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1.2000</w:t>
      </w:r>
      <w:r>
        <w:rPr>
          <w:szCs w:val="22"/>
          <w:lang w:val="uk-UA"/>
        </w:rPr>
        <w:tab/>
      </w:r>
      <w:r>
        <w:rPr>
          <w:szCs w:val="22"/>
        </w:rPr>
        <w:t>СТЕЛЬМАХ</w:t>
        <w:tab/>
        <w:t>ОЛЬГА</w:t>
        <w:tab/>
        <w:t>МИХАЙЛ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1.2000</w:t>
      </w:r>
      <w:r>
        <w:rPr>
          <w:szCs w:val="22"/>
          <w:lang w:val="uk-UA"/>
        </w:rPr>
        <w:tab/>
      </w:r>
      <w:r>
        <w:rPr>
          <w:szCs w:val="22"/>
        </w:rPr>
        <w:t>ЦИКРА</w:t>
        <w:tab/>
        <w:t>ЮРIЙ</w:t>
        <w:tab/>
        <w:t>I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1.2000</w:t>
      </w:r>
      <w:r>
        <w:rPr>
          <w:szCs w:val="22"/>
          <w:lang w:val="uk-UA"/>
        </w:rPr>
        <w:tab/>
      </w:r>
      <w:r>
        <w:rPr>
          <w:szCs w:val="22"/>
        </w:rPr>
        <w:t>КУЛIКОВА</w:t>
        <w:tab/>
        <w:t>НАТАЛЯ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1.2000</w:t>
      </w:r>
      <w:r>
        <w:rPr>
          <w:szCs w:val="22"/>
          <w:lang w:val="uk-UA"/>
        </w:rPr>
        <w:tab/>
      </w:r>
      <w:r>
        <w:rPr>
          <w:szCs w:val="22"/>
        </w:rPr>
        <w:t>ФЕДОНЮК</w:t>
        <w:tab/>
        <w:t>СВIТЛАНА</w:t>
        <w:tab/>
        <w:t>ПАВЛIВНА</w:t>
        <w:tab/>
        <w:t>3</w:t>
      </w:r>
    </w:p>
    <w:p>
      <w:pPr>
        <w:pStyle w:val="Xl22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rPr/>
      </w:pPr>
      <w:r>
        <w:rPr>
          <w:sz w:val="24"/>
        </w:rPr>
        <w:t>27.01.2000</w:t>
      </w:r>
      <w:r>
        <w:rPr>
          <w:sz w:val="24"/>
          <w:lang w:val="uk-UA"/>
        </w:rPr>
        <w:tab/>
      </w:r>
      <w:r>
        <w:rPr>
          <w:sz w:val="24"/>
        </w:rPr>
        <w:t>КОВТУН</w:t>
        <w:tab/>
        <w:t>ОЛЬГА</w:t>
        <w:tab/>
        <w:t>МИХАЙЛIВНА</w:t>
        <w:tab/>
        <w:t>3</w:t>
      </w:r>
    </w:p>
    <w:p>
      <w:pPr>
        <w:pStyle w:val="Xl22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rPr/>
      </w:pPr>
      <w:r>
        <w:rPr>
          <w:sz w:val="24"/>
        </w:rPr>
        <w:t>27.01.2000</w:t>
      </w:r>
      <w:r>
        <w:rPr>
          <w:sz w:val="24"/>
          <w:lang w:val="uk-UA"/>
        </w:rPr>
        <w:tab/>
      </w:r>
      <w:r>
        <w:rPr>
          <w:sz w:val="24"/>
        </w:rPr>
        <w:t>КАМБУРГ</w:t>
        <w:tab/>
        <w:t>ВОЛОДИМИР</w:t>
        <w:tab/>
        <w:t>ГРИГО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1.2000</w:t>
      </w:r>
      <w:r>
        <w:rPr>
          <w:szCs w:val="22"/>
          <w:lang w:val="uk-UA"/>
        </w:rPr>
        <w:tab/>
      </w:r>
      <w:r>
        <w:rPr>
          <w:szCs w:val="22"/>
        </w:rPr>
        <w:t>ОГНIВЧУК</w:t>
        <w:tab/>
        <w:t>ЛЕОНIД</w:t>
        <w:tab/>
        <w:t>АНАТОЛI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7.01.2000</w:t>
        <w:tab/>
        <w:t>БУРДАШ</w:t>
        <w:tab/>
        <w:t>ГАЛИНА</w:t>
        <w:tab/>
        <w:t>ВОЛОДИМИ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28. 01.2000</w:t>
        <w:tab/>
        <w:t>МИСЮРА</w:t>
        <w:tab/>
        <w:t>МАР’ЯНА</w:t>
        <w:tab/>
        <w:t>АНДРІ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30.01.2000</w:t>
        <w:tab/>
        <w:t>ЛАВРЕНЧУК</w:t>
        <w:tab/>
        <w:t>ІННА</w:t>
        <w:tab/>
        <w:t>ОЛЕКСАНДР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5.02.2000 </w:t>
        <w:tab/>
        <w:t>ХАРЛАМОВ</w:t>
        <w:tab/>
        <w:t>ОЛЕКСАНДР</w:t>
        <w:tab/>
        <w:t>ОЛЕКС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ГОРОХ</w:t>
        <w:tab/>
      </w:r>
      <w:r>
        <w:rPr>
          <w:szCs w:val="20"/>
          <w:lang w:val="uk-UA"/>
        </w:rPr>
        <w:t>ІРИНА</w:t>
      </w:r>
      <w:r>
        <w:rPr>
          <w:szCs w:val="22"/>
        </w:rPr>
        <w:tab/>
      </w:r>
      <w:r>
        <w:rPr>
          <w:szCs w:val="20"/>
        </w:rPr>
        <w:t>ОЛЕКСАНДРІВНА</w:t>
      </w:r>
      <w:r>
        <w:rPr>
          <w:szCs w:val="20"/>
          <w:lang w:val="uk-UA"/>
        </w:rPr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БРАТАНЧУК</w:t>
        <w:tab/>
        <w:t>ПЕТРО</w:t>
        <w:tab/>
        <w:t>IВА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ХАРИТОНОВА</w:t>
        <w:tab/>
        <w:t>ЛАРИСА</w:t>
        <w:tab/>
        <w:t>СТАНІСЛАВ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ЗАБАВСЬКА</w:t>
        <w:tab/>
        <w:t>ОКСАНА</w:t>
        <w:tab/>
        <w:t>IВАН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  <w:t>Є</w:t>
      </w:r>
      <w:r>
        <w:rPr>
          <w:szCs w:val="22"/>
        </w:rPr>
        <w:t>ВСЄЄВ</w:t>
        <w:tab/>
        <w:t>ВЯЧЕСЛАВ</w:t>
        <w:tab/>
        <w:t>ВЯЧЕСЛАВ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ЩЕПКОВСЬКА</w:t>
        <w:tab/>
        <w:t>IННА</w:t>
        <w:tab/>
      </w:r>
      <w:r>
        <w:rPr>
          <w:szCs w:val="20"/>
          <w:lang w:val="uk-UA"/>
        </w:rPr>
        <w:t>ВЛАДИСЛАВ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ЧЕРНЕЦЬКА</w:t>
        <w:tab/>
        <w:t>ТЕТЯНА</w:t>
        <w:tab/>
        <w:t>ЛЕОНІДІВНА</w:t>
      </w:r>
      <w:r>
        <w:rPr>
          <w:szCs w:val="22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БЕРНАДIН</w:t>
        <w:tab/>
        <w:t>IГОР</w:t>
        <w:tab/>
        <w:t>АНАТОЛ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3.02.2000</w:t>
        <w:tab/>
        <w:t>БЕРНАДІНА</w:t>
        <w:tab/>
        <w:t>ЛАРИСА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ТУРКОТ</w:t>
        <w:tab/>
        <w:t>ВІКТОР</w:t>
        <w:tab/>
      </w:r>
      <w:r>
        <w:rPr>
          <w:szCs w:val="20"/>
          <w:lang w:val="uk-UA"/>
        </w:rPr>
        <w:t>АНАТОЛ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3.02.2000</w:t>
      </w:r>
      <w:r>
        <w:rPr>
          <w:szCs w:val="22"/>
          <w:lang w:val="uk-UA"/>
        </w:rPr>
        <w:tab/>
      </w:r>
      <w:r>
        <w:rPr>
          <w:szCs w:val="22"/>
        </w:rPr>
        <w:t>САВIЦЬКИЙ</w:t>
        <w:tab/>
        <w:t>ВОЛОДИМИР</w:t>
        <w:tab/>
        <w:t>МИКОЛАЙОВИЧ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3.02.2000</w:t>
        <w:tab/>
        <w:t>ЯНИШИНА</w:t>
        <w:tab/>
        <w:t>НАТАЛІЯ</w:t>
        <w:tab/>
        <w:t>ВАСИЛІ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3.02.2000</w:t>
        <w:tab/>
        <w:t>ЗАХАРЧУК</w:t>
        <w:tab/>
        <w:t>ПЕТРО</w:t>
        <w:tab/>
        <w:t>ФЕОДОСІЙОВИЧ</w:t>
        <w:tab/>
        <w:t>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02.03.2000 </w:t>
        <w:tab/>
        <w:t>ГРИЦАЙКО</w:t>
        <w:tab/>
        <w:t>СЕРГІЙ</w:t>
        <w:tab/>
        <w:t>АНАТОЛ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9.03.2000</w:t>
        <w:tab/>
        <w:t>ЛИСЕЦЬКА</w:t>
        <w:tab/>
        <w:t>ОЛЬГА</w:t>
        <w:tab/>
        <w:t>ОЛЕГ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БУЙ</w:t>
        <w:tab/>
        <w:t>МИХАЙЛО</w:t>
        <w:tab/>
        <w:t>IВ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  <w:t>СЕМЕНЮК</w:t>
      </w:r>
      <w:r>
        <w:rPr>
          <w:szCs w:val="22"/>
        </w:rPr>
        <w:tab/>
        <w:t>СВІТЛАНА</w:t>
        <w:tab/>
        <w:t>МИКОЛАЇВНА</w:t>
      </w:r>
      <w:r>
        <w:rPr>
          <w:szCs w:val="22"/>
          <w:lang w:val="uk-UA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ВЕЛ</w:t>
      </w:r>
      <w:r>
        <w:rPr>
          <w:szCs w:val="22"/>
          <w:lang w:val="uk-UA"/>
        </w:rPr>
        <w:t>И</w:t>
      </w:r>
      <w:r>
        <w:rPr>
          <w:szCs w:val="22"/>
        </w:rPr>
        <w:t>ЧКО</w:t>
        <w:tab/>
        <w:t>ЛАРИСА</w:t>
        <w:tab/>
        <w:t>ВАСИЛІВНА</w:t>
      </w:r>
      <w:r>
        <w:rPr>
          <w:szCs w:val="22"/>
          <w:lang w:val="uk-UA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КОРIНЬОВСЬКИЙ</w:t>
      </w:r>
      <w:r>
        <w:rPr>
          <w:szCs w:val="22"/>
          <w:lang w:val="uk-UA"/>
        </w:rPr>
        <w:t xml:space="preserve"> </w:t>
      </w:r>
      <w:r>
        <w:rPr>
          <w:szCs w:val="20"/>
        </w:rPr>
        <w:t>ВІКТОР</w:t>
        <w:tab/>
      </w:r>
      <w:r>
        <w:rPr>
          <w:szCs w:val="22"/>
        </w:rPr>
        <w:t>ПЕТРОВИЧ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ОЛIЙНИК</w:t>
        <w:tab/>
        <w:t>ОЛЕКСАНДР</w:t>
        <w:tab/>
        <w:t>ВІКТОРОВИЧ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ВОРОНЦОВА</w:t>
        <w:tab/>
        <w:t>ТЕТЯНА</w:t>
        <w:tab/>
        <w:t>ВІКТОР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СIКIРКО</w:t>
        <w:tab/>
        <w:t>ОЛЕКСАНДР</w:t>
        <w:tab/>
        <w:t>БРОНІСЛАВ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ОМЕЛЯНЧУК</w:t>
        <w:tab/>
        <w:t>ОКСАНА</w:t>
        <w:tab/>
        <w:t>ВІКТОРІ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САРАНА</w:t>
        <w:tab/>
      </w:r>
      <w:r>
        <w:rPr>
          <w:szCs w:val="20"/>
          <w:lang w:val="uk-UA"/>
        </w:rPr>
        <w:t>ОЛЕКСАНДР</w:t>
      </w:r>
      <w:r>
        <w:rPr>
          <w:szCs w:val="22"/>
        </w:rPr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МИКЛУШ</w:t>
        <w:tab/>
        <w:t>ЛАРИСА</w:t>
        <w:tab/>
        <w:t>МИКОЛА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ОЛЕКСАНДР</w:t>
        <w:tab/>
        <w:t>ВАСИЛЬ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БОНДАРЧУК</w:t>
        <w:tab/>
      </w:r>
      <w:r>
        <w:rPr>
          <w:szCs w:val="22"/>
          <w:lang w:val="uk-UA"/>
        </w:rPr>
        <w:t>ЛАРИСА</w:t>
      </w:r>
      <w:r>
        <w:rPr>
          <w:szCs w:val="22"/>
        </w:rPr>
        <w:tab/>
      </w:r>
      <w:r>
        <w:rPr>
          <w:szCs w:val="22"/>
          <w:lang w:val="uk-UA"/>
        </w:rPr>
        <w:t>ІВАН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ФЕЛЕНДЮК</w:t>
        <w:tab/>
        <w:t>МИКОЛА</w:t>
        <w:tab/>
        <w:t>ВІТАЛІ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ПЕРЕПЕЛИЦЯ</w:t>
        <w:tab/>
        <w:t>НАТАЛЯ</w:t>
        <w:tab/>
        <w:t>РОМАНІ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3.03.2000</w:t>
      </w:r>
      <w:r>
        <w:rPr>
          <w:szCs w:val="22"/>
          <w:lang w:val="uk-UA"/>
        </w:rPr>
        <w:tab/>
      </w:r>
      <w:r>
        <w:rPr>
          <w:szCs w:val="22"/>
        </w:rPr>
        <w:t>ВОЛЯНСЬКИЙ</w:t>
        <w:tab/>
        <w:t>ВАСИЛЬ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31.03.2000</w:t>
        <w:tab/>
        <w:t>ГРИЦЕВ</w:t>
        <w:tab/>
        <w:t>СЕРГІЙ</w:t>
        <w:tab/>
        <w:t>ЛЕОНТ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СОРОКА</w:t>
        <w:tab/>
        <w:t>ЮРIЙ</w:t>
        <w:tab/>
        <w:t>ВАСИЛЬОВИЧ</w:t>
        <w:tab/>
      </w:r>
      <w:r>
        <w:rPr>
          <w:szCs w:val="22"/>
          <w:lang w:val="uk-UA"/>
        </w:rPr>
        <w:t>3</w:t>
      </w:r>
    </w:p>
    <w:p>
      <w:pPr>
        <w:sectPr>
          <w:type w:val="nextPage"/>
          <w:pgSz w:w="12240" w:h="15840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МАТВЄЄВ</w:t>
        <w:tab/>
        <w:t>ОЛЕГ</w:t>
        <w:tab/>
        <w:t>ОЛЕКС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ДАНИЛЬЧУК</w:t>
        <w:tab/>
        <w:t>СВIТЛАНА</w:t>
        <w:tab/>
        <w:t>ВIКТОР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IРИНА</w:t>
        <w:tab/>
        <w:t>ОЛЕКСАНД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ТОКАРЕНКО</w:t>
        <w:tab/>
        <w:t>ЛАРИСА</w:t>
        <w:tab/>
        <w:t>ВОЛОДИМИ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КАТЕРИНЧУК</w:t>
        <w:tab/>
        <w:t>ВIРА</w:t>
        <w:tab/>
        <w:t>IВАН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СМАКОВУС</w:t>
        <w:tab/>
        <w:t>ВОЛОДИМИР</w:t>
        <w:tab/>
        <w:t>ЯРОСЛАВ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ДАНЦОВА</w:t>
        <w:tab/>
        <w:t>ГАЛИ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ЖЕЛIНСЬКА</w:t>
        <w:tab/>
        <w:t>ГАЛИНА</w:t>
        <w:tab/>
        <w:t>ОЛЕКСАНД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НIСКЕВИЧ</w:t>
        <w:tab/>
        <w:t>ВОЛОДИМИР</w:t>
        <w:tab/>
        <w:t>АНАТО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ДЕЛIТА</w:t>
        <w:tab/>
        <w:t>IВАН</w:t>
        <w:tab/>
        <w:t>ДАНИЛ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АЛЕКСЕРОВ</w:t>
        <w:tab/>
        <w:t>АСIФ</w:t>
        <w:tab/>
        <w:t>АХМЕДАГА-ОГЛИ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ДАШКЕВИЧ</w:t>
        <w:tab/>
        <w:t>БОЛЕСЛАВ</w:t>
        <w:tab/>
        <w:t>ВЯЧЕСЛАВ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АЛIЄВА</w:t>
        <w:tab/>
        <w:t>ТЕТЯНА</w:t>
        <w:tab/>
        <w:t>IВАН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ВЕЛИЧКО</w:t>
        <w:tab/>
        <w:t>ВЯЧЕСЛАВ</w:t>
        <w:tab/>
        <w:t>ЮЛI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ЦIЛIЦIНСЬКА</w:t>
        <w:tab/>
        <w:t>ОЛЕНА</w:t>
        <w:tab/>
        <w:t>ВОЛОДИМИ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ТКАЧ</w:t>
        <w:tab/>
        <w:t>ЛЕСЯ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7.04.2000</w:t>
        <w:tab/>
        <w:t>МАЗУРИК</w:t>
        <w:tab/>
        <w:t>АНЖЕЛА</w:t>
        <w:tab/>
        <w:t>АНАТОЛ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ГОРБАТЮК</w:t>
        <w:tab/>
        <w:t>АНАТОЛIЙ</w:t>
        <w:tab/>
        <w:t>ВАСИЛЬ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ВЕЛИКИЙ</w:t>
        <w:tab/>
        <w:t>ОЛЕКСАНДР</w:t>
        <w:tab/>
        <w:t>ГРИГО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7.04.2000</w:t>
      </w:r>
      <w:r>
        <w:rPr>
          <w:szCs w:val="22"/>
          <w:lang w:val="uk-UA"/>
        </w:rPr>
        <w:tab/>
      </w:r>
      <w:r>
        <w:rPr>
          <w:szCs w:val="22"/>
        </w:rPr>
        <w:t>ТУКАЛО</w:t>
        <w:tab/>
        <w:t>МИХАЙЛО</w:t>
        <w:tab/>
        <w:t>ПЕТ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7.04.2000</w:t>
        <w:tab/>
        <w:t>ТАЯНОВСЬКА</w:t>
        <w:tab/>
        <w:t>НІНА</w:t>
        <w:tab/>
        <w:t>СЕРГ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7.04.2000</w:t>
        <w:tab/>
        <w:t>МАРТИНЮК</w:t>
        <w:tab/>
        <w:t>РУСЛАН</w:t>
        <w:tab/>
        <w:t>ВОЛОДИМИРОВИЧ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5.05.2000</w:t>
      </w:r>
      <w:r>
        <w:rPr>
          <w:szCs w:val="22"/>
          <w:lang w:val="uk-UA"/>
        </w:rPr>
        <w:tab/>
      </w:r>
      <w:r>
        <w:rPr>
          <w:szCs w:val="22"/>
        </w:rPr>
        <w:t>БЕЛIНСЬКА</w:t>
        <w:tab/>
        <w:t>ТЕТЯНА</w:t>
        <w:tab/>
        <w:t>ОЛЕКСI</w:t>
      </w:r>
      <w:r>
        <w:rPr>
          <w:szCs w:val="22"/>
          <w:lang w:val="uk-UA"/>
        </w:rPr>
        <w:t>Ї</w:t>
      </w:r>
      <w:r>
        <w:rPr>
          <w:szCs w:val="22"/>
        </w:rPr>
        <w:t>ВНА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5.2000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КАТЕРИНА</w:t>
        <w:tab/>
        <w:t>МИКОЛА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5.2000</w:t>
      </w:r>
      <w:r>
        <w:rPr>
          <w:szCs w:val="22"/>
          <w:lang w:val="uk-UA"/>
        </w:rPr>
        <w:tab/>
      </w:r>
      <w:r>
        <w:rPr>
          <w:szCs w:val="22"/>
        </w:rPr>
        <w:t>РАДКЕВИЧ</w:t>
        <w:tab/>
        <w:t>ВОЛОДИМИР</w:t>
        <w:tab/>
        <w:t>ЄВГЕН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5.2000</w:t>
      </w:r>
      <w:r>
        <w:rPr>
          <w:szCs w:val="22"/>
          <w:lang w:val="uk-UA"/>
        </w:rPr>
        <w:tab/>
      </w:r>
      <w:r>
        <w:rPr>
          <w:szCs w:val="22"/>
        </w:rPr>
        <w:t>ПЕНЬКОВ</w:t>
        <w:tab/>
        <w:t>МИКОЛА</w:t>
        <w:tab/>
        <w:t>ПАВЛ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5.05.2000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ОЛЬГА</w:t>
        <w:tab/>
        <w:t>ДМИТР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9.05.2000</w:t>
        <w:tab/>
        <w:t>РУДЗЕВИЧ</w:t>
        <w:tab/>
        <w:t>НАТАЛІЯ</w:t>
        <w:tab/>
        <w:t>ВАСИЛ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2.06.2000 </w:t>
        <w:tab/>
        <w:t>ТКАЧ</w:t>
        <w:tab/>
        <w:t>ГАННА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2.06.2000 </w:t>
        <w:tab/>
        <w:t>ПРОКОПЧУК</w:t>
        <w:tab/>
        <w:t>ВАЛЕРІЙ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2.06.2000</w:t>
        <w:tab/>
        <w:t>ЗОЩУК</w:t>
        <w:tab/>
        <w:t>ГАЛИНА</w:t>
        <w:tab/>
        <w:t>КОСТЯНТИН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6.2000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  <w:t>IВАН</w:t>
        <w:tab/>
        <w:t>IВАН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6.2000</w:t>
      </w:r>
      <w:r>
        <w:rPr>
          <w:szCs w:val="22"/>
          <w:lang w:val="uk-UA"/>
        </w:rPr>
        <w:tab/>
      </w:r>
      <w:r>
        <w:rPr>
          <w:szCs w:val="22"/>
        </w:rPr>
        <w:t>ШЕРШУН</w:t>
        <w:tab/>
        <w:t>АНАТОЛIЙ</w:t>
        <w:tab/>
        <w:t>АНАТО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6.2000</w:t>
      </w:r>
      <w:r>
        <w:rPr>
          <w:szCs w:val="22"/>
          <w:lang w:val="uk-UA"/>
        </w:rPr>
        <w:tab/>
      </w:r>
      <w:r>
        <w:rPr>
          <w:szCs w:val="22"/>
        </w:rPr>
        <w:t>ЛIТУЧИЙ</w:t>
        <w:tab/>
        <w:t>ОЛЕКСАНДР</w:t>
        <w:tab/>
        <w:t>ВАЛЕР'Я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7.06.2000</w:t>
      </w:r>
      <w:r>
        <w:rPr>
          <w:szCs w:val="22"/>
          <w:lang w:val="uk-UA"/>
        </w:rPr>
        <w:tab/>
      </w:r>
      <w:r>
        <w:rPr>
          <w:szCs w:val="22"/>
        </w:rPr>
        <w:t>СЛIПЕЦЬКИЙ</w:t>
        <w:tab/>
        <w:t>ОЛЕКСАНДР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9.06.2000</w:t>
        <w:tab/>
        <w:t>ПОПОВ</w:t>
        <w:tab/>
        <w:t>ОЛЕКСІЙ</w:t>
        <w:tab/>
        <w:t>МИКОЛА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ОРЛОВСЬКА</w:t>
        <w:tab/>
        <w:t>ПОЛIНА</w:t>
        <w:tab/>
        <w:t>ВЯЧЕСЛАВ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КОРНIЛОВ</w:t>
        <w:tab/>
        <w:t>ВОЛОДИМИР</w:t>
        <w:tab/>
        <w:t>ГЕННАД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КАТРИЧ</w:t>
        <w:tab/>
        <w:t>ВАСИЛЬ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СКIДАНОВА</w:t>
        <w:tab/>
        <w:t>ВАЛЕНТИНА</w:t>
        <w:tab/>
        <w:t>ДМИТ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ХМIЛЯР</w:t>
        <w:tab/>
        <w:t>ВАСИЛЬ</w:t>
        <w:tab/>
        <w:t>IВ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ОКСАНА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ЛОГВ</w:t>
      </w:r>
      <w:r>
        <w:rPr>
          <w:szCs w:val="22"/>
          <w:lang w:val="uk-UA"/>
        </w:rPr>
        <w:t>И</w:t>
      </w:r>
      <w:r>
        <w:rPr>
          <w:szCs w:val="22"/>
        </w:rPr>
        <w:t>Н</w:t>
        <w:tab/>
        <w:t>НАТАЛЯ</w:t>
        <w:tab/>
        <w:t>ВОЛОДИМИРI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КУРИЛЯК</w:t>
        <w:tab/>
        <w:t>ВIКТОР</w:t>
        <w:tab/>
        <w:t>МИХАЙЛ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7.2000</w:t>
      </w:r>
      <w:r>
        <w:rPr>
          <w:szCs w:val="22"/>
          <w:lang w:val="uk-UA"/>
        </w:rPr>
        <w:tab/>
      </w:r>
      <w:r>
        <w:rPr>
          <w:szCs w:val="22"/>
        </w:rPr>
        <w:t>ТОКАРЕВ</w:t>
        <w:tab/>
        <w:t>ГЕННАДIЙ</w:t>
        <w:tab/>
        <w:t>МИХАЙЛ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6.09.2000</w:t>
        <w:tab/>
        <w:t>СЛОВІЦЬКИЙ</w:t>
        <w:tab/>
        <w:t xml:space="preserve">РОМАН </w:t>
        <w:tab/>
        <w:t>ЯРОСЛАВ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ЗАНИХАЙЛО</w:t>
        <w:tab/>
        <w:t>ЮРIЙ</w:t>
        <w:tab/>
        <w:t>ВАСИЛЬ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ГОРЕЦЬКА</w:t>
        <w:tab/>
        <w:t>СВIТЛА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ЯВДОСЮК</w:t>
        <w:tab/>
        <w:t>ГАЛИ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ЛАВРЕНТIЄВА</w:t>
        <w:tab/>
        <w:t>ТЕТЯНА</w:t>
        <w:tab/>
        <w:t>ВIКТО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  <w:t>ПЛЕМЯ</w:t>
      </w:r>
      <w:r>
        <w:rPr>
          <w:szCs w:val="22"/>
        </w:rPr>
        <w:t>НИК</w:t>
        <w:tab/>
        <w:t>ЛIД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КОВЧАК</w:t>
        <w:tab/>
        <w:t>ВIЛЕН</w:t>
        <w:tab/>
        <w:t>I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БОРТНЯК</w:t>
        <w:tab/>
        <w:t>ВАСИЛЬ</w:t>
        <w:tab/>
        <w:t>АНТОНОВИЧ</w:t>
      </w:r>
      <w:r>
        <w:rPr>
          <w:szCs w:val="22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4.09.2000</w:t>
      </w:r>
      <w:r>
        <w:rPr>
          <w:szCs w:val="22"/>
          <w:lang w:val="uk-UA"/>
        </w:rPr>
        <w:tab/>
      </w:r>
      <w:r>
        <w:rPr>
          <w:szCs w:val="22"/>
        </w:rPr>
        <w:t>БУРЯК</w:t>
        <w:tab/>
        <w:t>ОЛЕНА</w:t>
        <w:tab/>
        <w:t>ВIТА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30.09.2000</w:t>
        <w:tab/>
        <w:t>ОСТАПЧУК</w:t>
        <w:tab/>
        <w:t>НАТАЛІЯ</w:t>
        <w:tab/>
        <w:t>ВОЛОДИМИ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1.10.2000</w:t>
        <w:tab/>
        <w:t>КАЧЕРОВСЬКИЙ</w:t>
        <w:tab/>
        <w:t xml:space="preserve">ВОЛОДИМИР </w:t>
        <w:tab/>
        <w:t>І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</w:t>
      </w:r>
      <w:r>
        <w:rPr>
          <w:szCs w:val="22"/>
          <w:lang w:val="uk-UA"/>
        </w:rPr>
        <w:t>2</w:t>
      </w:r>
      <w:r>
        <w:rPr>
          <w:szCs w:val="22"/>
        </w:rPr>
        <w:t>.</w:t>
      </w:r>
      <w:r>
        <w:rPr>
          <w:szCs w:val="22"/>
          <w:lang w:val="uk-UA"/>
        </w:rPr>
        <w:t>10</w:t>
      </w:r>
      <w:r>
        <w:rPr>
          <w:szCs w:val="22"/>
        </w:rPr>
        <w:t>.2000</w:t>
      </w:r>
      <w:r>
        <w:rPr>
          <w:szCs w:val="22"/>
          <w:lang w:val="uk-UA"/>
        </w:rPr>
        <w:tab/>
        <w:t>МЕЛЬНИЦЬКА</w:t>
      </w:r>
      <w:r>
        <w:rPr>
          <w:szCs w:val="22"/>
        </w:rPr>
        <w:tab/>
        <w:t>IРИНА</w:t>
        <w:tab/>
        <w:t>IВАНIВНА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0.2000</w:t>
      </w:r>
      <w:r>
        <w:rPr>
          <w:szCs w:val="22"/>
          <w:lang w:val="uk-UA"/>
        </w:rPr>
        <w:tab/>
      </w:r>
      <w:r>
        <w:rPr>
          <w:szCs w:val="22"/>
        </w:rPr>
        <w:t>ТРОНЧУК</w:t>
        <w:tab/>
        <w:t>ОКСАНА</w:t>
        <w:tab/>
        <w:t>ПАВЛ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10.2000</w:t>
      </w:r>
      <w:r>
        <w:rPr>
          <w:szCs w:val="22"/>
          <w:lang w:val="uk-UA"/>
        </w:rPr>
        <w:tab/>
      </w:r>
      <w:r>
        <w:rPr>
          <w:szCs w:val="22"/>
        </w:rPr>
        <w:t>ПАВЛIШЕНА</w:t>
        <w:tab/>
        <w:t>ЛЮДМИЛА</w:t>
        <w:tab/>
        <w:t>ВІКТО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10.2000</w:t>
      </w:r>
      <w:r>
        <w:rPr>
          <w:szCs w:val="22"/>
          <w:lang w:val="uk-UA"/>
        </w:rPr>
        <w:tab/>
        <w:t>МАКАРСЬКА</w:t>
      </w:r>
      <w:r>
        <w:rPr>
          <w:szCs w:val="22"/>
        </w:rPr>
        <w:tab/>
        <w:t>ОЛЕНА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0.2000</w:t>
      </w:r>
      <w:r>
        <w:rPr>
          <w:szCs w:val="22"/>
          <w:lang w:val="uk-UA"/>
        </w:rPr>
        <w:tab/>
      </w:r>
      <w:r>
        <w:rPr>
          <w:szCs w:val="22"/>
        </w:rPr>
        <w:t>НОВIЦЬКИЙ</w:t>
        <w:tab/>
        <w:t>ОЛЕКСАНДР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0.2000</w:t>
      </w:r>
      <w:r>
        <w:rPr>
          <w:szCs w:val="22"/>
          <w:lang w:val="uk-UA"/>
        </w:rPr>
        <w:tab/>
      </w:r>
      <w:r>
        <w:rPr>
          <w:szCs w:val="22"/>
        </w:rPr>
        <w:t>КОРЖУК</w:t>
        <w:tab/>
        <w:t>ТЕТЯ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0.2000</w:t>
      </w:r>
      <w:r>
        <w:rPr>
          <w:szCs w:val="22"/>
          <w:lang w:val="uk-UA"/>
        </w:rPr>
        <w:tab/>
      </w:r>
      <w:r>
        <w:rPr>
          <w:szCs w:val="22"/>
        </w:rPr>
        <w:t>ШУСТЕР</w:t>
        <w:tab/>
        <w:t>ВОЛОДИМИР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2.10.2000</w:t>
      </w:r>
      <w:r>
        <w:rPr>
          <w:szCs w:val="22"/>
          <w:lang w:val="uk-UA"/>
        </w:rPr>
        <w:tab/>
      </w:r>
      <w:r>
        <w:rPr>
          <w:szCs w:val="22"/>
        </w:rPr>
        <w:t>ОВЧИННIКОВА</w:t>
        <w:tab/>
        <w:t>НI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6.11.2000</w:t>
        <w:tab/>
        <w:t>КОВАЛЬЧУК</w:t>
        <w:tab/>
        <w:t>ІННА</w:t>
        <w:tab/>
        <w:t>ВОЛОДИМИ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6.11.2000 </w:t>
        <w:tab/>
        <w:t>МОСТОВЮК</w:t>
        <w:tab/>
        <w:t>ГАЛИНА</w:t>
        <w:tab/>
        <w:t>ІВАН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8.11.2000</w:t>
        <w:tab/>
        <w:t>ШПАКОВСЬКА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МIЦIНСЬКИЙ</w:t>
        <w:tab/>
        <w:t>ФРАНЦ</w:t>
        <w:tab/>
        <w:t>КАРЛОВИЧ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КАПIТАН</w:t>
        <w:tab/>
        <w:t>ЛЕСЯ</w:t>
        <w:tab/>
        <w:t>ВОЛОДИМИ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БЕЛЯЄВА</w:t>
        <w:tab/>
        <w:t>ГАЛИНА</w:t>
        <w:tab/>
        <w:t>ФЕДО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ВАСЮНИК</w:t>
        <w:tab/>
        <w:t>ОКСАНА</w:t>
        <w:tab/>
        <w:t>ВОЛОДИМИ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МАЛАНЯК</w:t>
        <w:tab/>
        <w:t>ЛЮДМИЛ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ВАЛЕНТИН</w:t>
        <w:tab/>
        <w:t>I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ПРИСЯЖНЮК</w:t>
        <w:tab/>
        <w:t>ЛЕСЯ</w:t>
        <w:tab/>
        <w:t>МИКОЛА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ОЛIЙНИК</w:t>
        <w:tab/>
        <w:t>СЕРГIЙ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ТАМАРА</w:t>
        <w:tab/>
        <w:t>ОЛЕКСI</w:t>
      </w:r>
      <w:r>
        <w:rPr>
          <w:szCs w:val="22"/>
          <w:lang w:val="uk-UA"/>
        </w:rPr>
        <w:t>Ї</w:t>
      </w:r>
      <w:r>
        <w:rPr>
          <w:szCs w:val="22"/>
        </w:rPr>
        <w:t>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РАЩИК</w:t>
        <w:tab/>
        <w:t>ВIКТОР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0</w:t>
      </w:r>
      <w:r>
        <w:rPr>
          <w:szCs w:val="22"/>
          <w:lang w:val="uk-UA"/>
        </w:rPr>
        <w:tab/>
      </w:r>
      <w:r>
        <w:rPr>
          <w:szCs w:val="22"/>
        </w:rPr>
        <w:t>ШУЛЯК</w:t>
        <w:tab/>
        <w:t>СЕРГIЙ</w:t>
        <w:tab/>
        <w:t>ВАЛЕНТИ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2.11.2000</w:t>
        <w:tab/>
        <w:t>РИВКОВА</w:t>
        <w:tab/>
        <w:t>ЛЮДМИЛ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4.11.2000</w:t>
        <w:tab/>
        <w:t>ТКАЧ</w:t>
        <w:tab/>
        <w:t>РОЗА</w:t>
        <w:tab/>
        <w:t>СВЯТОСЛАВ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2000</w:t>
      </w:r>
      <w:r>
        <w:rPr>
          <w:szCs w:val="22"/>
          <w:lang w:val="uk-UA"/>
        </w:rPr>
        <w:tab/>
      </w:r>
      <w:r>
        <w:rPr>
          <w:szCs w:val="22"/>
        </w:rPr>
        <w:t>ВАСИЛЮК</w:t>
        <w:tab/>
        <w:t>АЛЛА</w:t>
        <w:tab/>
        <w:t>ВОЛОДИМИ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12.2000</w:t>
      </w:r>
      <w:r>
        <w:rPr>
          <w:szCs w:val="22"/>
          <w:lang w:val="uk-UA"/>
        </w:rPr>
        <w:tab/>
      </w:r>
      <w:r>
        <w:rPr>
          <w:szCs w:val="22"/>
        </w:rPr>
        <w:t>ЗВЕЗДIНА</w:t>
        <w:tab/>
        <w:t>ТЕТЯНА</w:t>
        <w:tab/>
        <w:t>ОЛЕГI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2000</w:t>
      </w:r>
      <w:r>
        <w:rPr>
          <w:szCs w:val="22"/>
          <w:lang w:val="uk-UA"/>
        </w:rPr>
        <w:tab/>
        <w:t xml:space="preserve">БАБЛЮК </w:t>
        <w:tab/>
        <w:t xml:space="preserve">ВАЛЕНТИНА </w:t>
        <w:tab/>
        <w:t>МИХАЙЛІВНА</w:t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180" w:leader="none"/>
          <w:tab w:val="left" w:pos="9781" w:leader="none"/>
        </w:tabs>
        <w:rPr/>
      </w:pPr>
      <w:r>
        <w:rPr>
          <w:szCs w:val="22"/>
        </w:rPr>
        <w:t>14.12.2000</w:t>
      </w:r>
      <w:r>
        <w:rPr>
          <w:szCs w:val="22"/>
          <w:lang w:val="uk-UA"/>
        </w:rPr>
        <w:tab/>
      </w:r>
      <w:r>
        <w:rPr>
          <w:szCs w:val="22"/>
        </w:rPr>
        <w:t>ВЛАСЮК</w:t>
        <w:tab/>
        <w:t>ОЛЕКСАНДР</w:t>
        <w:tab/>
        <w:t>ЕПIФАНОВИЧ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2.200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ЛАРИСА</w:t>
        <w:tab/>
        <w:t>МИКОЛА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2.2000</w:t>
      </w:r>
      <w:r>
        <w:rPr>
          <w:szCs w:val="22"/>
          <w:lang w:val="uk-UA"/>
        </w:rPr>
        <w:tab/>
      </w:r>
      <w:r>
        <w:rPr>
          <w:szCs w:val="22"/>
        </w:rPr>
        <w:t>МУСТАЄВА</w:t>
        <w:tab/>
        <w:t>IРИНА</w:t>
        <w:tab/>
        <w:t>ВIТАЛI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2.2000</w:t>
      </w:r>
      <w:r>
        <w:rPr>
          <w:szCs w:val="22"/>
          <w:lang w:val="uk-UA"/>
        </w:rPr>
        <w:tab/>
      </w:r>
      <w:r>
        <w:rPr>
          <w:szCs w:val="22"/>
        </w:rPr>
        <w:t>СМIРНОВА</w:t>
        <w:tab/>
        <w:t>СВIТЛАНА</w:t>
        <w:tab/>
        <w:t>ДМИТР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2.2000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АНАТОЛIЙ</w:t>
        <w:tab/>
        <w:t>ДМИТР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2.2000</w:t>
      </w:r>
      <w:r>
        <w:rPr>
          <w:szCs w:val="22"/>
          <w:lang w:val="uk-UA"/>
        </w:rPr>
        <w:tab/>
      </w:r>
      <w:r>
        <w:rPr>
          <w:szCs w:val="22"/>
        </w:rPr>
        <w:t>ПАПУГА</w:t>
        <w:tab/>
        <w:t>ОЛЕКСАНДР</w:t>
        <w:tab/>
        <w:t>ДМИТР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ЮРЧАК</w:t>
        <w:tab/>
        <w:t>НАТАЛ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ЛЕГКИЙ</w:t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ГАЛУС</w:t>
        <w:tab/>
        <w:t>ТЕТЯНА</w:t>
        <w:tab/>
        <w:t>СТАНIСЛАВ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ЦМУР</w:t>
        <w:tab/>
        <w:t>IГОР</w:t>
        <w:tab/>
        <w:t>IВА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ПРОКОПЕЦЬ</w:t>
        <w:tab/>
        <w:t>IГОР</w:t>
        <w:tab/>
        <w:t>I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ГРЕЧУХ</w:t>
        <w:tab/>
        <w:t>IРИНА</w:t>
        <w:tab/>
        <w:t>ПЕТ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МОЗОЛЮК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1.2001</w:t>
      </w:r>
      <w:r>
        <w:rPr>
          <w:szCs w:val="22"/>
          <w:lang w:val="uk-UA"/>
        </w:rPr>
        <w:tab/>
      </w:r>
      <w:r>
        <w:rPr>
          <w:szCs w:val="22"/>
        </w:rPr>
        <w:t>БАС</w:t>
        <w:tab/>
        <w:t>ЛЕОНIД</w:t>
        <w:tab/>
        <w:t>ВАСИЛЬ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02.2001</w:t>
        <w:tab/>
        <w:t>КРАВЕЦЬ</w:t>
        <w:tab/>
        <w:t>ВАСИЛЬ</w:t>
        <w:tab/>
        <w:t>ВІКТО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2.2001</w:t>
      </w:r>
      <w:r>
        <w:rPr>
          <w:szCs w:val="22"/>
          <w:lang w:val="uk-UA"/>
        </w:rPr>
        <w:tab/>
      </w:r>
      <w:r>
        <w:rPr>
          <w:szCs w:val="22"/>
        </w:rPr>
        <w:t>ПАЛИГА</w:t>
        <w:tab/>
        <w:t>НАТАЛIЯ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2.2001</w:t>
      </w:r>
      <w:r>
        <w:rPr>
          <w:szCs w:val="22"/>
          <w:lang w:val="uk-UA"/>
        </w:rPr>
        <w:tab/>
      </w:r>
      <w:r>
        <w:rPr>
          <w:szCs w:val="22"/>
        </w:rPr>
        <w:t>ФОМIНА</w:t>
        <w:tab/>
        <w:t>ОЛЕНА</w:t>
        <w:tab/>
        <w:t>ВIКТОР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2.2001</w:t>
      </w:r>
      <w:r>
        <w:rPr>
          <w:szCs w:val="22"/>
          <w:lang w:val="uk-UA"/>
        </w:rPr>
        <w:tab/>
      </w:r>
      <w:r>
        <w:rPr>
          <w:szCs w:val="22"/>
        </w:rPr>
        <w:t>ПЕДОСЮК</w:t>
        <w:tab/>
        <w:t>ВОЛОДИМИР</w:t>
        <w:tab/>
        <w:t>СЕРГIЙОВИЧ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2.2001</w:t>
      </w:r>
      <w:r>
        <w:rPr>
          <w:szCs w:val="22"/>
          <w:lang w:val="uk-UA"/>
        </w:rPr>
        <w:tab/>
      </w:r>
      <w:r>
        <w:rPr>
          <w:szCs w:val="22"/>
        </w:rPr>
        <w:t>ТУРГЕЛЯ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2.2001</w:t>
      </w:r>
      <w:r>
        <w:rPr>
          <w:szCs w:val="22"/>
          <w:lang w:val="uk-UA"/>
        </w:rPr>
        <w:tab/>
      </w:r>
      <w:r>
        <w:rPr>
          <w:szCs w:val="22"/>
        </w:rPr>
        <w:t>ГЕРИШ</w:t>
        <w:tab/>
        <w:t>СЕРГIЙ</w:t>
        <w:tab/>
        <w:t>СВЯТОСЛАВ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3.2001</w:t>
      </w:r>
      <w:r>
        <w:rPr>
          <w:szCs w:val="22"/>
          <w:lang w:val="uk-UA"/>
        </w:rPr>
        <w:tab/>
      </w:r>
      <w:r>
        <w:rPr>
          <w:szCs w:val="22"/>
        </w:rPr>
        <w:t>СТАДНIЙЧУК</w:t>
        <w:tab/>
        <w:t>ВАЛЕРIЙ</w:t>
        <w:tab/>
        <w:t>ЄВГЕН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3.2001</w:t>
      </w:r>
      <w:r>
        <w:rPr>
          <w:szCs w:val="22"/>
          <w:lang w:val="uk-UA"/>
        </w:rPr>
        <w:tab/>
      </w:r>
      <w:r>
        <w:rPr>
          <w:szCs w:val="22"/>
        </w:rPr>
        <w:t>ЯЛОВЧУК</w:t>
        <w:tab/>
        <w:t>ЮЛIЯ</w:t>
        <w:tab/>
        <w:t>ВОЛОДИМИ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3.2001</w:t>
      </w:r>
      <w:r>
        <w:rPr>
          <w:szCs w:val="22"/>
          <w:lang w:val="uk-UA"/>
        </w:rPr>
        <w:tab/>
      </w:r>
      <w:r>
        <w:rPr>
          <w:szCs w:val="22"/>
        </w:rPr>
        <w:t>ШМЕРКО</w:t>
        <w:tab/>
        <w:t>ЄВГЕН</w:t>
        <w:tab/>
        <w:t>ЙОСИПОВИЧ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3.2001</w:t>
      </w:r>
      <w:r>
        <w:rPr>
          <w:szCs w:val="22"/>
          <w:lang w:val="uk-UA"/>
        </w:rPr>
        <w:tab/>
      </w:r>
      <w:r>
        <w:rPr>
          <w:szCs w:val="22"/>
        </w:rPr>
        <w:t>ШАЙНОГА</w:t>
        <w:tab/>
        <w:t>IРИНА</w:t>
        <w:tab/>
        <w:t>ВIТАЛI</w:t>
      </w:r>
      <w:r>
        <w:rPr>
          <w:szCs w:val="22"/>
          <w:lang w:val="uk-UA"/>
        </w:rPr>
        <w:t>Ї</w:t>
      </w:r>
      <w:r>
        <w:rPr>
          <w:szCs w:val="22"/>
        </w:rPr>
        <w:t>ВНА</w:t>
      </w:r>
      <w:r>
        <w:rPr>
          <w:szCs w:val="22"/>
          <w:lang w:val="uk-UA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3.2001</w:t>
      </w:r>
      <w:r>
        <w:rPr>
          <w:szCs w:val="22"/>
          <w:lang w:val="uk-UA"/>
        </w:rPr>
        <w:tab/>
      </w:r>
      <w:r>
        <w:rPr>
          <w:szCs w:val="22"/>
        </w:rPr>
        <w:t>КОРНIЙЧУК</w:t>
        <w:tab/>
        <w:t>ОКСАНА</w:t>
        <w:tab/>
        <w:t>ЮХИМIВНА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2.03.2001</w:t>
      </w:r>
      <w:r>
        <w:rPr>
          <w:szCs w:val="22"/>
          <w:lang w:val="uk-UA"/>
        </w:rPr>
        <w:tab/>
      </w:r>
      <w:r>
        <w:rPr>
          <w:szCs w:val="22"/>
        </w:rPr>
        <w:t>ПОЛЕЦЬ</w:t>
        <w:tab/>
        <w:t>МИХАЙЛО</w:t>
        <w:tab/>
        <w:t>АНТО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2.04.2001</w:t>
        <w:tab/>
        <w:t>МУЗИЧИШИН</w:t>
        <w:tab/>
        <w:t>ОЛЕГ</w:t>
        <w:tab/>
        <w:t>ОЛЕКСАНД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4.2001</w:t>
      </w:r>
      <w:r>
        <w:rPr>
          <w:szCs w:val="22"/>
          <w:lang w:val="uk-UA"/>
        </w:rPr>
        <w:tab/>
      </w:r>
      <w:r>
        <w:rPr>
          <w:szCs w:val="22"/>
        </w:rPr>
        <w:t>ДЖУРА</w:t>
        <w:tab/>
        <w:t>РАЇСА</w:t>
        <w:tab/>
        <w:t>СЕРГIЇ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4.2001</w:t>
      </w:r>
      <w:r>
        <w:rPr>
          <w:szCs w:val="22"/>
          <w:lang w:val="uk-UA"/>
        </w:rPr>
        <w:tab/>
      </w:r>
      <w:r>
        <w:rPr>
          <w:szCs w:val="22"/>
        </w:rPr>
        <w:t>ШЕБЕТКО</w:t>
        <w:tab/>
        <w:t>СВIТЛАНА</w:t>
        <w:tab/>
        <w:t>ЗIНОВI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4.2001</w:t>
      </w:r>
      <w:r>
        <w:rPr>
          <w:szCs w:val="22"/>
          <w:lang w:val="uk-UA"/>
        </w:rPr>
        <w:tab/>
      </w:r>
      <w:r>
        <w:rPr>
          <w:szCs w:val="22"/>
        </w:rPr>
        <w:t>ЗЕЛIНСЬКИЙ</w:t>
        <w:tab/>
        <w:t>IГОР</w:t>
        <w:tab/>
        <w:t>АНАТО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4.2001</w:t>
      </w:r>
      <w:r>
        <w:rPr>
          <w:szCs w:val="22"/>
          <w:lang w:val="uk-UA"/>
        </w:rPr>
        <w:tab/>
      </w:r>
      <w:r>
        <w:rPr>
          <w:szCs w:val="22"/>
        </w:rPr>
        <w:t>ШТОКАЛЮК</w:t>
        <w:tab/>
        <w:t>ПЕТРО</w:t>
        <w:tab/>
        <w:t>АРСЕНТ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04.2001</w:t>
      </w:r>
      <w:r>
        <w:rPr>
          <w:szCs w:val="22"/>
          <w:lang w:val="uk-UA"/>
        </w:rPr>
        <w:tab/>
      </w:r>
      <w:r>
        <w:rPr>
          <w:szCs w:val="22"/>
        </w:rPr>
        <w:t>ГАЛКIНА</w:t>
        <w:tab/>
        <w:t>НАТАЛIЯ</w:t>
        <w:tab/>
        <w:t>ВОЛОДИМИРI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4.2001</w:t>
      </w:r>
      <w:r>
        <w:rPr>
          <w:szCs w:val="22"/>
          <w:lang w:val="uk-UA"/>
        </w:rPr>
        <w:tab/>
      </w:r>
      <w:r>
        <w:rPr>
          <w:szCs w:val="22"/>
        </w:rPr>
        <w:t>ПРИСЯЖНЮК</w:t>
        <w:tab/>
        <w:t>МИКОЛА</w:t>
        <w:tab/>
        <w:t>ПЕТ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5.2001</w:t>
      </w:r>
      <w:r>
        <w:rPr>
          <w:szCs w:val="22"/>
          <w:lang w:val="uk-UA"/>
        </w:rPr>
        <w:tab/>
      </w:r>
      <w:r>
        <w:rPr>
          <w:szCs w:val="22"/>
        </w:rPr>
        <w:t>БОЖОК</w:t>
        <w:tab/>
        <w:t>IВАН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5.2001</w:t>
      </w:r>
      <w:r>
        <w:rPr>
          <w:szCs w:val="22"/>
          <w:lang w:val="uk-UA"/>
        </w:rPr>
        <w:tab/>
      </w:r>
      <w:r>
        <w:rPr>
          <w:szCs w:val="22"/>
        </w:rPr>
        <w:t>ОСАДЧА</w:t>
        <w:tab/>
        <w:t>НАТАЛЯ</w:t>
        <w:tab/>
        <w:t>МИХАЙЛ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5.2001</w:t>
      </w:r>
      <w:r>
        <w:rPr>
          <w:szCs w:val="22"/>
          <w:lang w:val="uk-UA"/>
        </w:rPr>
        <w:tab/>
      </w:r>
      <w:r>
        <w:rPr>
          <w:szCs w:val="22"/>
        </w:rPr>
        <w:t>ЛIСIЄНКОВ</w:t>
        <w:tab/>
        <w:t>СЕРГIЙ</w:t>
        <w:tab/>
        <w:t>СЕРГIЙ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5.2001</w:t>
      </w:r>
      <w:r>
        <w:rPr>
          <w:szCs w:val="22"/>
          <w:lang w:val="uk-UA"/>
        </w:rPr>
        <w:tab/>
      </w:r>
      <w:r>
        <w:rPr>
          <w:szCs w:val="22"/>
        </w:rPr>
        <w:t>ПЕЛИХ</w:t>
        <w:tab/>
        <w:t>ВIТАЛIЙ</w:t>
        <w:tab/>
        <w:t>АНАТОЛ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4.05.2001</w:t>
      </w:r>
      <w:r>
        <w:rPr>
          <w:szCs w:val="22"/>
          <w:lang w:val="uk-UA"/>
        </w:rPr>
        <w:tab/>
      </w:r>
      <w:r>
        <w:rPr>
          <w:szCs w:val="22"/>
        </w:rPr>
        <w:t>КОПИТКО</w:t>
        <w:tab/>
        <w:t>НАТАЛIЯ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5.2001</w:t>
      </w:r>
      <w:r>
        <w:rPr>
          <w:szCs w:val="22"/>
          <w:lang w:val="uk-UA"/>
        </w:rPr>
        <w:tab/>
      </w:r>
      <w:r>
        <w:rPr>
          <w:szCs w:val="22"/>
        </w:rPr>
        <w:t>ФIГОЛЬ</w:t>
        <w:tab/>
        <w:t>НАТАЛIЯ</w:t>
        <w:tab/>
        <w:t>ВОЛОДИМИ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1</w:t>
      </w:r>
      <w:r>
        <w:rPr>
          <w:szCs w:val="22"/>
          <w:lang w:val="uk-UA"/>
        </w:rPr>
        <w:tab/>
      </w:r>
      <w:r>
        <w:rPr>
          <w:szCs w:val="22"/>
        </w:rPr>
        <w:t>КИЦУН</w:t>
        <w:tab/>
        <w:t>ЛАРИС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1</w:t>
      </w:r>
      <w:r>
        <w:rPr>
          <w:szCs w:val="22"/>
          <w:lang w:val="uk-UA"/>
        </w:rPr>
        <w:tab/>
      </w:r>
      <w:r>
        <w:rPr>
          <w:szCs w:val="22"/>
        </w:rPr>
        <w:t>ГУЛIВАТИЙ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1</w:t>
      </w:r>
      <w:r>
        <w:rPr>
          <w:szCs w:val="22"/>
          <w:lang w:val="uk-UA"/>
        </w:rPr>
        <w:tab/>
      </w:r>
      <w:r>
        <w:rPr>
          <w:szCs w:val="22"/>
        </w:rPr>
        <w:t>БОЙКО</w:t>
        <w:tab/>
        <w:t>ВIКТОР</w:t>
        <w:tab/>
        <w:t>МИКОЛА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1</w:t>
      </w:r>
      <w:r>
        <w:rPr>
          <w:szCs w:val="22"/>
          <w:lang w:val="uk-UA"/>
        </w:rPr>
        <w:tab/>
      </w:r>
      <w:r>
        <w:rPr>
          <w:szCs w:val="22"/>
        </w:rPr>
        <w:t>ЛИСА</w:t>
        <w:tab/>
        <w:t>ЛАРИСА</w:t>
        <w:tab/>
        <w:t>ЛЕОНТIЇ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6.2001</w:t>
      </w:r>
      <w:r>
        <w:rPr>
          <w:szCs w:val="22"/>
          <w:lang w:val="uk-UA"/>
        </w:rPr>
        <w:tab/>
      </w:r>
      <w:r>
        <w:rPr>
          <w:szCs w:val="22"/>
        </w:rPr>
        <w:t>КЛIМ'ЯТЕНКО</w:t>
        <w:tab/>
        <w:t>ГАЛИНА</w:t>
        <w:tab/>
        <w:t>ПЕТРI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1</w:t>
      </w:r>
      <w:r>
        <w:rPr>
          <w:szCs w:val="22"/>
          <w:lang w:val="uk-UA"/>
        </w:rPr>
        <w:tab/>
      </w:r>
      <w:r>
        <w:rPr>
          <w:szCs w:val="22"/>
        </w:rPr>
        <w:t>МАЧКОВСЬКИЙ</w:t>
        <w:tab/>
        <w:t>РОСТИСЛАВ</w:t>
        <w:tab/>
        <w:t>ФЕДОРОВИЧ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БАБЮК</w:t>
        <w:tab/>
        <w:t>IВАН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ЛУЦКОВ</w:t>
        <w:tab/>
        <w:t>ОЛЕКСАНДР</w:t>
        <w:tab/>
        <w:t>ВАСИЛЬ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СЕМЕНЮК</w:t>
        <w:tab/>
        <w:t>ЄВГЕН</w:t>
        <w:tab/>
        <w:t>ВОЛОДИМИ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ЛIВШУН</w:t>
        <w:tab/>
        <w:t>СВIТЛАНА</w:t>
        <w:tab/>
        <w:t>ВОЛОДИМИ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ВIКТОР</w:t>
        <w:tab/>
        <w:t>ВАСИЛЬ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ГРАБ</w:t>
        <w:tab/>
        <w:t>ЛЮДМИЛА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4</w:t>
      </w:r>
    </w:p>
    <w:p>
      <w:pPr>
        <w:pStyle w:val="Xl22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rPr/>
      </w:pPr>
      <w:r>
        <w:rPr>
          <w:sz w:val="24"/>
        </w:rPr>
        <w:t>12.07.2001</w:t>
      </w:r>
      <w:r>
        <w:rPr>
          <w:sz w:val="24"/>
          <w:lang w:val="uk-UA"/>
        </w:rPr>
        <w:tab/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КОЛАЄВ</w:t>
        <w:tab/>
        <w:t>ОЛЕКСАНДР</w:t>
        <w:tab/>
        <w:t>ГЕННАД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ПОПИК</w:t>
        <w:tab/>
        <w:t>ПОЛIНА</w:t>
        <w:tab/>
        <w:t>ПЕТ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2.07.2001</w:t>
      </w:r>
      <w:r>
        <w:rPr>
          <w:szCs w:val="22"/>
          <w:lang w:val="uk-UA"/>
        </w:rPr>
        <w:tab/>
      </w:r>
      <w:r>
        <w:rPr>
          <w:szCs w:val="22"/>
        </w:rPr>
        <w:t>ВАШЕНЯК</w:t>
        <w:tab/>
        <w:t>ОЛЕКСIЙ</w:t>
        <w:tab/>
        <w:t>I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9.07.2001</w:t>
        <w:tab/>
        <w:t>ВЕСЕЛОВ</w:t>
        <w:tab/>
        <w:t>ОЛЕКСІЙ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8.08.2001 </w:t>
        <w:tab/>
        <w:t>ДІДУР</w:t>
        <w:tab/>
        <w:t>ЛЮДМИЛА</w:t>
        <w:tab/>
        <w:t>АНАТОЛІ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1</w:t>
      </w:r>
      <w:r>
        <w:rPr>
          <w:szCs w:val="22"/>
          <w:lang w:val="uk-UA"/>
        </w:rPr>
        <w:tab/>
      </w:r>
      <w:r>
        <w:rPr>
          <w:szCs w:val="22"/>
        </w:rPr>
        <w:t>ДЮБА</w:t>
        <w:tab/>
        <w:t>ВIКТОРIЯ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1</w:t>
      </w:r>
      <w:r>
        <w:rPr>
          <w:szCs w:val="22"/>
          <w:lang w:val="uk-UA"/>
        </w:rPr>
        <w:tab/>
      </w:r>
      <w:r>
        <w:rPr>
          <w:szCs w:val="22"/>
        </w:rPr>
        <w:t>СОРОК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ОЛЕКСАНДР</w:t>
        <w:tab/>
        <w:t>БОРИС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1</w:t>
      </w:r>
      <w:r>
        <w:rPr>
          <w:szCs w:val="22"/>
          <w:lang w:val="uk-UA"/>
        </w:rPr>
        <w:tab/>
      </w:r>
      <w:r>
        <w:rPr>
          <w:szCs w:val="22"/>
        </w:rPr>
        <w:t>РАДЗ</w:t>
      </w:r>
      <w:r>
        <w:rPr>
          <w:szCs w:val="22"/>
          <w:lang w:val="uk-UA"/>
        </w:rPr>
        <w:t>І</w:t>
      </w:r>
      <w:r>
        <w:rPr>
          <w:szCs w:val="22"/>
        </w:rPr>
        <w:t>ВIЛЮК</w:t>
        <w:tab/>
        <w:t>МИХАЙЛО</w:t>
        <w:tab/>
        <w:t>ОЛЕКСАНД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1</w:t>
      </w:r>
      <w:r>
        <w:rPr>
          <w:szCs w:val="22"/>
          <w:lang w:val="uk-UA"/>
        </w:rPr>
        <w:tab/>
      </w:r>
      <w:r>
        <w:rPr>
          <w:szCs w:val="22"/>
        </w:rPr>
        <w:t>ТИШКУН</w:t>
        <w:tab/>
        <w:t>ОЛЬГА</w:t>
        <w:tab/>
        <w:t>ОЛЕКСАНД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8.2001</w:t>
      </w:r>
      <w:r>
        <w:rPr>
          <w:szCs w:val="22"/>
          <w:lang w:val="uk-UA"/>
        </w:rPr>
        <w:tab/>
      </w:r>
      <w:r>
        <w:rPr>
          <w:szCs w:val="22"/>
        </w:rPr>
        <w:t>БОЛГАРЧУК</w:t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05.09.2001 </w:t>
        <w:tab/>
        <w:t>ТАНЧУК</w:t>
        <w:tab/>
        <w:t>СЕРГІЙ</w:t>
        <w:tab/>
        <w:t>ВАСИЛЬ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БАБ</w:t>
      </w:r>
      <w:r>
        <w:rPr>
          <w:szCs w:val="22"/>
          <w:lang w:val="uk-UA"/>
        </w:rPr>
        <w:t>І</w:t>
      </w:r>
      <w:r>
        <w:rPr>
          <w:szCs w:val="22"/>
        </w:rPr>
        <w:t>Й</w:t>
        <w:tab/>
        <w:t>ВАСИЛЬ</w:t>
        <w:tab/>
        <w:t>ЮРI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ЯКОВЕНКО</w:t>
        <w:tab/>
        <w:t>ОКСАНА</w:t>
        <w:tab/>
        <w:t>ВIТА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БОЙКО</w:t>
        <w:tab/>
        <w:t>МИКОЛА</w:t>
        <w:tab/>
        <w:t>IВАН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НАЗАРЧУК</w:t>
        <w:tab/>
        <w:t>ЛАРИСА</w:t>
        <w:tab/>
        <w:t>АНАТОЛIЇ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НАУМЮК</w:t>
        <w:tab/>
        <w:t>ОЛЬГА</w:t>
        <w:tab/>
        <w:t>СЕРГI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ДОРОШ</w:t>
        <w:tab/>
        <w:t>IГОР</w:t>
        <w:tab/>
        <w:t>АНАТОЛI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2001</w:t>
      </w:r>
      <w:r>
        <w:rPr>
          <w:szCs w:val="22"/>
          <w:lang w:val="uk-UA"/>
        </w:rPr>
        <w:tab/>
      </w:r>
      <w:r>
        <w:rPr>
          <w:szCs w:val="22"/>
        </w:rPr>
        <w:t>МАНТУЛЯК</w:t>
        <w:tab/>
        <w:t>ОЛЕКСАНДР</w:t>
        <w:tab/>
        <w:t>СТЕПАН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3.09.2001 </w:t>
        <w:tab/>
        <w:t>МАНТУЛЯК</w:t>
        <w:tab/>
        <w:t>ЛЮДМИЛ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4.10.2001</w:t>
        <w:tab/>
        <w:t>ОЛІЙНИК</w:t>
        <w:tab/>
        <w:t>РУСЛАНА</w:t>
        <w:tab/>
        <w:t>ВІКТО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2001</w:t>
      </w:r>
      <w:r>
        <w:rPr>
          <w:szCs w:val="22"/>
          <w:lang w:val="uk-UA"/>
        </w:rPr>
        <w:tab/>
      </w:r>
      <w:r>
        <w:rPr>
          <w:szCs w:val="22"/>
        </w:rPr>
        <w:t>ПЛЮТА</w:t>
        <w:tab/>
        <w:t>АРТЕМ</w:t>
        <w:tab/>
        <w:t>ОЛЕКСАНД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1.10.2001</w:t>
      </w:r>
      <w:r>
        <w:rPr>
          <w:szCs w:val="22"/>
          <w:lang w:val="uk-UA"/>
        </w:rPr>
        <w:tab/>
      </w:r>
      <w:r>
        <w:rPr>
          <w:szCs w:val="22"/>
        </w:rPr>
        <w:t>САБЛУК</w:t>
        <w:tab/>
        <w:t>ВАЛЕНТИНА</w:t>
        <w:tab/>
        <w:t>ВОЛОДИМИ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2001</w:t>
      </w:r>
      <w:r>
        <w:rPr>
          <w:szCs w:val="22"/>
          <w:lang w:val="uk-UA"/>
        </w:rPr>
        <w:tab/>
      </w:r>
      <w:r>
        <w:rPr>
          <w:szCs w:val="22"/>
        </w:rPr>
        <w:t>МУДРА</w:t>
        <w:tab/>
        <w:t>ЛЮБОВ</w:t>
        <w:tab/>
        <w:t>АНТОН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2001</w:t>
      </w:r>
      <w:r>
        <w:rPr>
          <w:szCs w:val="22"/>
          <w:lang w:val="uk-UA"/>
        </w:rPr>
        <w:tab/>
      </w:r>
      <w:r>
        <w:rPr>
          <w:szCs w:val="22"/>
        </w:rPr>
        <w:t>IВАНКОВА</w:t>
        <w:tab/>
        <w:t>ЛЮДМИЛА</w:t>
        <w:tab/>
        <w:t>ПЕТ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САВАЛЬСЬКА</w:t>
        <w:tab/>
        <w:t>ОЛЕНА</w:t>
        <w:tab/>
        <w:t>ГРИГО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ВОЛИНСЬКА</w:t>
        <w:tab/>
        <w:t>НАТАЛIЯ</w:t>
        <w:tab/>
        <w:t>АНАТОЛI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М</w:t>
      </w:r>
      <w:r>
        <w:rPr>
          <w:szCs w:val="22"/>
          <w:lang w:val="uk-UA"/>
        </w:rPr>
        <w:t>І</w:t>
      </w:r>
      <w:r>
        <w:rPr>
          <w:szCs w:val="22"/>
        </w:rPr>
        <w:t>СЯЦЬ</w:t>
        <w:tab/>
        <w:t>НАТАЛIЯ</w:t>
        <w:tab/>
        <w:t>ОЛЕКСIЇ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ЛЕВКОВА</w:t>
        <w:tab/>
        <w:t>ЛАРИСА</w:t>
        <w:tab/>
        <w:t>ВОЛОДИМИ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КОЛЕСН</w:t>
      </w:r>
      <w:r>
        <w:rPr>
          <w:szCs w:val="22"/>
          <w:lang w:val="uk-UA"/>
        </w:rPr>
        <w:t>І</w:t>
      </w:r>
      <w:r>
        <w:rPr>
          <w:szCs w:val="22"/>
        </w:rPr>
        <w:t>КОВ</w:t>
        <w:tab/>
        <w:t>ОЛЕКСIЙ</w:t>
        <w:tab/>
        <w:t>ВIТА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ВАЛ</w:t>
      </w:r>
      <w:r>
        <w:rPr>
          <w:szCs w:val="22"/>
          <w:lang w:val="uk-UA"/>
        </w:rPr>
        <w:t>І</w:t>
      </w:r>
      <w:r>
        <w:rPr>
          <w:szCs w:val="22"/>
        </w:rPr>
        <w:t>ГУРА</w:t>
        <w:tab/>
        <w:t>ОЛЕКСАНДР</w:t>
        <w:tab/>
        <w:t>ОЛЕКСАНД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С</w:t>
      </w:r>
      <w:r>
        <w:rPr>
          <w:szCs w:val="22"/>
          <w:lang w:val="uk-UA"/>
        </w:rPr>
        <w:t>І</w:t>
      </w:r>
      <w:r>
        <w:rPr>
          <w:szCs w:val="22"/>
        </w:rPr>
        <w:t>НГАТУЛIНА</w:t>
        <w:tab/>
        <w:t>IРИ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0.2001</w:t>
      </w:r>
      <w:r>
        <w:rPr>
          <w:szCs w:val="22"/>
          <w:lang w:val="uk-UA"/>
        </w:rPr>
        <w:tab/>
      </w:r>
      <w:r>
        <w:rPr>
          <w:szCs w:val="22"/>
        </w:rPr>
        <w:t>ХМЕЛЬОВСЬКИЙ</w:t>
        <w:tab/>
      </w:r>
      <w:r>
        <w:rPr>
          <w:szCs w:val="20"/>
        </w:rPr>
        <w:t>РУСЛАН</w:t>
        <w:tab/>
      </w:r>
      <w:r>
        <w:rPr>
          <w:szCs w:val="22"/>
        </w:rPr>
        <w:t>ГРИГО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3.11.2001</w:t>
        <w:tab/>
        <w:t>ГУРСЬКИЙ</w:t>
        <w:tab/>
        <w:t>МАКСИМ</w:t>
        <w:tab/>
        <w:t>ВІТАЛ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11.2001</w:t>
      </w:r>
      <w:r>
        <w:rPr>
          <w:szCs w:val="22"/>
          <w:lang w:val="uk-UA"/>
        </w:rPr>
        <w:tab/>
      </w:r>
      <w:r>
        <w:rPr>
          <w:szCs w:val="22"/>
        </w:rPr>
        <w:t>ПАРТАСЮК</w:t>
        <w:tab/>
        <w:t>ЛIДIЯ</w:t>
        <w:tab/>
        <w:t>ВОЛОДИМИ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11.2001</w:t>
      </w:r>
      <w:r>
        <w:rPr>
          <w:szCs w:val="22"/>
          <w:lang w:val="uk-UA"/>
        </w:rPr>
        <w:tab/>
      </w:r>
      <w:r>
        <w:rPr>
          <w:szCs w:val="22"/>
        </w:rPr>
        <w:t>ЗОЗУЛЯ</w:t>
        <w:tab/>
        <w:t>IГОР</w:t>
        <w:tab/>
        <w:t>ВОЛОДИМИР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2.11.2001</w:t>
      </w:r>
      <w:r>
        <w:rPr>
          <w:szCs w:val="22"/>
          <w:lang w:val="uk-UA"/>
        </w:rPr>
        <w:tab/>
      </w:r>
      <w:r>
        <w:rPr>
          <w:szCs w:val="22"/>
        </w:rPr>
        <w:t>ЧЕРЕПОВСЬКИЙ</w:t>
        <w:tab/>
      </w:r>
      <w:r>
        <w:rPr>
          <w:szCs w:val="20"/>
        </w:rPr>
        <w:t>ВАЛЕРIЙ</w:t>
        <w:tab/>
      </w:r>
      <w:r>
        <w:rPr>
          <w:szCs w:val="22"/>
        </w:rPr>
        <w:t>ОЛЕКС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2.11.2001</w:t>
        <w:tab/>
        <w:t>ЧЕРЕПОВСЬКА</w:t>
        <w:tab/>
        <w:t>ОКСАНА</w:t>
        <w:tab/>
        <w:t>ДМИТ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11.2001</w:t>
      </w:r>
      <w:r>
        <w:rPr>
          <w:szCs w:val="22"/>
          <w:lang w:val="uk-UA"/>
        </w:rPr>
        <w:tab/>
      </w:r>
      <w:r>
        <w:rPr>
          <w:szCs w:val="22"/>
        </w:rPr>
        <w:t>КОЧЕТКОВА</w:t>
        <w:tab/>
        <w:t>ОЛЬГА</w:t>
        <w:tab/>
        <w:t>ВОЛОДИМИ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2.11.2001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АЛЕНТИНА</w:t>
        <w:tab/>
        <w:t>ОЛЕКСАНД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3.12.2001</w:t>
        <w:tab/>
        <w:t>ГЛАДКОСКОК</w:t>
        <w:tab/>
        <w:t>СЕРГІЙ</w:t>
        <w:tab/>
        <w:t>СЕРГ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12.2001</w:t>
      </w:r>
      <w:r>
        <w:rPr>
          <w:szCs w:val="22"/>
          <w:lang w:val="uk-UA"/>
        </w:rPr>
        <w:tab/>
      </w:r>
      <w:r>
        <w:rPr>
          <w:szCs w:val="22"/>
        </w:rPr>
        <w:t>ФРОЛОВА</w:t>
        <w:tab/>
        <w:t>НАТАЛIЯ</w:t>
        <w:tab/>
        <w:t>СТАНIСЛАВ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12.2001</w:t>
      </w:r>
      <w:r>
        <w:rPr>
          <w:szCs w:val="22"/>
          <w:lang w:val="uk-UA"/>
        </w:rPr>
        <w:tab/>
      </w:r>
      <w:r>
        <w:rPr>
          <w:szCs w:val="22"/>
        </w:rPr>
        <w:t>ДЯК</w:t>
        <w:tab/>
        <w:t>ТЕТЯНА</w:t>
        <w:tab/>
        <w:t>ПАВЛ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12.2001</w:t>
      </w:r>
      <w:r>
        <w:rPr>
          <w:szCs w:val="22"/>
          <w:lang w:val="uk-UA"/>
        </w:rPr>
        <w:tab/>
      </w:r>
      <w:r>
        <w:rPr>
          <w:szCs w:val="22"/>
        </w:rPr>
        <w:t>МАЛЬНОВ</w:t>
        <w:tab/>
        <w:t>ВАЛЕРIЙ</w:t>
        <w:tab/>
        <w:t>СЕРГIЙ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2001</w:t>
      </w:r>
      <w:r>
        <w:rPr>
          <w:szCs w:val="22"/>
          <w:lang w:val="uk-UA"/>
        </w:rPr>
        <w:tab/>
      </w:r>
      <w:r>
        <w:rPr>
          <w:szCs w:val="22"/>
        </w:rPr>
        <w:t>РОМАНЕНКО</w:t>
        <w:tab/>
        <w:t>ГЕННАДIЙ</w:t>
        <w:tab/>
        <w:t>ВАСИЛЬ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2001</w:t>
      </w:r>
      <w:r>
        <w:rPr>
          <w:szCs w:val="22"/>
          <w:lang w:val="uk-UA"/>
        </w:rPr>
        <w:tab/>
      </w:r>
      <w:r>
        <w:rPr>
          <w:szCs w:val="22"/>
        </w:rPr>
        <w:t>Т</w:t>
      </w:r>
      <w:r>
        <w:rPr>
          <w:szCs w:val="22"/>
          <w:lang w:val="uk-UA"/>
        </w:rPr>
        <w:t>І</w:t>
      </w:r>
      <w:r>
        <w:rPr>
          <w:szCs w:val="22"/>
        </w:rPr>
        <w:t>МОФЄЄВА</w:t>
        <w:tab/>
        <w:t>НАТАЛIЯ</w:t>
        <w:tab/>
        <w:t>ЄВГЕН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1.2002</w:t>
      </w:r>
      <w:r>
        <w:rPr>
          <w:szCs w:val="22"/>
          <w:lang w:val="uk-UA"/>
        </w:rPr>
        <w:tab/>
      </w:r>
      <w:r>
        <w:rPr>
          <w:szCs w:val="22"/>
        </w:rPr>
        <w:t>ЮРОВСЬКИЙ</w:t>
        <w:tab/>
        <w:t>КОСТЯНТИН</w:t>
        <w:tab/>
        <w:t>ВАЛЕНТИ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1.2002</w:t>
      </w:r>
      <w:r>
        <w:rPr>
          <w:szCs w:val="22"/>
          <w:lang w:val="uk-UA"/>
        </w:rPr>
        <w:tab/>
        <w:t>І</w:t>
      </w:r>
      <w:r>
        <w:rPr>
          <w:szCs w:val="22"/>
        </w:rPr>
        <w:t>Л</w:t>
      </w:r>
      <w:r>
        <w:rPr>
          <w:szCs w:val="22"/>
          <w:lang w:val="uk-UA"/>
        </w:rPr>
        <w:t>І</w:t>
      </w:r>
      <w:r>
        <w:rPr>
          <w:szCs w:val="22"/>
        </w:rPr>
        <w:t>НСЬКА</w:t>
        <w:tab/>
        <w:t>ОЛЕ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4.01.2002</w:t>
      </w:r>
      <w:r>
        <w:rPr>
          <w:szCs w:val="22"/>
          <w:lang w:val="uk-UA"/>
        </w:rPr>
        <w:tab/>
      </w:r>
      <w:r>
        <w:rPr>
          <w:szCs w:val="22"/>
        </w:rPr>
        <w:t>Ф</w:t>
      </w:r>
      <w:r>
        <w:rPr>
          <w:szCs w:val="22"/>
          <w:lang w:val="uk-UA"/>
        </w:rPr>
        <w:t>І</w:t>
      </w:r>
      <w:r>
        <w:rPr>
          <w:szCs w:val="22"/>
        </w:rPr>
        <w:t>ЛIППОВ</w:t>
        <w:tab/>
        <w:t>ВАЛЕРIЙ</w:t>
        <w:tab/>
        <w:t>ВIКТОРОВИЧ</w:t>
      </w:r>
      <w:r>
        <w:rPr>
          <w:szCs w:val="22"/>
          <w:lang w:val="uk-UA"/>
        </w:rPr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1.2002</w:t>
      </w:r>
      <w:r>
        <w:rPr>
          <w:szCs w:val="22"/>
          <w:lang w:val="uk-UA"/>
        </w:rPr>
        <w:tab/>
      </w:r>
      <w:r>
        <w:rPr>
          <w:szCs w:val="22"/>
        </w:rPr>
        <w:t>ПЕРВАК</w:t>
        <w:tab/>
        <w:t>ОЛЬГА</w:t>
        <w:tab/>
        <w:t>IВАН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ОЛЕКСIЙ</w:t>
        <w:tab/>
        <w:t>ПЕТРОВИЧ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ГОРОШКО</w:t>
        <w:tab/>
        <w:t>НАТАЛIЯ</w:t>
        <w:tab/>
        <w:t>СТАНIСЛАВ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ПОСЕЙЧУК</w:t>
        <w:tab/>
        <w:t>ГАННА</w:t>
        <w:tab/>
        <w:t>ВОЛОДИМИРI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ЩУЦЬКА</w:t>
        <w:tab/>
        <w:t>НЕЛЯ</w:t>
        <w:tab/>
        <w:t>ЮРIЇВНА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ДРЕБОТ</w:t>
        <w:tab/>
        <w:t>ВIКТОР</w:t>
        <w:tab/>
        <w:t>АДАМ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РОМАНОВА</w:t>
        <w:tab/>
        <w:t>ОКСАНА</w:t>
        <w:tab/>
        <w:t>ВОЛОДИМИРI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КРУТЬ</w:t>
        <w:tab/>
        <w:t>ЛАРИСА</w:t>
        <w:tab/>
        <w:t>ПЕТР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2.2002</w:t>
      </w:r>
      <w:r>
        <w:rPr>
          <w:szCs w:val="22"/>
          <w:lang w:val="uk-UA"/>
        </w:rPr>
        <w:tab/>
        <w:t>І</w:t>
      </w:r>
      <w:r>
        <w:rPr>
          <w:szCs w:val="22"/>
        </w:rPr>
        <w:t>ЛЬЧУК</w:t>
        <w:tab/>
        <w:t>ОЛЬГА</w:t>
        <w:tab/>
        <w:t>ЛЕОНIДIВНА</w:t>
      </w:r>
      <w:r>
        <w:rPr>
          <w:szCs w:val="22"/>
          <w:lang w:val="uk-UA"/>
        </w:rPr>
        <w:tab/>
      </w:r>
      <w:r>
        <w:rPr>
          <w:szCs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2.2002</w:t>
      </w:r>
      <w:r>
        <w:rPr>
          <w:szCs w:val="22"/>
          <w:lang w:val="uk-UA"/>
        </w:rPr>
        <w:tab/>
      </w:r>
      <w:r>
        <w:rPr>
          <w:szCs w:val="22"/>
        </w:rPr>
        <w:t>БУДЯЙ</w:t>
        <w:tab/>
        <w:t>ОЛЕГ</w:t>
        <w:tab/>
        <w:t>ВАСИЛЬ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ЗАГОН</w:t>
        <w:tab/>
      </w:r>
      <w:r>
        <w:rPr>
          <w:szCs w:val="22"/>
          <w:lang w:val="uk-UA"/>
        </w:rPr>
        <w:t>ТЕТЯНА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КАЧЕРОВСЬКИЙ</w:t>
        <w:tab/>
      </w:r>
      <w:r>
        <w:rPr>
          <w:szCs w:val="20"/>
        </w:rPr>
        <w:t>IГОР</w:t>
        <w:tab/>
      </w:r>
      <w:r>
        <w:rPr>
          <w:szCs w:val="22"/>
        </w:rPr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ГОЛОВКО</w:t>
        <w:tab/>
        <w:t>ЛЕСЯ</w:t>
        <w:tab/>
        <w:t>МИКОЛАЇ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8.02.2002</w:t>
        <w:tab/>
        <w:t>ГОЛОВКО</w:t>
        <w:tab/>
        <w:t>ІГОР</w:t>
        <w:tab/>
        <w:t>ВІТАЛІЙ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СВIТЛАНА</w:t>
        <w:tab/>
        <w:t>АДАМ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МАЛЮТА</w:t>
        <w:tab/>
        <w:t>IННА</w:t>
        <w:tab/>
        <w:t>АНАТОЛI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ЧОРНА</w:t>
        <w:tab/>
        <w:t>ЗОЯ</w:t>
        <w:tab/>
        <w:t>ОЛЕКСIЇВНА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2.2002</w:t>
      </w:r>
      <w:r>
        <w:rPr>
          <w:szCs w:val="22"/>
          <w:lang w:val="uk-UA"/>
        </w:rPr>
        <w:tab/>
      </w:r>
      <w:r>
        <w:rPr>
          <w:szCs w:val="22"/>
        </w:rPr>
        <w:t>СКРИНЧУК</w:t>
        <w:tab/>
        <w:t>ОЛЕГ</w:t>
        <w:tab/>
        <w:t>ЛЕОНIД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8.03.2002</w:t>
        <w:tab/>
        <w:t>ПАВЛЮК</w:t>
        <w:tab/>
        <w:t>СВІТЛАН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ТУРЖАНСЬКИЙ</w:t>
        <w:tab/>
        <w:t>ВАЛЕРIЙ</w:t>
        <w:tab/>
        <w:t>СТАНIСЛАВ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ХМЕЛЮК</w:t>
        <w:tab/>
        <w:t>РУСЛАН</w:t>
        <w:tab/>
        <w:t>ВIТАЛ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ДАНИЛЬЧУК</w:t>
        <w:tab/>
        <w:t>ЗОЯ</w:t>
        <w:tab/>
        <w:t>ВОЛОДИМИ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8.03.2002</w:t>
        <w:tab/>
        <w:t>ДАНИЛЬЧУК</w:t>
        <w:tab/>
        <w:t>ВАЛЕРІЙ</w:t>
        <w:tab/>
        <w:t>ВАСИЛЬ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ДМИТРИШИН</w:t>
        <w:tab/>
        <w:t>СЕРГIЙ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ПЕТРИК</w:t>
        <w:tab/>
        <w:t>АНДРIЙ</w:t>
        <w:tab/>
        <w:t>АНАТО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ФIЛОНЕНКО</w:t>
        <w:tab/>
        <w:t>СЕРГIЙ</w:t>
        <w:tab/>
        <w:t>ПЕТР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БАЙДА</w:t>
        <w:tab/>
        <w:t>РУСЛАНА</w:t>
        <w:tab/>
        <w:t>МИХАЙЛ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З</w:t>
      </w:r>
      <w:r>
        <w:rPr>
          <w:szCs w:val="22"/>
          <w:lang w:val="uk-UA"/>
        </w:rPr>
        <w:t>І</w:t>
      </w:r>
      <w:r>
        <w:rPr>
          <w:szCs w:val="22"/>
        </w:rPr>
        <w:t>НЧУК</w:t>
        <w:tab/>
        <w:t>БОГДАН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8.03.2002</w:t>
      </w:r>
      <w:r>
        <w:rPr>
          <w:szCs w:val="22"/>
          <w:lang w:val="uk-UA"/>
        </w:rPr>
        <w:tab/>
      </w:r>
      <w:r>
        <w:rPr>
          <w:szCs w:val="22"/>
        </w:rPr>
        <w:t>ЖЕЛ</w:t>
      </w:r>
      <w:r>
        <w:rPr>
          <w:szCs w:val="22"/>
          <w:lang w:val="uk-UA"/>
        </w:rPr>
        <w:t>І</w:t>
      </w:r>
      <w:r>
        <w:rPr>
          <w:szCs w:val="22"/>
        </w:rPr>
        <w:t>Х</w:t>
      </w:r>
      <w:r>
        <w:rPr>
          <w:szCs w:val="22"/>
          <w:lang w:val="uk-UA"/>
        </w:rPr>
        <w:t>І</w:t>
      </w:r>
      <w:r>
        <w:rPr>
          <w:szCs w:val="22"/>
        </w:rPr>
        <w:t>ВСЬКИЙ</w:t>
        <w:tab/>
      </w:r>
      <w:r>
        <w:rPr>
          <w:szCs w:val="20"/>
        </w:rPr>
        <w:t>МИКОЛА</w:t>
        <w:tab/>
      </w:r>
      <w:r>
        <w:rPr>
          <w:szCs w:val="22"/>
        </w:rPr>
        <w:t>ВОЛОДИМИР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04.2002</w:t>
      </w:r>
      <w:r>
        <w:rPr>
          <w:szCs w:val="22"/>
          <w:lang w:val="uk-UA"/>
        </w:rPr>
        <w:tab/>
        <w:t>БУРА</w:t>
      </w:r>
      <w:r>
        <w:rPr>
          <w:szCs w:val="22"/>
        </w:rPr>
        <w:tab/>
        <w:t>ОЛЕНА</w:t>
        <w:tab/>
        <w:t>ГРИГОРIВНА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КРИВОШИЯ</w:t>
        <w:tab/>
        <w:t>НIНА</w:t>
        <w:tab/>
        <w:t>IВАНI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ШНУРОВА</w:t>
        <w:tab/>
        <w:t>ОКСАНА</w:t>
        <w:tab/>
        <w:t>ОЛЕКС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ЧОРНОБРИВА</w:t>
        <w:tab/>
        <w:t>ЛIЛIЯ</w:t>
        <w:tab/>
        <w:t>ВОЛОДИМИ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ШКЛЯРУК</w:t>
        <w:tab/>
        <w:t>ВОЛОДИМИР</w:t>
        <w:tab/>
        <w:t>ВОЛОДИМИР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ГАЛТ</w:t>
        <w:tab/>
        <w:t>ЛЮДМИЛА</w:t>
        <w:tab/>
        <w:t>ОЛЕКСАНД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ГОРОБЕЦЬ</w:t>
        <w:tab/>
        <w:t>СВIТЛАНА</w:t>
        <w:tab/>
        <w:t>СЕРГIЇ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04.2002</w:t>
      </w:r>
      <w:r>
        <w:rPr>
          <w:szCs w:val="22"/>
          <w:lang w:val="uk-UA"/>
        </w:rPr>
        <w:tab/>
      </w:r>
      <w:r>
        <w:rPr>
          <w:szCs w:val="22"/>
        </w:rPr>
        <w:t>КРУПА</w:t>
        <w:tab/>
        <w:t>ТЕТЯНА</w:t>
        <w:tab/>
        <w:t>ВАЛЕРIЇВНА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0.05.2002</w:t>
        <w:tab/>
        <w:t>ФРІДРІХ</w:t>
        <w:tab/>
        <w:t>ЛЕОНІД</w:t>
        <w:tab/>
        <w:t>ЛЕОНІД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5.2002</w:t>
      </w:r>
      <w:r>
        <w:rPr>
          <w:szCs w:val="22"/>
          <w:lang w:val="uk-UA"/>
        </w:rPr>
        <w:tab/>
      </w:r>
      <w:r>
        <w:rPr>
          <w:szCs w:val="22"/>
        </w:rPr>
        <w:t>КОЗАЧУК</w:t>
        <w:tab/>
        <w:t>ОЛЕНА</w:t>
        <w:tab/>
        <w:t>ВОЛОДИМИ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5.2002</w:t>
      </w:r>
      <w:r>
        <w:rPr>
          <w:szCs w:val="22"/>
          <w:lang w:val="uk-UA"/>
        </w:rPr>
        <w:tab/>
      </w:r>
      <w:r>
        <w:rPr>
          <w:szCs w:val="22"/>
        </w:rPr>
        <w:t>КЛIМЧУК</w:t>
        <w:tab/>
        <w:t>ОЛЕКСАНДР</w:t>
        <w:tab/>
        <w:t>ВАЛЕНТИ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05 2002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СЕРГIЙ</w:t>
        <w:tab/>
        <w:t>АНАТОЛI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5.2002</w:t>
      </w:r>
      <w:r>
        <w:rPr>
          <w:szCs w:val="22"/>
          <w:lang w:val="uk-UA"/>
        </w:rPr>
        <w:tab/>
      </w:r>
      <w:r>
        <w:rPr>
          <w:szCs w:val="22"/>
        </w:rPr>
        <w:t>КОСТIК</w:t>
        <w:tab/>
        <w:t>ЛIЛIЯ</w:t>
        <w:tab/>
        <w:t>ЛЕОНIД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Xl22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rPr/>
      </w:pPr>
      <w:r>
        <w:rPr>
          <w:sz w:val="24"/>
        </w:rPr>
        <w:t>23.05.2002</w:t>
      </w:r>
      <w:r>
        <w:rPr>
          <w:sz w:val="24"/>
          <w:lang w:val="uk-UA"/>
        </w:rPr>
        <w:tab/>
      </w:r>
      <w:r>
        <w:rPr>
          <w:sz w:val="24"/>
        </w:rPr>
        <w:t>МОСКАЛЕНКО</w:t>
        <w:tab/>
        <w:t>СЕРГIЙ</w:t>
        <w:tab/>
        <w:t>ВАСИЛЬ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2</w:t>
      </w:r>
      <w:r>
        <w:rPr>
          <w:szCs w:val="22"/>
          <w:lang w:val="uk-UA"/>
        </w:rPr>
        <w:tab/>
      </w:r>
      <w:r>
        <w:rPr>
          <w:szCs w:val="22"/>
        </w:rPr>
        <w:t>МИХАЛЮК</w:t>
        <w:tab/>
        <w:t>ОЛЕКСАНДР</w:t>
        <w:tab/>
        <w:t>ЛЕОНIД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6.2002</w:t>
      </w:r>
      <w:r>
        <w:rPr>
          <w:szCs w:val="22"/>
          <w:lang w:val="uk-UA"/>
        </w:rPr>
        <w:tab/>
      </w:r>
      <w:r>
        <w:rPr>
          <w:szCs w:val="22"/>
        </w:rPr>
        <w:t>КРАСНОПЕР</w:t>
      </w:r>
      <w:r>
        <w:rPr>
          <w:szCs w:val="22"/>
          <w:lang w:val="uk-UA"/>
        </w:rPr>
        <w:t>А</w:t>
      </w:r>
      <w:r>
        <w:rPr>
          <w:szCs w:val="22"/>
        </w:rPr>
        <w:tab/>
        <w:t>СЕРГIЙ</w:t>
        <w:tab/>
        <w:t>АНАТОЛI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2</w:t>
      </w:r>
      <w:r>
        <w:rPr>
          <w:szCs w:val="22"/>
          <w:lang w:val="uk-UA"/>
        </w:rPr>
        <w:tab/>
      </w:r>
      <w:r>
        <w:rPr>
          <w:szCs w:val="22"/>
        </w:rPr>
        <w:t>КРЕВНIК</w:t>
        <w:tab/>
        <w:t>ВАЛЕНТИН</w:t>
        <w:tab/>
        <w:t>МИХАЙЛ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 2002</w:t>
      </w:r>
      <w:r>
        <w:rPr>
          <w:szCs w:val="22"/>
          <w:lang w:val="uk-UA"/>
        </w:rPr>
        <w:tab/>
      </w:r>
      <w:r>
        <w:rPr>
          <w:szCs w:val="22"/>
        </w:rPr>
        <w:t>РЕДЬКО</w:t>
        <w:tab/>
        <w:t>ОЛЬГА</w:t>
        <w:tab/>
        <w:t>IВАН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6.2002</w:t>
      </w:r>
      <w:r>
        <w:rPr>
          <w:szCs w:val="22"/>
          <w:lang w:val="uk-UA"/>
        </w:rPr>
        <w:tab/>
      </w:r>
      <w:r>
        <w:rPr>
          <w:szCs w:val="22"/>
        </w:rPr>
        <w:t>РИБАК</w:t>
        <w:tab/>
        <w:t>ЛЮДМИЛА</w:t>
        <w:tab/>
        <w:t>ВАСИЛIВНА</w:t>
      </w:r>
      <w:r>
        <w:rPr>
          <w:szCs w:val="22"/>
          <w:lang w:val="uk-UA"/>
        </w:rPr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2002</w:t>
      </w:r>
      <w:r>
        <w:rPr>
          <w:szCs w:val="22"/>
          <w:lang w:val="uk-UA"/>
        </w:rPr>
        <w:tab/>
      </w:r>
      <w:r>
        <w:rPr>
          <w:szCs w:val="22"/>
        </w:rPr>
        <w:t>ДОВБУШ</w:t>
        <w:tab/>
        <w:t>ВIКТОР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3.07.2002</w:t>
        <w:tab/>
        <w:t>МАРТИНЮК</w:t>
        <w:tab/>
        <w:t>СЕРГІЙ</w:t>
        <w:tab/>
        <w:t>АНАТОЛ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2002</w:t>
      </w:r>
      <w:r>
        <w:rPr>
          <w:szCs w:val="22"/>
          <w:lang w:val="uk-UA"/>
        </w:rPr>
        <w:tab/>
      </w:r>
      <w:r>
        <w:rPr>
          <w:szCs w:val="22"/>
        </w:rPr>
        <w:t>ГУДЗЬ</w:t>
        <w:tab/>
        <w:t>СВIТЛА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1.07.2002</w:t>
      </w:r>
      <w:r>
        <w:rPr>
          <w:szCs w:val="22"/>
          <w:lang w:val="uk-UA"/>
        </w:rPr>
        <w:tab/>
      </w:r>
      <w:r>
        <w:rPr>
          <w:szCs w:val="22"/>
        </w:rPr>
        <w:t>МАЛЕЦЬКИЙ</w:t>
        <w:tab/>
        <w:t>ЮРIЙ</w:t>
        <w:tab/>
        <w:t>ВІКТО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2.07.2002</w:t>
        <w:tab/>
        <w:t>ГЕРЕЛІС</w:t>
        <w:tab/>
        <w:t>ІВАН</w:t>
        <w:tab/>
        <w:t>ВІКТО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07.2002</w:t>
      </w:r>
      <w:r>
        <w:rPr>
          <w:szCs w:val="22"/>
          <w:lang w:val="uk-UA"/>
        </w:rPr>
        <w:tab/>
      </w:r>
      <w:r>
        <w:rPr>
          <w:szCs w:val="22"/>
        </w:rPr>
        <w:t>ПИСАРЕНКО</w:t>
        <w:tab/>
        <w:t>РУСЛАН</w:t>
        <w:tab/>
        <w:t>ВАСИЛЬОВИЧ</w:t>
      </w:r>
      <w:r>
        <w:rPr>
          <w:szCs w:val="22"/>
          <w:lang w:val="uk-UA"/>
        </w:rPr>
        <w:tab/>
      </w:r>
      <w:r>
        <w:rPr>
          <w:szCs w:val="20"/>
        </w:rPr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7.2002</w:t>
      </w:r>
      <w:r>
        <w:rPr>
          <w:szCs w:val="22"/>
          <w:lang w:val="uk-UA"/>
        </w:rPr>
        <w:tab/>
      </w:r>
      <w:r>
        <w:rPr>
          <w:szCs w:val="22"/>
        </w:rPr>
        <w:t>ШЕВЧЕНКО</w:t>
        <w:tab/>
        <w:t>ЛАРИСА</w:t>
        <w:tab/>
        <w:t>ВОЛОДИМИ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7.2002</w:t>
      </w:r>
      <w:r>
        <w:rPr>
          <w:szCs w:val="22"/>
          <w:lang w:val="uk-UA"/>
        </w:rPr>
        <w:tab/>
      </w:r>
      <w:r>
        <w:rPr>
          <w:szCs w:val="22"/>
        </w:rPr>
        <w:t>БЕЦАЛ</w:t>
        <w:tab/>
        <w:t>СВIТЛАНА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7.2002</w:t>
      </w:r>
      <w:r>
        <w:rPr>
          <w:szCs w:val="22"/>
          <w:lang w:val="uk-UA"/>
        </w:rPr>
        <w:tab/>
      </w:r>
      <w:r>
        <w:rPr>
          <w:szCs w:val="22"/>
        </w:rPr>
        <w:t>ОГОРОДНIК</w:t>
        <w:tab/>
        <w:t>ВIТАЛIЙ</w:t>
        <w:tab/>
        <w:t>ВАСИЛЬ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07.2002</w:t>
      </w:r>
      <w:r>
        <w:rPr>
          <w:szCs w:val="22"/>
          <w:lang w:val="uk-UA"/>
        </w:rPr>
        <w:tab/>
        <w:t>Є</w:t>
      </w:r>
      <w:r>
        <w:rPr>
          <w:szCs w:val="22"/>
        </w:rPr>
        <w:t>РШОВА</w:t>
        <w:tab/>
        <w:t>ОЛЕНА</w:t>
        <w:tab/>
        <w:t>МИКОЛА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2</w:t>
      </w:r>
      <w:r>
        <w:rPr>
          <w:szCs w:val="22"/>
          <w:lang w:val="uk-UA"/>
        </w:rPr>
        <w:tab/>
      </w:r>
      <w:r>
        <w:rPr>
          <w:szCs w:val="22"/>
        </w:rPr>
        <w:t>ШВЕДА</w:t>
        <w:tab/>
        <w:t>IННА</w:t>
        <w:tab/>
        <w:t>МИХАЙЛ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2</w:t>
      </w:r>
      <w:r>
        <w:rPr>
          <w:szCs w:val="22"/>
          <w:lang w:val="uk-UA"/>
        </w:rPr>
        <w:tab/>
      </w:r>
      <w:r>
        <w:rPr>
          <w:szCs w:val="22"/>
        </w:rPr>
        <w:t>ГАПТАР</w:t>
        <w:tab/>
        <w:t>ОЛЕКСАНДР</w:t>
        <w:tab/>
        <w:t>ОЛЕКСАНД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2</w:t>
      </w:r>
      <w:r>
        <w:rPr>
          <w:szCs w:val="22"/>
          <w:lang w:val="uk-UA"/>
        </w:rPr>
        <w:tab/>
      </w:r>
      <w:r>
        <w:rPr>
          <w:szCs w:val="22"/>
        </w:rPr>
        <w:t>ПОЛIЩУК</w:t>
        <w:tab/>
        <w:t>РУСЛАН</w:t>
        <w:tab/>
        <w:t>ВIТА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2002</w:t>
      </w:r>
      <w:r>
        <w:rPr>
          <w:szCs w:val="22"/>
          <w:lang w:val="uk-UA"/>
        </w:rPr>
        <w:tab/>
      </w:r>
      <w:r>
        <w:rPr>
          <w:szCs w:val="22"/>
        </w:rPr>
        <w:t>ЗАХАРЧУК</w:t>
        <w:tab/>
        <w:t>ВЯЧЕСЛАВ</w:t>
        <w:tab/>
        <w:t>ОЛЕКСАНД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8.2002</w:t>
      </w:r>
      <w:r>
        <w:rPr>
          <w:szCs w:val="22"/>
          <w:lang w:val="uk-UA"/>
        </w:rPr>
        <w:tab/>
      </w:r>
      <w:r>
        <w:rPr>
          <w:szCs w:val="22"/>
        </w:rPr>
        <w:t>ДРОБИНА</w:t>
        <w:tab/>
        <w:t>ВОЛОДИМИР</w:t>
        <w:tab/>
        <w:t>АНАТО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21.09.2002 </w:t>
        <w:tab/>
        <w:t>АКУЛІЧ</w:t>
        <w:tab/>
        <w:t>ЮЛІЯ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ЛИЗУН</w:t>
        <w:tab/>
        <w:t>ОЛЬГА</w:t>
        <w:tab/>
        <w:t>ЙОСИП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IРИНА</w:t>
        <w:tab/>
        <w:t>БОРИС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ЛУКЕВИЧ</w:t>
        <w:tab/>
        <w:t>МИКОЛА</w:t>
        <w:tab/>
        <w:t>ЛЕОНIД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КАЗЬМIРЧУК</w:t>
        <w:tab/>
        <w:t>ОЛЬГА</w:t>
        <w:tab/>
        <w:t>АНТОН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РЕЗНIКОВ</w:t>
        <w:tab/>
        <w:t>ВОЛОДИМИР</w:t>
        <w:tab/>
        <w:t>ЮР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МОНЬКО</w:t>
        <w:tab/>
        <w:t>ЛЮДМИЛА</w:t>
        <w:tab/>
        <w:t>СТАНIСЛАВ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ФЕРИНСЬКИЙ</w:t>
        <w:tab/>
        <w:t>ВIКТОР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9.2002</w:t>
      </w:r>
      <w:r>
        <w:rPr>
          <w:szCs w:val="22"/>
          <w:lang w:val="uk-UA"/>
        </w:rPr>
        <w:tab/>
      </w:r>
      <w:r>
        <w:rPr>
          <w:szCs w:val="22"/>
        </w:rPr>
        <w:t>ГАЛУНКО</w:t>
        <w:tab/>
        <w:t>ЮРIЙ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10.2002</w:t>
      </w:r>
      <w:r>
        <w:rPr>
          <w:szCs w:val="22"/>
          <w:lang w:val="uk-UA"/>
        </w:rPr>
        <w:tab/>
      </w:r>
      <w:r>
        <w:rPr>
          <w:szCs w:val="22"/>
        </w:rPr>
        <w:t>КУРIЙ</w:t>
        <w:tab/>
        <w:t>ЛIЛIЯ</w:t>
        <w:tab/>
        <w:t>АНАТОЛI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10.2002</w:t>
      </w:r>
      <w:r>
        <w:rPr>
          <w:szCs w:val="22"/>
          <w:lang w:val="uk-UA"/>
        </w:rPr>
        <w:tab/>
      </w:r>
      <w:r>
        <w:rPr>
          <w:szCs w:val="22"/>
        </w:rPr>
        <w:t>ЧЕРЕВЧЕНКО</w:t>
        <w:tab/>
        <w:t>ЛЮДМИЛА</w:t>
        <w:tab/>
        <w:t>ПЕТ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4.10.2002</w:t>
      </w:r>
      <w:r>
        <w:rPr>
          <w:szCs w:val="22"/>
          <w:lang w:val="uk-UA"/>
        </w:rPr>
        <w:tab/>
        <w:t>ВОВНЯНКО</w:t>
      </w:r>
      <w:r>
        <w:rPr>
          <w:szCs w:val="22"/>
        </w:rPr>
        <w:tab/>
        <w:t>IРИНА</w:t>
        <w:tab/>
        <w:t>ОЛЕКСАНДРI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10.2002</w:t>
      </w:r>
      <w:r>
        <w:rPr>
          <w:szCs w:val="22"/>
          <w:lang w:val="uk-UA"/>
        </w:rPr>
        <w:tab/>
      </w:r>
      <w:r>
        <w:rPr>
          <w:szCs w:val="22"/>
        </w:rPr>
        <w:t>ВОЙТКО</w:t>
        <w:tab/>
        <w:t>ВIТАЛIЙ</w:t>
        <w:tab/>
        <w:t>ГЕРИХ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4.10.2002</w:t>
      </w:r>
      <w:r>
        <w:rPr>
          <w:szCs w:val="22"/>
          <w:lang w:val="uk-UA"/>
        </w:rPr>
        <w:tab/>
      </w:r>
      <w:r>
        <w:rPr>
          <w:szCs w:val="22"/>
        </w:rPr>
        <w:t>ЛУЦИШИНА</w:t>
        <w:tab/>
        <w:t>ЛЮДМИЛА</w:t>
        <w:tab/>
        <w:t>СТАНIСЛАВ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БАРАБАШ</w:t>
        <w:tab/>
        <w:t>АНГЕЛIНА</w:t>
        <w:tab/>
        <w:t>АНАТОЛI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ОСТАШЕВСЬКА</w:t>
        <w:tab/>
        <w:t>КЛАВДIЯ</w:t>
        <w:tab/>
        <w:t>ОЛЕКСАНД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КРАСНОПОРТКО</w:t>
        <w:tab/>
      </w:r>
      <w:r>
        <w:rPr>
          <w:szCs w:val="20"/>
        </w:rPr>
        <w:t>IГОР</w:t>
        <w:tab/>
      </w:r>
      <w:r>
        <w:rPr>
          <w:szCs w:val="22"/>
        </w:rPr>
        <w:t>АНАТОЛ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ГУЛЕВАТА</w:t>
        <w:tab/>
        <w:t>ОКСАНА</w:t>
        <w:tab/>
        <w:t>IВАН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НАВРОЦЬКИЙ</w:t>
        <w:tab/>
        <w:t>РОМАН</w:t>
        <w:tab/>
        <w:t>IГО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ФАРЕНЮК</w:t>
        <w:tab/>
        <w:t>ОЛЬГ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УГРИН</w:t>
        <w:tab/>
        <w:t>НАТАЛIЯ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РЕЙДА</w:t>
        <w:tab/>
        <w:t>ВОЛОДИМИР</w:t>
        <w:tab/>
        <w:t>ФIЛIМО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8.11.2002</w:t>
        <w:tab/>
        <w:t>ПОЛІЩУК</w:t>
        <w:tab/>
        <w:t>РУСЛАН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</w:r>
      <w:r>
        <w:rPr>
          <w:szCs w:val="22"/>
        </w:rPr>
        <w:t>АХРАМОВИЧ</w:t>
        <w:tab/>
        <w:t>ПАРАСКОВ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2002</w:t>
      </w:r>
      <w:r>
        <w:rPr>
          <w:szCs w:val="22"/>
          <w:lang w:val="uk-UA"/>
        </w:rPr>
        <w:tab/>
        <w:t>Є</w:t>
      </w:r>
      <w:r>
        <w:rPr>
          <w:szCs w:val="22"/>
        </w:rPr>
        <w:t>ВТУХОВ</w:t>
        <w:tab/>
        <w:t>IГОР</w:t>
        <w:tab/>
        <w:t>IВА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ГРЕБЕЛЮК</w:t>
        <w:tab/>
        <w:t>ВАЛЕНТИНА</w:t>
        <w:tab/>
        <w:t>ВАДИМІ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IЩУН</w:t>
        <w:tab/>
        <w:t>НАД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КРАВЧЕНКО</w:t>
        <w:tab/>
        <w:t>ОЛЕКСАНДР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320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6.12.2002</w:t>
      </w:r>
      <w:r>
        <w:rPr>
          <w:szCs w:val="22"/>
          <w:lang w:val="uk-UA"/>
        </w:rPr>
        <w:tab/>
        <w:t>КРУГЛЯК</w:t>
        <w:tab/>
      </w:r>
      <w:r>
        <w:rPr>
          <w:szCs w:val="22"/>
        </w:rPr>
        <w:tab/>
        <w:t>НАТАЛIЯ</w:t>
        <w:tab/>
        <w:t>ВОЛОДИМИРI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ТЕЛЬКIЄВ</w:t>
        <w:tab/>
      </w:r>
      <w:r>
        <w:rPr>
          <w:szCs w:val="22"/>
          <w:lang w:val="uk-UA"/>
        </w:rPr>
        <w:t>СЕРГІЙ</w:t>
      </w:r>
      <w:r>
        <w:rPr>
          <w:szCs w:val="22"/>
        </w:rPr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  <w:t>РАДАЙКІНА</w:t>
      </w:r>
      <w:r>
        <w:rPr>
          <w:szCs w:val="22"/>
        </w:rPr>
        <w:tab/>
        <w:t>ТЕТЯНА</w:t>
        <w:tab/>
        <w:t>ВОЛОДИМИ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ХIВРIЧ</w:t>
        <w:tab/>
        <w:t>РА</w:t>
      </w:r>
      <w:r>
        <w:rPr>
          <w:szCs w:val="22"/>
          <w:lang w:val="uk-UA"/>
        </w:rPr>
        <w:t>Ї</w:t>
      </w:r>
      <w:r>
        <w:rPr>
          <w:szCs w:val="22"/>
        </w:rPr>
        <w:t>СА</w:t>
        <w:tab/>
        <w:t>ПЕТ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ГРОХ</w:t>
        <w:tab/>
        <w:t>НАТАЛIЯ</w:t>
        <w:tab/>
        <w:t>МИХАЙЛ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ПЕТРИНА</w:t>
        <w:tab/>
        <w:t>IВАН</w:t>
        <w:tab/>
        <w:t>АНДР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СЕРГIЙ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6.12.2002</w:t>
      </w:r>
      <w:r>
        <w:rPr>
          <w:szCs w:val="22"/>
          <w:lang w:val="uk-UA"/>
        </w:rPr>
        <w:tab/>
      </w:r>
      <w:r>
        <w:rPr>
          <w:szCs w:val="22"/>
        </w:rPr>
        <w:t>ЯРОШ</w:t>
        <w:tab/>
        <w:t>IННА</w:t>
        <w:tab/>
        <w:t>ВАСИЛIВНА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09.01.2003</w:t>
      </w:r>
      <w:r>
        <w:rPr>
          <w:szCs w:val="22"/>
          <w:lang w:val="uk-UA"/>
        </w:rPr>
        <w:tab/>
      </w:r>
      <w:r>
        <w:rPr>
          <w:szCs w:val="22"/>
        </w:rPr>
        <w:t>РУЖАНСЬКА</w:t>
        <w:tab/>
        <w:t>ГАННА</w:t>
        <w:tab/>
        <w:t>АНАТОЛI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09.01.2003</w:t>
      </w:r>
      <w:r>
        <w:rPr>
          <w:szCs w:val="22"/>
          <w:lang w:val="uk-UA"/>
        </w:rPr>
        <w:tab/>
      </w:r>
      <w:r>
        <w:rPr>
          <w:szCs w:val="22"/>
        </w:rPr>
        <w:t>КЛИМЧУК</w:t>
        <w:tab/>
        <w:t>ОЛЬГА</w:t>
        <w:tab/>
        <w:t>ВОЛОДИМИ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09.01.2003</w:t>
      </w:r>
      <w:r>
        <w:rPr>
          <w:szCs w:val="22"/>
          <w:lang w:val="uk-UA"/>
        </w:rPr>
        <w:tab/>
      </w:r>
      <w:r>
        <w:rPr>
          <w:szCs w:val="22"/>
        </w:rPr>
        <w:t>ТЕРЕЩУК</w:t>
        <w:tab/>
        <w:t>КОСТЯНТИН</w:t>
        <w:tab/>
        <w:t>БРОНIСЛАВ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09.01.2003</w:t>
      </w:r>
      <w:r>
        <w:rPr>
          <w:szCs w:val="22"/>
          <w:lang w:val="uk-UA"/>
        </w:rPr>
        <w:tab/>
        <w:t>КВІК</w:t>
      </w:r>
      <w:r>
        <w:rPr>
          <w:szCs w:val="22"/>
        </w:rPr>
        <w:tab/>
        <w:t>ГАЛИНА</w:t>
        <w:tab/>
        <w:t>МИХАЙЛIВНА</w:t>
        <w:tab/>
      </w:r>
      <w:r>
        <w:rPr>
          <w:szCs w:val="22"/>
          <w:lang w:val="uk-UA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09.01.2003</w:t>
      </w:r>
      <w:r>
        <w:rPr>
          <w:szCs w:val="22"/>
          <w:lang w:val="uk-UA"/>
        </w:rPr>
        <w:tab/>
      </w:r>
      <w:r>
        <w:rPr>
          <w:szCs w:val="22"/>
        </w:rPr>
        <w:t>ГУДЗЬ</w:t>
        <w:tab/>
        <w:t>МАРИНА</w:t>
        <w:tab/>
        <w:t>АНАТОЛI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09.01.2003</w:t>
      </w:r>
      <w:r>
        <w:rPr>
          <w:szCs w:val="22"/>
          <w:lang w:val="uk-UA"/>
        </w:rPr>
        <w:tab/>
      </w:r>
      <w:r>
        <w:rPr>
          <w:szCs w:val="22"/>
        </w:rPr>
        <w:t>КРИМОВА</w:t>
        <w:tab/>
        <w:t>НАТАЛIЯ</w:t>
        <w:tab/>
        <w:t>АНАТОЛI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09.01.2003</w:t>
      </w:r>
      <w:r>
        <w:rPr>
          <w:szCs w:val="22"/>
          <w:lang w:val="uk-UA"/>
        </w:rPr>
        <w:tab/>
      </w:r>
      <w:r>
        <w:rPr>
          <w:szCs w:val="22"/>
        </w:rPr>
        <w:t>ПЕТРЕНКО</w:t>
        <w:tab/>
        <w:t>IГОР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9.01.2003 </w:t>
        <w:tab/>
        <w:t>МАЙДОЛА</w:t>
        <w:tab/>
        <w:t>СЕРГІЙ</w:t>
        <w:tab/>
        <w:t>ВІТАЛ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МАЦЬКО</w:t>
        <w:tab/>
        <w:t>РОМАН</w:t>
        <w:tab/>
        <w:t>ПЕТ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СИСКО</w:t>
        <w:tab/>
        <w:t>ДМИТРО</w:t>
        <w:tab/>
        <w:t>АНАТОЛI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ЧАБАН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ВАВРИНЧУК</w:t>
        <w:tab/>
        <w:t>ТЕТЯНА</w:t>
        <w:tab/>
        <w:t>ВОЛОДИМИ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ЛУЦКОВА</w:t>
        <w:tab/>
        <w:t>НАТАЛIЯ</w:t>
        <w:tab/>
        <w:t>ВОЛОДИМИ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НАТАЛIЯ</w:t>
        <w:tab/>
        <w:t>ВОЛОДИМИ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МАСЛОВА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ПОЛЕЩУК</w:t>
        <w:tab/>
        <w:t>ДМИТРО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ГРИСЕВИЧ</w:t>
        <w:tab/>
        <w:t>МАРИНА</w:t>
        <w:tab/>
        <w:t>ОЛЕКСАНД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БАРМА</w:t>
        <w:tab/>
        <w:t>РУСЛАН</w:t>
        <w:tab/>
        <w:t>IВАН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ВОЛОВIК</w:t>
        <w:tab/>
        <w:t>ГРИГОРIЙ</w:t>
        <w:tab/>
        <w:t>АНДР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IРИНА</w:t>
        <w:tab/>
        <w:t>ОЛЕКСАНДР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ШПИЛЬКА</w:t>
        <w:tab/>
        <w:t>ВЯЧЕСЛАВ</w:t>
        <w:tab/>
        <w:t>ОЛЕКСАНД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2.2003</w:t>
      </w:r>
      <w:r>
        <w:rPr>
          <w:szCs w:val="22"/>
          <w:lang w:val="uk-UA"/>
        </w:rPr>
        <w:tab/>
      </w:r>
      <w:r>
        <w:rPr>
          <w:szCs w:val="22"/>
        </w:rPr>
        <w:t>ШАРГОРОДСЬКИЙ</w:t>
      </w:r>
      <w:r>
        <w:rPr>
          <w:szCs w:val="22"/>
          <w:lang w:val="uk-UA"/>
        </w:rPr>
        <w:t xml:space="preserve">  </w:t>
      </w:r>
      <w:r>
        <w:rPr>
          <w:szCs w:val="20"/>
        </w:rPr>
        <w:t>РУСЛАН</w:t>
        <w:tab/>
      </w:r>
      <w:r>
        <w:rPr>
          <w:szCs w:val="22"/>
        </w:rPr>
        <w:t>АНАТОЛI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02.2003</w:t>
        <w:tab/>
        <w:t>АЛКАСІМОВА</w:t>
        <w:tab/>
        <w:t>ЛЮБОВ</w:t>
        <w:tab/>
        <w:t>ВІКТОРІВНА</w:t>
        <w:tab/>
        <w:t>3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ПОКОТИЛО</w:t>
        <w:tab/>
        <w:t>ОЛЕНА</w:t>
        <w:tab/>
        <w:t>АНАТОЛI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ДРАЧУК</w:t>
        <w:tab/>
        <w:t>ОЛЬГА</w:t>
        <w:tab/>
        <w:t>ВОЛОДИМИР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ТКАЧ</w:t>
        <w:tab/>
        <w:t>МИКОЛА</w:t>
        <w:tab/>
        <w:t>ФРАНЦ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ФРАНЧУК</w:t>
        <w:tab/>
        <w:t>ЛЕОНIД</w:t>
        <w:tab/>
        <w:t>АДАС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ТРОЧИНСЬКИЙ</w:t>
        <w:tab/>
        <w:t>ОЛЕКСАНДР</w:t>
        <w:tab/>
        <w:t>АНАТОЛI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ЗАПОРОЖЕЦЬ</w:t>
        <w:tab/>
        <w:t>РУСЛАНА</w:t>
        <w:tab/>
        <w:t>ВОЛОДИМИРI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ПРИСТУПА</w:t>
        <w:tab/>
        <w:t>ВОЛОДИМИР</w:t>
        <w:tab/>
        <w:t>I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ДМИТРО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ЧЕРНIЮК</w:t>
        <w:tab/>
        <w:t>ВОЛОДИМИР</w:t>
        <w:tab/>
        <w:t>АНАТОЛI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ЛОПУШАНСЬКА</w:t>
        <w:tab/>
        <w:t>ВАЛЕНТИНА</w:t>
        <w:tab/>
        <w:t>IВАН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ШУДРИК</w:t>
        <w:tab/>
        <w:t>ВIКТОР</w:t>
        <w:tab/>
        <w:t>АНДР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КАЛIНЧУК</w:t>
        <w:tab/>
        <w:t>ЛIЛIЯ</w:t>
        <w:tab/>
        <w:t>БОРИС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ВЛАДЮК</w:t>
        <w:tab/>
        <w:t>ОЛЕНА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ДУЩАК</w:t>
        <w:tab/>
        <w:t>ВАЛЕНТИНА</w:t>
        <w:tab/>
        <w:t>БРОНIСЛАВ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ВОЙТОВА</w:t>
        <w:tab/>
        <w:t>ОЛЕН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КАВУЛИЧ</w:t>
        <w:tab/>
        <w:t>УЛЯНА</w:t>
        <w:tab/>
        <w:t>СТЕПАНI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ДМИТРЮК</w:t>
        <w:tab/>
        <w:t>КАТЕРИНА</w:t>
        <w:tab/>
        <w:t>ВОЛОДИМИР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ВОВК</w:t>
        <w:tab/>
        <w:t>ВIКТОР</w:t>
        <w:tab/>
        <w:t>ВIТАЛ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ЯЦИШИНА</w:t>
        <w:tab/>
        <w:t>ВАЛЕНТИ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СКОМСЬКА</w:t>
        <w:tab/>
        <w:t>ВАЛЕНТИНА</w:t>
        <w:tab/>
        <w:t>МАРТИН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ЛУЧКО</w:t>
        <w:tab/>
        <w:t>НАТАЛIЯ</w:t>
        <w:tab/>
        <w:t>АРСЕНТIВНА</w:t>
      </w:r>
      <w:r>
        <w:rPr>
          <w:szCs w:val="22"/>
          <w:lang w:val="uk-UA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ДУДА</w:t>
        <w:tab/>
        <w:t>МАРIЯ</w:t>
        <w:tab/>
        <w:t>ПАВЛ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КУХАР</w:t>
        <w:tab/>
        <w:t>ОЛЬГ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3.2003</w:t>
      </w:r>
      <w:r>
        <w:rPr>
          <w:szCs w:val="22"/>
          <w:lang w:val="uk-UA"/>
        </w:rPr>
        <w:tab/>
      </w:r>
      <w:r>
        <w:rPr>
          <w:szCs w:val="22"/>
        </w:rPr>
        <w:t>ДОБРОДЗIЙ</w:t>
        <w:tab/>
        <w:t>ОЛЕКСIЙ</w:t>
        <w:tab/>
        <w:t>АНАТОЛI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КОМИСЛИВА</w:t>
        <w:tab/>
        <w:t>ВАЛЕНТИНА</w:t>
        <w:tab/>
        <w:t>ПЕТ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БУРДЕНЮК</w:t>
        <w:tab/>
        <w:t>МИКОЛА</w:t>
        <w:tab/>
        <w:t>ВАСИЛЬ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КОЛIЩУК</w:t>
        <w:tab/>
        <w:t>ОЛЕГ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СЕРГIЙ</w:t>
        <w:tab/>
        <w:t>СЕРГIЙ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IННА</w:t>
        <w:tab/>
        <w:t>ВIТА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ДУДА</w:t>
        <w:tab/>
        <w:t>ЛЮДМИЛА</w:t>
        <w:tab/>
        <w:t>АНТОН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ТIХОНОВ</w:t>
        <w:tab/>
        <w:t>СЕРГIЙ</w:t>
        <w:tab/>
        <w:t>ВАСИЛЬ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ВОЙТОВИЧ</w:t>
        <w:tab/>
        <w:t>СЕРГIЙ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4.04.2003</w:t>
      </w:r>
      <w:r>
        <w:rPr>
          <w:szCs w:val="22"/>
          <w:lang w:val="uk-UA"/>
        </w:rPr>
        <w:tab/>
        <w:t>ФУРМАН</w:t>
      </w:r>
      <w:r>
        <w:rPr>
          <w:szCs w:val="22"/>
        </w:rPr>
        <w:tab/>
        <w:t>ОКСАНА</w:t>
        <w:tab/>
        <w:t>ВIКТОРIВНА</w:t>
      </w:r>
      <w:r>
        <w:rPr>
          <w:szCs w:val="22"/>
          <w:lang w:val="uk-UA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НОЛЬ</w:t>
        <w:tab/>
        <w:t>РУСЛАН</w:t>
        <w:tab/>
        <w:t>ГЕННАДI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ЗАХОЖИЙ</w:t>
        <w:tab/>
        <w:t>ОЛЕКСIЙ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IРИНА</w:t>
        <w:tab/>
        <w:t>СТАНIСЛАВI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МАКСИМЧУК</w:t>
        <w:tab/>
        <w:t>ОЛЕКСАНДР</w:t>
        <w:tab/>
        <w:t>ОЛЕКСI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МОЙС</w:t>
      </w:r>
      <w:r>
        <w:rPr>
          <w:szCs w:val="22"/>
          <w:lang w:val="uk-UA"/>
        </w:rPr>
        <w:t>ЄЄ</w:t>
      </w:r>
      <w:r>
        <w:rPr>
          <w:szCs w:val="22"/>
        </w:rPr>
        <w:t>НКО</w:t>
        <w:tab/>
        <w:t>НАТАЛIЯ</w:t>
        <w:tab/>
        <w:t>ВIКТОРIВНА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ЧЕРНIЙ</w:t>
        <w:tab/>
        <w:t>МАР'ЯНА</w:t>
        <w:tab/>
        <w:t>ВIКТОР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ВОЄВОДА</w:t>
        <w:tab/>
      </w:r>
      <w:r>
        <w:rPr>
          <w:szCs w:val="20"/>
        </w:rPr>
        <w:t>ЛЮДМИЛА</w:t>
      </w:r>
      <w:r>
        <w:rPr>
          <w:szCs w:val="22"/>
        </w:rPr>
        <w:tab/>
      </w:r>
      <w:r>
        <w:rPr>
          <w:szCs w:val="20"/>
        </w:rPr>
        <w:t>МИКОЛАI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КОРДIЛЕВСЬКА</w:t>
        <w:tab/>
      </w:r>
      <w:r>
        <w:rPr>
          <w:szCs w:val="20"/>
        </w:rPr>
        <w:t>НАТАЛIЯ</w:t>
        <w:tab/>
      </w:r>
      <w:r>
        <w:rPr>
          <w:szCs w:val="22"/>
        </w:rPr>
        <w:t>IВАН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4.04.2003</w:t>
      </w:r>
      <w:r>
        <w:rPr>
          <w:szCs w:val="22"/>
          <w:lang w:val="uk-UA"/>
        </w:rPr>
        <w:tab/>
      </w:r>
      <w:r>
        <w:rPr>
          <w:szCs w:val="22"/>
        </w:rPr>
        <w:t>НIКУЛIНА</w:t>
        <w:tab/>
        <w:t>ЛЕС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ЛИТВИН</w:t>
        <w:tab/>
        <w:t>ОЛЕНА</w:t>
        <w:tab/>
        <w:t>МИХАЙЛ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КРАЙНИК</w:t>
        <w:tab/>
        <w:t>СТАНIСЛАВ</w:t>
        <w:tab/>
        <w:t>ВАСИЛЬ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СВIТЛАНА</w:t>
        <w:tab/>
        <w:t>ВАСИЛIВНА</w:t>
      </w:r>
      <w:r>
        <w:rPr>
          <w:szCs w:val="22"/>
          <w:lang w:val="uk-UA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КЛIМЧУК</w:t>
        <w:tab/>
        <w:t>IГОР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ОГОРОДНIК</w:t>
        <w:tab/>
        <w:t>IРИНА</w:t>
        <w:tab/>
        <w:t>АНТОН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ЧЕРКАСОВА</w:t>
        <w:tab/>
        <w:t>ВАЛЕНТИНА</w:t>
        <w:tab/>
        <w:t>СТЕПАНI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ЗАЙЦЕВ</w:t>
        <w:tab/>
        <w:t>СЕРГIЙ</w:t>
        <w:tab/>
        <w:t>ОЛЕКСАНД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ЯКИМЧУК</w:t>
        <w:tab/>
        <w:t>АНДРIЙ</w:t>
        <w:tab/>
        <w:t>ВАДИМ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ХРУЩ</w:t>
        <w:tab/>
        <w:t>НIЛА</w:t>
        <w:tab/>
        <w:t>АНАТОЛI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БIЛОУС</w:t>
        <w:tab/>
        <w:t>ТЕТЯНА</w:t>
        <w:tab/>
        <w:t>МИХАЙЛ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ДАЦЮК</w:t>
        <w:tab/>
        <w:t>IННА</w:t>
        <w:tab/>
        <w:t>ВОЛОДИМИРI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САПОЖНИК</w:t>
        <w:tab/>
        <w:t>ЛАРИСА</w:t>
        <w:tab/>
        <w:t>IВАНI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ФОСТИК</w:t>
        <w:tab/>
        <w:t>ОЛЕГ</w:t>
        <w:tab/>
        <w:t>ВАСИЛЬ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5.2003</w:t>
      </w:r>
      <w:r>
        <w:rPr>
          <w:szCs w:val="22"/>
          <w:lang w:val="uk-UA"/>
        </w:rPr>
        <w:tab/>
      </w:r>
      <w:r>
        <w:rPr>
          <w:szCs w:val="22"/>
        </w:rPr>
        <w:t>МАРУС</w:t>
      </w:r>
      <w:r>
        <w:rPr>
          <w:szCs w:val="22"/>
          <w:lang w:val="uk-UA"/>
        </w:rPr>
        <w:t>І</w:t>
      </w:r>
      <w:r>
        <w:rPr>
          <w:szCs w:val="22"/>
        </w:rPr>
        <w:t>Й</w:t>
        <w:tab/>
      </w:r>
      <w:r>
        <w:rPr>
          <w:szCs w:val="22"/>
          <w:lang w:val="uk-UA"/>
        </w:rPr>
        <w:t>І</w:t>
      </w:r>
      <w:r>
        <w:rPr>
          <w:szCs w:val="22"/>
        </w:rPr>
        <w:t>РИНА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395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8.08.2003</w:t>
        <w:tab/>
        <w:t>ГОНЧАР</w:t>
        <w:tab/>
        <w:tab/>
        <w:t>АНДРІЙ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395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5.07.2003</w:t>
        <w:tab/>
        <w:t>ЯВОРСЬКИЙ</w:t>
        <w:tab/>
        <w:tab/>
        <w:t>ОЛЕГ</w:t>
        <w:tab/>
        <w:t>ЗІНОВ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395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КУШНІ</w:t>
      </w:r>
      <w:r>
        <w:rPr>
          <w:szCs w:val="22"/>
          <w:lang w:val="uk-UA"/>
        </w:rPr>
        <w:t>Р</w:t>
      </w:r>
      <w:r>
        <w:rPr>
          <w:szCs w:val="22"/>
        </w:rPr>
        <w:tab/>
      </w:r>
      <w:r>
        <w:rPr>
          <w:szCs w:val="22"/>
          <w:lang w:val="uk-UA"/>
        </w:rPr>
        <w:tab/>
      </w:r>
      <w:r>
        <w:rPr>
          <w:szCs w:val="22"/>
        </w:rPr>
        <w:t>ДМИТРО</w:t>
        <w:tab/>
        <w:t>ВІКТОР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ДОРОФЄЄВ</w:t>
        <w:tab/>
        <w:t>СЕРГІЙ</w:t>
        <w:tab/>
        <w:t>ПЕТ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БАБКІН</w:t>
        <w:tab/>
        <w:t>АНДРІЙ</w:t>
        <w:tab/>
        <w:t>ПАВЛ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ПРИГОДА</w:t>
        <w:tab/>
        <w:t>СЕРГІЙ</w:t>
        <w:tab/>
        <w:t>СТЕФ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СТІПАНОВА</w:t>
        <w:tab/>
        <w:t>ІРИНА</w:t>
        <w:tab/>
        <w:t>КАРП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СИРОЇЖКО</w:t>
        <w:tab/>
        <w:t>ДМИТРО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ТРАЧ</w:t>
        <w:tab/>
        <w:t>СЕРГІЙ</w:t>
        <w:tab/>
        <w:t>СТЕП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КАРИТА</w:t>
        <w:tab/>
        <w:t>АНДРІЙ</w:t>
        <w:tab/>
        <w:t>РОМ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БЕЙ</w:t>
        <w:tab/>
        <w:t>ІННА</w:t>
        <w:tab/>
        <w:t>ЄВГЕН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РЕМСЬКА</w:t>
        <w:tab/>
        <w:t>ДІНА</w:t>
        <w:tab/>
        <w:t>СЕРГІ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ЩЕРБАК</w:t>
        <w:tab/>
        <w:t>СВІТЛАНА</w:t>
        <w:tab/>
        <w:t>ЕДУАРД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ЛЕСЬКО</w:t>
        <w:tab/>
        <w:t>ОЛЕНА</w:t>
        <w:tab/>
        <w:t>ФЕЛІКС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ПРИВАЛА</w:t>
        <w:tab/>
        <w:t>ВАЛЕРІЙ</w:t>
        <w:tab/>
        <w:t>ОЛЕКСАНДР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0.07.2003</w:t>
        <w:tab/>
        <w:t>ПРИВАЛА</w:t>
        <w:tab/>
        <w:t>ІРИНА</w:t>
        <w:tab/>
        <w:t>ЛЕОНІД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МЕРЖУК</w:t>
        <w:tab/>
        <w:t>ВОЛОДИМИР</w:t>
        <w:tab/>
        <w:t>ПЕТ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ВАСИЛЬ</w:t>
        <w:tab/>
        <w:t>ОЛЕКС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СІМАКОВА</w:t>
        <w:tab/>
        <w:t>НАТАЛІЯ</w:t>
        <w:tab/>
        <w:t>ПЕТР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САМОЛЮК</w:t>
        <w:tab/>
        <w:t>АЛЛА</w:t>
        <w:tab/>
        <w:t>ДМИТРІВНА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РУДНИЦЬКА</w:t>
        <w:tab/>
        <w:t>ГАЛИНА</w:t>
        <w:tab/>
        <w:t>СЕРГІ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0.07.2003</w:t>
      </w:r>
      <w:r>
        <w:rPr>
          <w:szCs w:val="22"/>
          <w:lang w:val="uk-UA"/>
        </w:rPr>
        <w:tab/>
      </w:r>
      <w:r>
        <w:rPr>
          <w:szCs w:val="22"/>
        </w:rPr>
        <w:t>ЗАСАДНЮК</w:t>
        <w:tab/>
        <w:t>ВОЛОДИМИР</w:t>
        <w:tab/>
        <w:t>АНТО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0.07.2003</w:t>
        <w:tab/>
        <w:t>ГНІДИЙ</w:t>
        <w:tab/>
        <w:t>ВІКТОР</w:t>
        <w:tab/>
        <w:t>ПЕТ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0.07.2003</w:t>
        <w:tab/>
        <w:t>ЧЕХОЛКА</w:t>
        <w:tab/>
        <w:t>СЕРГІЙ</w:t>
        <w:tab/>
        <w:t>МИКОЛА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0.07.2003</w:t>
        <w:tab/>
        <w:t>МАТВІЙЧУК</w:t>
        <w:tab/>
        <w:t>ВОЛОДИМИР</w:t>
        <w:tab/>
        <w:t>ОЛЕКСАНД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СНОПКО</w:t>
        <w:tab/>
        <w:t>ОЛЕСЯ</w:t>
        <w:tab/>
        <w:t>ВОЛОДИМИ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ГРУШКО</w:t>
        <w:tab/>
        <w:t>АНАТОЛІЙ</w:t>
        <w:tab/>
        <w:t>ВІКТ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ФІТЬКАЛ</w:t>
        <w:tab/>
        <w:t>СЕРГІЙ</w:t>
        <w:tab/>
        <w:t>ГРИГО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ТИМЧАК</w:t>
        <w:tab/>
        <w:t>ОКСАН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ДІДУХ</w:t>
        <w:tab/>
        <w:t>ЛЮДМИЛА</w:t>
        <w:tab/>
        <w:t>ГЕОРГІЇ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ДАНИЛЕНКО</w:t>
        <w:tab/>
        <w:t>ЮРІЙ</w:t>
        <w:tab/>
        <w:t>ГРИГО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КИСІЛЬ</w:t>
        <w:tab/>
        <w:t>ТЕТЯН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БЛІНДЕР</w:t>
        <w:tab/>
        <w:t>РУСЛАН</w:t>
        <w:tab/>
        <w:t>ОЛЕКСАНД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4.08.2003 </w:t>
        <w:tab/>
        <w:t>ЗАМРІЙ</w:t>
        <w:tab/>
        <w:t>ВАЛЕНТИНА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ГЕРАСИМЧУК</w:t>
        <w:tab/>
        <w:t>ВАСИЛЬ</w:t>
        <w:tab/>
        <w:t>ІВ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ПЕНКАЛЬ</w:t>
        <w:tab/>
        <w:t>ІРИН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  <w:t>ВІТАЛІЙ</w:t>
        <w:tab/>
        <w:t>ОЛЕКСАНД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МИСЕЧКО</w:t>
        <w:tab/>
        <w:t>ОЛЬГА</w:t>
        <w:tab/>
        <w:t>ВАЛЕРІЇ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8.2003</w:t>
      </w:r>
      <w:r>
        <w:rPr>
          <w:szCs w:val="22"/>
          <w:lang w:val="uk-UA"/>
        </w:rPr>
        <w:tab/>
        <w:t>КОБИЛЮХ</w:t>
      </w:r>
      <w:r>
        <w:rPr>
          <w:szCs w:val="22"/>
        </w:rPr>
        <w:tab/>
        <w:t>АЗІМА</w:t>
        <w:tab/>
        <w:t>ЗІЯФЕД</w:t>
      </w:r>
      <w:r>
        <w:rPr>
          <w:szCs w:val="22"/>
          <w:lang w:val="uk-UA"/>
        </w:rPr>
        <w:t>Д</w:t>
      </w:r>
      <w:r>
        <w:rPr>
          <w:szCs w:val="22"/>
        </w:rPr>
        <w:t>ІН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КОРНІЙЧУК</w:t>
        <w:tab/>
        <w:t>СВІТЛАНА</w:t>
        <w:tab/>
        <w:t>СТАНІСЛАВ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ТАРНОВЕЦЬКА</w:t>
        <w:tab/>
        <w:t>ІРИН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КОРНИЦЬКИЙ</w:t>
        <w:tab/>
        <w:t>ДМИТРО</w:t>
        <w:tab/>
        <w:t>АНДР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ГАВРИЛЕЦЬ</w:t>
        <w:tab/>
        <w:t>ЮРІЙ</w:t>
        <w:tab/>
        <w:t>АНАТОЛ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ЗВОНОВА</w:t>
        <w:tab/>
        <w:t>ГАЛИНА</w:t>
        <w:tab/>
        <w:t>ІЛЛІНІЧ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4.08.2003</w:t>
        <w:tab/>
        <w:t>ОРІЩИШИН</w:t>
        <w:tab/>
        <w:t>ГЕННАДІЙ</w:t>
        <w:tab/>
        <w:t>ОЛЕКСАНД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8.2003</w:t>
      </w:r>
      <w:r>
        <w:rPr>
          <w:szCs w:val="22"/>
          <w:lang w:val="uk-UA"/>
        </w:rPr>
        <w:tab/>
      </w:r>
      <w:r>
        <w:rPr>
          <w:szCs w:val="22"/>
        </w:rPr>
        <w:t>ЛЯХОВИЙ</w:t>
        <w:tab/>
        <w:t>ОЛЕКСАНДР</w:t>
        <w:tab/>
        <w:t>ФЕДОР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БАБІЙ</w:t>
        <w:tab/>
        <w:t>ІВАН</w:t>
        <w:tab/>
        <w:t>ВІКТ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БОСИЙ</w:t>
        <w:tab/>
        <w:t>ЮРІЙ</w:t>
        <w:tab/>
        <w:t>АНАТОЛ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ЛЮЛЯ</w:t>
        <w:tab/>
        <w:t>ЛЮДМИЛА</w:t>
        <w:tab/>
        <w:t>ЄВГЕНІВНА</w:t>
        <w:tab/>
      </w:r>
      <w:r>
        <w:rPr>
          <w:szCs w:val="22"/>
          <w:lang w:val="uk-UA"/>
        </w:rPr>
        <w:t>3</w:t>
      </w:r>
      <w:r>
        <w:rPr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ПРОТОПОПОВА</w:t>
        <w:tab/>
        <w:t>СВІТЛАНА</w:t>
        <w:tab/>
        <w:t>АНАТОЛІ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1.09.2003</w:t>
        <w:tab/>
        <w:t>ДЕРЕВЕНЧЕНКО</w:t>
        <w:tab/>
        <w:t>ЮЛІЯ</w:t>
        <w:tab/>
        <w:t>СЕРГ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КОЗЛОВСЬКА</w:t>
        <w:tab/>
        <w:t>СОФІЯ</w:t>
        <w:tab/>
        <w:t>ВІКТОР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Х</w:t>
      </w:r>
      <w:r>
        <w:rPr>
          <w:szCs w:val="22"/>
          <w:lang w:val="uk-UA"/>
        </w:rPr>
        <w:t>ОМ</w:t>
      </w:r>
      <w:r>
        <w:rPr>
          <w:szCs w:val="22"/>
        </w:rPr>
        <w:t>”ЯКОВА</w:t>
        <w:tab/>
        <w:t>НАТАЛІЯ</w:t>
        <w:tab/>
        <w:t>ПЕТР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ГЛЕГА</w:t>
        <w:tab/>
      </w:r>
      <w:r>
        <w:rPr>
          <w:szCs w:val="22"/>
          <w:lang w:val="uk-UA"/>
        </w:rPr>
        <w:t>ЛЮДМИЛА</w:t>
      </w:r>
      <w:r>
        <w:rPr>
          <w:szCs w:val="22"/>
        </w:rPr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2003</w:t>
      </w:r>
      <w:r>
        <w:rPr>
          <w:szCs w:val="22"/>
          <w:lang w:val="uk-UA"/>
        </w:rPr>
        <w:tab/>
      </w:r>
      <w:r>
        <w:rPr>
          <w:szCs w:val="22"/>
        </w:rPr>
        <w:t>МИКИТЮК</w:t>
        <w:tab/>
        <w:t>ОЛЕКСАНДР</w:t>
        <w:tab/>
        <w:t>ВАСИЛЬ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КУЗНЕЦОВА</w:t>
        <w:tab/>
        <w:t>ЛЮДМИЛА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  <w:t>ОЛЕНА</w:t>
        <w:tab/>
        <w:t>ЛЕОНТІЇ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ЛАВРИНЮК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КОЗЯР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ДЕМІДАС</w:t>
        <w:tab/>
        <w:t>СВІТЛАНА</w:t>
        <w:tab/>
        <w:t>ГРИГОР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ГАЛГАН</w:t>
        <w:tab/>
        <w:t>НАТАЛІЯ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ДУЗЯК</w:t>
        <w:tab/>
        <w:t>РУСТАМ</w:t>
        <w:tab/>
        <w:t>ВАЛЕРІ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СІКОМАС</w:t>
        <w:tab/>
        <w:t>НАТАЛІЯ</w:t>
        <w:tab/>
        <w:t>АНДРІ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БУРБЕЛА</w:t>
        <w:tab/>
        <w:t>ОЛЕГ</w:t>
        <w:tab/>
        <w:t>ВАСИЛЬ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ОЛЕКСАНДР</w:t>
        <w:tab/>
        <w:t>МАР”Я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 xml:space="preserve">25.09.2003 </w:t>
        <w:tab/>
        <w:t>СЛОБОДЯН</w:t>
        <w:tab/>
        <w:t>РУСЛАНА</w:t>
        <w:tab/>
        <w:t>АНАТОЛІ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5.09.2003</w:t>
      </w:r>
      <w:r>
        <w:rPr>
          <w:szCs w:val="22"/>
          <w:lang w:val="uk-UA"/>
        </w:rPr>
        <w:tab/>
      </w:r>
      <w:r>
        <w:rPr>
          <w:szCs w:val="22"/>
        </w:rPr>
        <w:t xml:space="preserve">НЕМЧАКОВСЬКИЙ </w:t>
      </w:r>
      <w:r>
        <w:rPr>
          <w:szCs w:val="22"/>
          <w:lang w:val="uk-UA"/>
        </w:rPr>
        <w:t xml:space="preserve"> </w:t>
      </w:r>
      <w:r>
        <w:rPr>
          <w:szCs w:val="20"/>
        </w:rPr>
        <w:t>ВІКТОР</w:t>
        <w:tab/>
      </w:r>
      <w:r>
        <w:rPr>
          <w:szCs w:val="22"/>
        </w:rPr>
        <w:t>АНАТОЛ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9.09.2003</w:t>
        <w:tab/>
        <w:t>ПІХУР</w:t>
        <w:tab/>
        <w:t>МАКСИМ</w:t>
        <w:tab/>
        <w:t>ГРИГО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5.10.2003</w:t>
        <w:tab/>
        <w:t>КАТРИЧ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3.10.2003</w:t>
      </w:r>
      <w:r>
        <w:rPr>
          <w:szCs w:val="22"/>
          <w:lang w:val="uk-UA"/>
        </w:rPr>
        <w:tab/>
      </w:r>
      <w:r>
        <w:rPr>
          <w:szCs w:val="22"/>
        </w:rPr>
        <w:t>ГУНДЕРЧУК</w:t>
        <w:tab/>
        <w:t>ДМИТРО</w:t>
        <w:tab/>
        <w:t>МИКОЛА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10.2003</w:t>
      </w:r>
      <w:r>
        <w:rPr>
          <w:szCs w:val="22"/>
          <w:lang w:val="uk-UA"/>
        </w:rPr>
        <w:tab/>
      </w:r>
      <w:r>
        <w:rPr>
          <w:szCs w:val="22"/>
        </w:rPr>
        <w:t>ЯРЕСЬКО</w:t>
        <w:tab/>
        <w:t>ПАВЛО</w:t>
        <w:tab/>
        <w:t>І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10.2003</w:t>
      </w:r>
      <w:r>
        <w:rPr>
          <w:szCs w:val="22"/>
          <w:lang w:val="uk-UA"/>
        </w:rPr>
        <w:tab/>
      </w:r>
      <w:r>
        <w:rPr>
          <w:szCs w:val="22"/>
        </w:rPr>
        <w:t>МОЛОДЕЦЬКА</w:t>
        <w:tab/>
        <w:t>ГАННА</w:t>
        <w:tab/>
        <w:t>ВАСИЛ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10.2003</w:t>
      </w:r>
      <w:r>
        <w:rPr>
          <w:szCs w:val="22"/>
          <w:lang w:val="uk-UA"/>
        </w:rPr>
        <w:tab/>
      </w:r>
      <w:r>
        <w:rPr>
          <w:szCs w:val="22"/>
        </w:rPr>
        <w:t>ВОЙТЮК</w:t>
        <w:tab/>
        <w:t>ІРИНА</w:t>
        <w:tab/>
        <w:t>ЛЕОНІДІВНА</w:t>
      </w:r>
      <w:r>
        <w:rPr>
          <w:szCs w:val="22"/>
          <w:lang w:val="uk-UA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26.10.2003 </w:t>
        <w:tab/>
        <w:t xml:space="preserve">ЛОЗОВСЬКИЙ </w:t>
        <w:tab/>
        <w:t xml:space="preserve">ВІКТОР </w:t>
        <w:tab/>
        <w:t>АНАТОЛ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8.11.2003</w:t>
        <w:tab/>
        <w:t>ТКАЧУК</w:t>
        <w:tab/>
        <w:t>ЛЮДМИЛА</w:t>
        <w:tab/>
        <w:t>ВОЛОДИМИР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БЕРЦЮХ</w:t>
        <w:tab/>
        <w:t>ОЛЕГ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ШМ</w:t>
      </w:r>
      <w:r>
        <w:rPr>
          <w:szCs w:val="22"/>
          <w:lang w:val="uk-UA"/>
        </w:rPr>
        <w:t>И</w:t>
      </w:r>
      <w:r>
        <w:rPr>
          <w:szCs w:val="22"/>
        </w:rPr>
        <w:t>РКО</w:t>
        <w:tab/>
        <w:t>ОЛЕН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БАЛЕМА</w:t>
        <w:tab/>
        <w:t>БОГДАН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ЯРЕМОВ</w:t>
        <w:tab/>
        <w:t>ОЛЕКСАНДР</w:t>
        <w:tab/>
        <w:t>МИХАЙЛ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ПОПОВИЧ</w:t>
        <w:tab/>
        <w:t>НАДІЯ</w:t>
        <w:tab/>
        <w:t>СТАНІСЛАВ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ПЕДОСЮК</w:t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ГУЛА</w:t>
        <w:tab/>
        <w:t>ЮРІЙ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ПОЛТОРАЦЬКИЙ</w:t>
        <w:tab/>
        <w:t>АНДРІЙ</w:t>
        <w:tab/>
        <w:t>ЄВГЕ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ХРУ</w:t>
      </w:r>
      <w:r>
        <w:rPr>
          <w:szCs w:val="22"/>
          <w:lang w:val="uk-UA"/>
        </w:rPr>
        <w:t>Л</w:t>
      </w:r>
      <w:r>
        <w:rPr>
          <w:szCs w:val="22"/>
        </w:rPr>
        <w:t>ЕНКО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ПОЛІЩУК</w:t>
        <w:tab/>
        <w:t>ЮРІЙ</w:t>
        <w:tab/>
        <w:t>ЄВГЕ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РИЖАК</w:t>
        <w:tab/>
        <w:t>ОЛЕКСІЙ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СЕРДЮК</w:t>
        <w:tab/>
        <w:t>ВАЛЕНТИНА</w:t>
        <w:tab/>
        <w:t>ПЕТР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АНАТОЛІЙ</w:t>
        <w:tab/>
        <w:t>МИКОЛАЙ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БАР</w:t>
      </w:r>
      <w:r>
        <w:rPr>
          <w:szCs w:val="22"/>
          <w:lang w:val="uk-UA"/>
        </w:rPr>
        <w:t>А</w:t>
      </w:r>
      <w:r>
        <w:rPr>
          <w:szCs w:val="22"/>
        </w:rPr>
        <w:t>НЮК</w:t>
        <w:tab/>
        <w:t>МАРІЯ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БАРАБАШ</w:t>
        <w:tab/>
        <w:t>ВАДИМ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АЙШПУР</w:t>
        <w:tab/>
        <w:t>МИКОЛА</w:t>
        <w:tab/>
        <w:t>ВОЛОДИМИР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ЛЕОНТЬЄВА</w:t>
        <w:tab/>
        <w:t>ОКСАНА</w:t>
        <w:tab/>
        <w:t>АНАТОЛІ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МАТВЄЄВ</w:t>
        <w:tab/>
        <w:t>АНДРІЙ</w:t>
        <w:tab/>
        <w:t>ОЛЕКСАНД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КАПЛАНЮК</w:t>
        <w:tab/>
        <w:t>ОЛЬГА</w:t>
        <w:tab/>
        <w:t>ВІКТОР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ОГУРЦОВ</w:t>
        <w:tab/>
        <w:t>АНАТОЛІЙ</w:t>
        <w:tab/>
        <w:t>МИХАЙЛ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11.2003</w:t>
      </w:r>
      <w:r>
        <w:rPr>
          <w:szCs w:val="22"/>
          <w:lang w:val="uk-UA"/>
        </w:rPr>
        <w:tab/>
      </w:r>
      <w:r>
        <w:rPr>
          <w:szCs w:val="22"/>
        </w:rPr>
        <w:t>ЛЕВИЦЬКА</w:t>
        <w:tab/>
        <w:t>НАДІЯ</w:t>
        <w:tab/>
        <w:t>ІВАН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2.2003</w:t>
      </w:r>
      <w:r>
        <w:rPr>
          <w:szCs w:val="22"/>
          <w:lang w:val="uk-UA"/>
        </w:rPr>
        <w:tab/>
      </w:r>
      <w:r>
        <w:rPr>
          <w:szCs w:val="22"/>
        </w:rPr>
        <w:t>КІН</w:t>
      </w:r>
      <w:r>
        <w:rPr>
          <w:szCs w:val="22"/>
          <w:lang w:val="uk-UA"/>
        </w:rPr>
        <w:t>Д</w:t>
      </w:r>
      <w:r>
        <w:rPr>
          <w:szCs w:val="22"/>
        </w:rPr>
        <w:t>ЗЕРСЬКИЙ</w:t>
        <w:tab/>
        <w:t>СЕРГІЙ</w:t>
        <w:tab/>
        <w:t>АНАТОЛ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1.12.2003</w:t>
      </w:r>
      <w:r>
        <w:rPr>
          <w:szCs w:val="22"/>
          <w:lang w:val="uk-UA"/>
        </w:rPr>
        <w:tab/>
        <w:t>ЗАЛЕВСЬКА</w:t>
      </w:r>
      <w:r>
        <w:rPr>
          <w:szCs w:val="22"/>
        </w:rPr>
        <w:tab/>
        <w:t>ОЛЕСЯ</w:t>
        <w:tab/>
        <w:t>ВІКТОРІВНА</w:t>
      </w:r>
      <w:r>
        <w:rPr>
          <w:szCs w:val="22"/>
          <w:lang w:val="uk-UA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ПОПЕРЕЧНА</w:t>
        <w:tab/>
        <w:t>ЛЕСЯ</w:t>
        <w:tab/>
        <w:t>ЮР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Д</w:t>
      </w:r>
      <w:r>
        <w:rPr>
          <w:szCs w:val="22"/>
          <w:lang w:val="uk-UA"/>
        </w:rPr>
        <w:t>АШ</w:t>
      </w:r>
      <w:r>
        <w:rPr>
          <w:szCs w:val="22"/>
        </w:rPr>
        <w:t>КОВСЬКИЙ</w:t>
        <w:tab/>
        <w:t>СЕРГІЙ</w:t>
        <w:tab/>
        <w:t>МИХАЙЛ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ДОНЕЦЬ</w:t>
        <w:tab/>
        <w:t>ОЛЕГ</w:t>
        <w:tab/>
        <w:t>ВАЛЕР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РУСІНА</w:t>
        <w:tab/>
        <w:t>ЄВГЕНІЯ</w:t>
        <w:tab/>
        <w:t>ВОЛОДИМИ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ЛІСОВИК</w:t>
        <w:tab/>
        <w:t>АНДРІЙ</w:t>
        <w:tab/>
        <w:t>ЛЕОНІД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  <w:t>СЛОБОДЯН</w:t>
      </w:r>
      <w:r>
        <w:rPr>
          <w:szCs w:val="22"/>
        </w:rPr>
        <w:tab/>
        <w:t>ВАЛЕНТИНА</w:t>
        <w:tab/>
        <w:t>ГРИГОРІ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ІЛЬЧУК</w:t>
        <w:tab/>
        <w:t>ВАЛЕРІЙ</w:t>
        <w:tab/>
        <w:t>ВІКТОР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М</w:t>
      </w:r>
      <w:r>
        <w:rPr>
          <w:szCs w:val="22"/>
          <w:lang w:val="uk-UA"/>
        </w:rPr>
        <w:t>А</w:t>
      </w:r>
      <w:r>
        <w:rPr>
          <w:szCs w:val="22"/>
        </w:rPr>
        <w:t>ГДЮК</w:t>
        <w:tab/>
        <w:t>НАТАЛЯ</w:t>
        <w:tab/>
        <w:t>ВОЛОДИМИ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ФЕДЧИШИН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ГРИГОРІЙ</w:t>
        <w:tab/>
        <w:t>ПАВЛ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МАРУСЯК</w:t>
        <w:tab/>
        <w:t>ВІТАЛІЙ</w:t>
        <w:tab/>
        <w:t>АНАТОЛ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БАНАШКО</w:t>
        <w:tab/>
        <w:t>АНДРІЙ</w:t>
        <w:tab/>
        <w:t>АНАТОЛ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БОНДАРЧУК</w:t>
        <w:tab/>
        <w:t>КОСТЯНТИН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ВІНСКЕВИЧ</w:t>
        <w:tab/>
        <w:t>АНАТОЛІЙ</w:t>
        <w:tab/>
        <w:t>АНАТОЛ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5.12.2003</w:t>
      </w:r>
      <w:r>
        <w:rPr>
          <w:szCs w:val="22"/>
          <w:lang w:val="uk-UA"/>
        </w:rPr>
        <w:tab/>
      </w:r>
      <w:r>
        <w:rPr>
          <w:szCs w:val="22"/>
        </w:rPr>
        <w:t>НАГАЧЕВСЬКИЙ</w:t>
        <w:tab/>
      </w:r>
      <w:r>
        <w:rPr>
          <w:szCs w:val="20"/>
        </w:rPr>
        <w:t>ГЕНАДІЙ</w:t>
        <w:tab/>
      </w:r>
      <w:r>
        <w:rPr>
          <w:szCs w:val="22"/>
        </w:rPr>
        <w:t>ВАСИЛЬ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01.2004</w:t>
        <w:tab/>
        <w:t>ГАВЛОВСЬКИЙ</w:t>
        <w:tab/>
        <w:t>СТАНІСЛАВ</w:t>
        <w:tab/>
        <w:t>ЕДУАРДОВИЧ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  <w:lang w:val="uk-UA"/>
        </w:rPr>
        <w:t>02.02.2004</w:t>
        <w:tab/>
        <w:t>ДАНИЛЬЧУК</w:t>
        <w:tab/>
        <w:t>АНДРІЙ</w:t>
        <w:tab/>
        <w:t>В”ЯЧЕСЛАВ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КИЯН</w:t>
        <w:tab/>
        <w:t>ЮРІЙ</w:t>
        <w:tab/>
        <w:t>ПЕТРОВИЧ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ВАЖЕЛЬСЬКА</w:t>
        <w:tab/>
        <w:t>КАТЕРИН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ДРАЖНИЦЯ</w:t>
        <w:tab/>
        <w:t>ОЛЕНА</w:t>
        <w:tab/>
        <w:t>МИКОЛАЇВНА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42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ГРОХОЛЬСЬКИЙ</w:t>
        <w:tab/>
        <w:t>СЕРГІЙ</w:t>
        <w:tab/>
        <w:t>МИКОЛА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lang w:val="uk-UA"/>
        </w:rPr>
        <w:t>12.02.2004</w:t>
        <w:tab/>
        <w:t xml:space="preserve">КОРЖИК </w:t>
        <w:tab/>
        <w:t>ОЛЕН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ТРУБАЙЧУК</w:t>
        <w:tab/>
        <w:t>ОЛЕГ</w:t>
        <w:tab/>
        <w:t>ЛЕОНІД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ПИВОВАРОВА</w:t>
        <w:tab/>
        <w:t>НАТАЛІЯ</w:t>
        <w:tab/>
        <w:t>ІВАНІВНА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БРОШКО</w:t>
        <w:tab/>
        <w:t>ІВАН</w:t>
        <w:tab/>
        <w:t>МИХАЙЛ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ДУБОВИЙ</w:t>
        <w:tab/>
        <w:t>ОЛЕКСАНДР</w:t>
        <w:tab/>
        <w:t>ХОМ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ВОДЯНИЙ</w:t>
        <w:tab/>
        <w:t>ОЛЕКСАНДР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ЛІЩУК</w:t>
        <w:tab/>
        <w:t>РУСЛАН</w:t>
        <w:tab/>
        <w:t>ЛЕОНІД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СОХАЦЬКИЙ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СОХАЦЬКИЙ</w:t>
        <w:tab/>
        <w:t>ВАСИЛЬ</w:t>
        <w:tab/>
        <w:t>ВОЛОДИМИРОВИЧ</w:t>
        <w:tab/>
        <w:t>3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ГНАТЮК</w:t>
        <w:tab/>
        <w:t>ЖАННА</w:t>
        <w:tab/>
        <w:t>ЛЕОНІД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ДУДЧЕНКО</w:t>
        <w:tab/>
        <w:t>НАТАЛІЯ</w:t>
        <w:tab/>
        <w:t>ВАЛЕРІ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МЕЛЬНИК</w:t>
        <w:tab/>
        <w:t>ВАЛЕНТИНА</w:t>
        <w:tab/>
        <w:t>ОЛЕКСАНД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ЛІСОВИЙ</w:t>
        <w:tab/>
        <w:t>ВІКТОР</w:t>
        <w:tab/>
        <w:t>МИКОЛА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ОЛЕНДРА</w:t>
        <w:tab/>
        <w:t>МАЙЯ</w:t>
        <w:tab/>
        <w:t>ВОЛОДИМИ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ШКОЛЬНЯК</w:t>
        <w:tab/>
        <w:t>ВІКТОР</w:t>
        <w:tab/>
        <w:t>ЛЕОНІД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ОЛЬХОВСЬКА</w:t>
        <w:tab/>
        <w:t>ОЛЕНА</w:t>
        <w:tab/>
        <w:t>ВАСИЛ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НОРИК</w:t>
        <w:tab/>
        <w:t>ВІТАЛІЙ</w:t>
        <w:tab/>
        <w:t>ГРИГО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ГАДЖУК</w:t>
        <w:tab/>
        <w:t>ВІТАЛІЙ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КАСПРІК</w:t>
        <w:tab/>
        <w:t>НАТАЛІЯ</w:t>
        <w:tab/>
        <w:t>МИКОЛА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КАВУН</w:t>
        <w:tab/>
        <w:t>ВІТАЛІЙ</w:t>
        <w:tab/>
        <w:t>БОРИС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ШЕВЧУК</w:t>
        <w:tab/>
        <w:t>ЖАННА</w:t>
        <w:tab/>
        <w:t>СТАНІСЛАВ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2.02.2004</w:t>
        <w:tab/>
        <w:t>САВЧУК</w:t>
        <w:tab/>
        <w:t>ОЛЬГА</w:t>
        <w:tab/>
        <w:t>ВАСИЛ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КИЯН</w:t>
        <w:tab/>
        <w:t>ЮРІЙ</w:t>
        <w:tab/>
        <w:t>ЮР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ФУРМАН</w:t>
        <w:tab/>
        <w:t>ВАДИМ</w:t>
        <w:tab/>
        <w:t>АНАТОЛ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КОВАЛЬ</w:t>
        <w:tab/>
        <w:t>ВІТАЛІЙ</w:t>
        <w:tab/>
        <w:t>АНАТОЛ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ХОВАНЕЦЬ</w:t>
        <w:tab/>
        <w:t>НАТАЛІЯ</w:t>
        <w:tab/>
        <w:t>ВОЛОДИМИ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САДОВЕЦЬ</w:t>
        <w:tab/>
        <w:t>РУСЛАН</w:t>
        <w:tab/>
        <w:t>ЮРІЙОВИЧ</w:t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ЧОРНОБРОВЦЕВ</w:t>
        <w:tab/>
        <w:t>ЮРІЙ</w:t>
        <w:tab/>
        <w:t>ВАЛЕРІЙОВИЧ</w:t>
        <w:tab/>
        <w:t>4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МЕЛЬНИЧЕНКО</w:t>
        <w:tab/>
        <w:t>ОЛЬГА</w:t>
        <w:tab/>
        <w:t>ЛЕОНІДІВНА</w:t>
        <w:tab/>
        <w:tab/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МІСЯЦЬ</w:t>
        <w:tab/>
        <w:t>ТЕТЯНА</w:t>
        <w:tab/>
        <w:t>ГРИГОРІВНА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ЖУС</w:t>
        <w:tab/>
        <w:t>АНДРІЙ</w:t>
        <w:tab/>
        <w:t>ОЛЕКСАНД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ЛУЦКОВ</w:t>
        <w:tab/>
        <w:t>РУСЛАН</w:t>
        <w:tab/>
        <w:t>ВІЛЕНОВИЧ</w:t>
        <w:tab/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ЗОЗУЛЯ</w:t>
        <w:tab/>
        <w:t>ДЕНИС</w:t>
        <w:tab/>
        <w:t>ВІКТОРОВИЧ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СТАДНІК</w:t>
        <w:tab/>
        <w:t>ВОЛОДИМИР</w:t>
        <w:tab/>
        <w:t>СТАНІСЛАВОВИЧ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РОМАНИШИНА</w:t>
        <w:tab/>
        <w:t>АЛЛА</w:t>
        <w:tab/>
        <w:t>ВЛАДИСЛАВІВНА</w:t>
        <w:tab/>
        <w:t>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5.03.2004</w:t>
        <w:tab/>
        <w:t>СИСАК</w:t>
        <w:tab/>
        <w:t>ВАДИМ</w:t>
        <w:tab/>
        <w:t>ВІКТОРОВИЧ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931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15.03.2004</w:t>
        <w:tab/>
        <w:t>ОГРАБ</w:t>
        <w:tab/>
      </w:r>
      <w:r>
        <w:rPr/>
        <w:t>СЕРГІ</w:t>
      </w:r>
      <w:r>
        <w:rPr>
          <w:lang w:val="uk-UA"/>
        </w:rPr>
        <w:t>Й</w:t>
        <w:tab/>
      </w:r>
      <w:r>
        <w:rPr/>
        <w:t>МИКОЛАЙОВИЧ</w:t>
      </w:r>
      <w:r>
        <w:rPr>
          <w:lang w:val="uk-UA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ЯКУШКІН</w:t>
        <w:tab/>
        <w:t>ВІКТОР</w:t>
        <w:tab/>
        <w:t>МИХАЙЛ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ЗЕЛЕНКО</w:t>
        <w:tab/>
        <w:t>ЛЮДМИЛА</w:t>
        <w:tab/>
        <w:t>ДМИТ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ПЕРЕТЯТКО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ДУБЧАК</w:t>
        <w:tab/>
        <w:t>НАТАЛІЯ</w:t>
        <w:tab/>
        <w:t>АНАТОЛ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ГАВРИЛЮК</w:t>
        <w:tab/>
        <w:t>ОЛЕНА</w:t>
        <w:tab/>
        <w:t>ПАВЛ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НІКІПЧУК</w:t>
        <w:tab/>
        <w:t>МАКСИМ</w:t>
        <w:tab/>
        <w:t>СТАНІСЛАВ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3.2004</w:t>
        <w:tab/>
        <w:t>ПЕТРУК</w:t>
        <w:tab/>
        <w:t>АНАТОЛІЙ</w:t>
        <w:tab/>
        <w:t>ПЕТРОВИЧ</w:t>
        <w:tab/>
        <w:t>3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САКОВСЬКА</w:t>
        <w:tab/>
        <w:t>ТЕТЯНА</w:t>
        <w:tab/>
        <w:t>ВАСИЛІВНА</w:t>
        <w:tab/>
        <w:t>3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БРОДСЬКА</w:t>
        <w:tab/>
        <w:t>ОЛЬГА</w:t>
        <w:tab/>
        <w:t>ВАЛЕРІЇВНА</w:t>
        <w:tab/>
        <w:t>2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ШАРИЙ</w:t>
        <w:tab/>
        <w:t>ДМИТРО</w:t>
        <w:tab/>
        <w:t>СТЕПАНОВИЧ</w:t>
        <w:tab/>
        <w:t>3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МАЛІНА</w:t>
        <w:tab/>
        <w:t>АНДРІЯН</w:t>
        <w:tab/>
        <w:t>АНАТОЛІЙОВИЧ</w:t>
        <w:tab/>
        <w:t>2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ЗЕЛЕНСЬКА</w:t>
        <w:tab/>
        <w:t>ОЛЕНА</w:t>
        <w:tab/>
        <w:t>ВАЛЕНТИНІВНА</w:t>
        <w:tab/>
        <w:t>2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СТРІЛЬЧУК</w:t>
        <w:tab/>
        <w:t>АНДРІЙ</w:t>
        <w:tab/>
        <w:t>ЛОНГІНОВИЧ</w:t>
        <w:tab/>
        <w:t>1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ТРОФІМЧУК</w:t>
        <w:tab/>
        <w:t>ЗОЯ</w:t>
        <w:tab/>
        <w:t>МИХАЙЛІВНА</w:t>
        <w:tab/>
        <w:t>2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КОЗАК</w:t>
        <w:tab/>
        <w:t>АНАТОЛІЙ</w:t>
        <w:tab/>
        <w:t>МИХАЙЛОВИЧ</w:t>
        <w:tab/>
        <w:t>5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МАШТАЛЕР</w:t>
        <w:tab/>
        <w:t>ВАЛЕНТИН</w:t>
        <w:tab/>
        <w:t xml:space="preserve">ВАСИЛЬОВИЧ </w:t>
        <w:tab/>
        <w:t>6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ПІДКОВИЧ</w:t>
        <w:tab/>
        <w:t>ОЛЬГА</w:t>
        <w:tab/>
        <w:t>ІВАНІВНА</w:t>
        <w:tab/>
        <w:t>1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ТЕРЕЩЕНКО</w:t>
        <w:tab/>
        <w:t>ІВАН</w:t>
        <w:tab/>
        <w:t>ОЛЕКСАНДРОВИЧ</w:t>
        <w:tab/>
        <w:t>2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ТЕРЕЩЕНКО</w:t>
        <w:tab/>
        <w:t>ОЛЕНА</w:t>
        <w:tab/>
        <w:t>ОЛЕКСАНДРІВНА</w:t>
        <w:tab/>
        <w:t>1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ПАСЄКА</w:t>
        <w:tab/>
        <w:t>ІГОР</w:t>
        <w:tab/>
        <w:t>ОЛЕКСАНДРОВИЧ</w:t>
        <w:tab/>
        <w:t>4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lineRule="auto" w:line="240"/>
        <w:rPr/>
      </w:pPr>
      <w:r>
        <w:rPr/>
        <w:t>15.03.2004</w:t>
        <w:tab/>
        <w:t>НЕПОКУЛЬЧИЦЬКИЙ ВІКТОР</w:t>
        <w:tab/>
        <w:t>ОЛЕКС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 xml:space="preserve">15.03.2004 </w:t>
        <w:tab/>
        <w:t>БАБІЧЕВА</w:t>
        <w:tab/>
        <w:t>НАТАЛІЯ</w:t>
        <w:tab/>
        <w:t>СЕРГІЇ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8.03.2004</w:t>
        <w:tab/>
        <w:t>КОВАЛЮК</w:t>
        <w:tab/>
        <w:t>МИХАЙЛО</w:t>
        <w:tab/>
        <w:t>БОГД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8.03.2004</w:t>
        <w:tab/>
        <w:t>ЗАГОРІЙЧУК</w:t>
        <w:tab/>
        <w:t>ВОЛОДИМИР</w:t>
        <w:tab/>
        <w:t>МИХАЙЛ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22.03.2004</w:t>
        <w:tab/>
        <w:t>БЕРЕЦЬКИЙ</w:t>
        <w:tab/>
        <w:t xml:space="preserve">ІГОР </w:t>
        <w:tab/>
        <w:t>ОПАНАС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МАТВИЙЧУК</w:t>
        <w:tab/>
        <w:t>ІРИНА</w:t>
        <w:tab/>
        <w:t>ЮРІ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КОВАЛЬ</w:t>
        <w:tab/>
        <w:t>ВАСИЛЬ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КОВАЛЬЧУК</w:t>
        <w:tab/>
        <w:t>ТЕТЯНА</w:t>
        <w:tab/>
        <w:t>ПЕТРІ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ДРАЧ</w:t>
        <w:tab/>
        <w:t>АНДРІЙ</w:t>
        <w:tab/>
        <w:t>ФЕДО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СИЧОВ</w:t>
        <w:tab/>
        <w:t>ОЛЕКСАНДР</w:t>
        <w:tab/>
        <w:t>В’ЯЧЕСЛАВ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ШПИЧКО</w:t>
        <w:tab/>
        <w:t>ТЕТЯНА</w:t>
        <w:tab/>
        <w:t>ВІКТОР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БОРТНІК</w:t>
        <w:tab/>
        <w:t>ЛАРИСА</w:t>
        <w:tab/>
        <w:t>СЕРГІ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ДУБІЦЬКИЙ</w:t>
        <w:tab/>
        <w:t>АНДРІЙ</w:t>
        <w:tab/>
        <w:t>АНАТОЛІЙ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ШУПЕР</w:t>
        <w:tab/>
        <w:t>НАТАЛІЯ</w:t>
        <w:tab/>
        <w:t>ГРИГО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ПОЛЬОВА</w:t>
        <w:tab/>
        <w:t>ВІРА</w:t>
        <w:tab/>
        <w:t>ОЛЕКСАНД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ГРИГОРЧУК</w:t>
        <w:tab/>
        <w:t>МАРИН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ГЕРЕГА</w:t>
        <w:tab/>
        <w:t>ІГОР</w:t>
        <w:tab/>
        <w:t>ЛЕОНІД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СТЕФАНСЬКИЙ</w:t>
        <w:tab/>
        <w:t>СЕРГІЙ</w:t>
        <w:tab/>
        <w:t>МИХАЙЛ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ЩИРБА</w:t>
        <w:tab/>
        <w:t>АНДРІЙ</w:t>
        <w:tab/>
        <w:t>ОЛЕГ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КУШНІР</w:t>
        <w:tab/>
        <w:t>АНДРІЙ</w:t>
        <w:tab/>
        <w:t>ОЛЕГ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КУКУРУДЗА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ПЯТАК</w:t>
        <w:tab/>
        <w:t>АНДРІЙ</w:t>
        <w:tab/>
        <w:t>СТАНІСЛАВ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БАСАРАБА</w:t>
        <w:tab/>
        <w:t>АЛІНА</w:t>
        <w:tab/>
        <w:t>СЕРГ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ПОДОКОПНИЙ</w:t>
        <w:tab/>
        <w:t>ВІКТОР</w:t>
        <w:tab/>
        <w:t>І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КОРОЛЬЧУК</w:t>
        <w:tab/>
        <w:t>РУСЛАН</w:t>
        <w:tab/>
        <w:t>СТЕП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СЛОБОДА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ГОЛУБ</w:t>
        <w:tab/>
        <w:t>ЯРОСЛАВ</w:t>
        <w:tab/>
        <w:t>ГЕОРГ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БОНДАРЧУК</w:t>
        <w:tab/>
        <w:t>ТЕТЯНА</w:t>
        <w:tab/>
        <w:t>АНДРІ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СИНЮК</w:t>
        <w:tab/>
        <w:t>РУСЛАН</w:t>
        <w:tab/>
        <w:t>СТАНІСЛАВ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САГАЙДАК</w:t>
        <w:tab/>
        <w:t>ПЕТРО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08.04.2004</w:t>
        <w:tab/>
        <w:t>ПЕРЧУК</w:t>
        <w:tab/>
        <w:t>ОКСАНА</w:t>
        <w:tab/>
        <w:t>ПАВЛІВНУ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5.05.2004</w:t>
        <w:tab/>
        <w:t>ФУРМАН</w:t>
        <w:tab/>
        <w:t>ВІКТОР</w:t>
        <w:tab/>
        <w:t>ФЕДО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ШАХНОВСЬКИЙ</w:t>
        <w:tab/>
        <w:t>МИХАЙЛО</w:t>
        <w:tab/>
        <w:t>МИХАЙЛ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ЗИМНИЙ</w:t>
        <w:tab/>
        <w:t>ДМИТРО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ДОЛЕНКОВ</w:t>
        <w:tab/>
        <w:t xml:space="preserve">ЮРІЙ </w:t>
        <w:tab/>
        <w:t>ДМИТР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БАКАЛОВ</w:t>
        <w:tab/>
        <w:t>АНДРІЙ</w:t>
        <w:tab/>
        <w:t>ІВАН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ВОРОБЕЛЬ</w:t>
        <w:tab/>
        <w:t>ВІКА</w:t>
        <w:tab/>
        <w:t>ВІКТО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ВОВК</w:t>
        <w:tab/>
        <w:t>ГРИГОРІЙ</w:t>
        <w:tab/>
        <w:t>ВАЛЕНТИ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МАЄВСЬКИЙ</w:t>
        <w:tab/>
        <w:t>АНДРІЙ</w:t>
        <w:tab/>
        <w:t>СЕРГ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КОШЕЛЬНИК</w:t>
        <w:tab/>
        <w:t>ЮРІЙ</w:t>
        <w:tab/>
        <w:t>ПАВЛ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ТОМУСЯК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ДОМБРОВСЬКА</w:t>
        <w:tab/>
        <w:t>ОКСАНА</w:t>
        <w:tab/>
        <w:t>МИКОЛА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ГІЛЯВСЬКИЙ</w:t>
        <w:tab/>
        <w:t>ВОЛОДИМИР</w:t>
        <w:tab/>
        <w:t>АЛЬБІ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РАК</w:t>
        <w:tab/>
        <w:t>ОЛЕКСАНДР</w:t>
        <w:tab/>
        <w:t>ДМИТРОВИЧ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КРАВЧУК</w:t>
        <w:tab/>
        <w:t>ОЛЕНА</w:t>
        <w:tab/>
        <w:t>СТАНІСЛАВ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БОЖОК</w:t>
        <w:tab/>
        <w:t>СЕРГІЙ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ШИМКІВ</w:t>
        <w:tab/>
        <w:t xml:space="preserve">ЮЛІЯ </w:t>
        <w:tab/>
        <w:t>РАЙМОНД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ГАВЛОВСЬКИЙ</w:t>
        <w:tab/>
        <w:t>ВІТАЛІЙ</w:t>
        <w:tab/>
        <w:t>ПЕТ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ЛУЦЮК</w:t>
        <w:tab/>
        <w:t>ІРИНА</w:t>
        <w:tab/>
        <w:t>ВАСИЛ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ШКОЛЬНІКОВА</w:t>
        <w:tab/>
        <w:t>НАТАЛІЯ</w:t>
        <w:tab/>
        <w:t>ВАСИЛ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КАЛІСТРАТОВ</w:t>
        <w:tab/>
        <w:t>СЕРГІЙ</w:t>
        <w:tab/>
        <w:t>БОРИС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БРОВКО</w:t>
        <w:tab/>
        <w:t>ОКСАНА</w:t>
        <w:tab/>
        <w:t>ВОЛОДИМИРІ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/>
      </w:pPr>
      <w:r>
        <w:rPr>
          <w:lang w:val="uk-UA"/>
        </w:rPr>
        <w:t>17.05.2004</w:t>
        <w:tab/>
        <w:t>МЕЛЬНИК</w:t>
        <w:tab/>
        <w:t>СВІТЛАН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ОЛІЙНИК</w:t>
        <w:tab/>
        <w:t>НАТАЛІЯ</w:t>
        <w:tab/>
        <w:t>ВАСИЛ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СОРОКА</w:t>
        <w:tab/>
        <w:t>ІВАН</w:t>
        <w:tab/>
        <w:t>ІВАН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СОБКО</w:t>
        <w:tab/>
        <w:t>ОЛЕКСАНДР</w:t>
        <w:tab/>
        <w:t>МИКОЛА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МУЗИКА</w:t>
        <w:tab/>
        <w:t>МАЙЯ</w:t>
        <w:tab/>
        <w:t>ОЛЕКСАНДР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ЯКОВИШИНА</w:t>
        <w:tab/>
        <w:t>ВІКТОРІЯ</w:t>
        <w:tab/>
        <w:t>АНАТОЛ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7.05.2004</w:t>
        <w:tab/>
        <w:t>ДЗЮБА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20.05.2004</w:t>
        <w:tab/>
        <w:t>МЕРГУТ</w:t>
        <w:tab/>
        <w:t>ГАННА</w:t>
        <w:tab/>
        <w:t>АРСЕНТІЇ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 xml:space="preserve">10.06.2004 </w:t>
        <w:tab/>
        <w:t>ТИРЧИК</w:t>
        <w:tab/>
        <w:t>ЛЕОНІД</w:t>
        <w:tab/>
        <w:t>ЄВГЕН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ГАБРІЕЛЬ</w:t>
        <w:tab/>
        <w:t>ОЛЕКСАНДР</w:t>
        <w:tab/>
        <w:t>ІВАН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ОДЗЕМ</w:t>
        <w:tab/>
        <w:t>ОЛЕКСАНДР</w:t>
        <w:tab/>
        <w:t>АНДР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УСПІНСЬКА</w:t>
        <w:tab/>
        <w:t>ЛІЛІЯ</w:t>
        <w:tab/>
        <w:t>ВАСИЛ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ЛИСАК</w:t>
        <w:tab/>
        <w:t>ЛЮДМИЛА</w:t>
        <w:tab/>
        <w:t>ВАСИЛ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КОВАЛЬСЬКА</w:t>
        <w:tab/>
        <w:t>ІННА</w:t>
        <w:tab/>
        <w:t>ОЛЕКСІЇ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ЗАГРЕБЕЛЬНИЙ</w:t>
        <w:tab/>
        <w:t>АНДРІЙ</w:t>
        <w:tab/>
        <w:t>ВАСИЛЬ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МЕЛЬНИК</w:t>
        <w:tab/>
        <w:t xml:space="preserve">ОЛЕНА </w:t>
        <w:tab/>
        <w:t>ВОЛОДИМИ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ПЄШКОВА</w:t>
        <w:tab/>
        <w:t>ТЕТЯНА</w:t>
        <w:tab/>
        <w:t>ВІТАЛІ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ЧЕРНІЙ</w:t>
        <w:tab/>
        <w:t>АНАТОЛІЙ</w:t>
        <w:tab/>
        <w:t>СИДО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СИС</w:t>
        <w:tab/>
        <w:t>ВІТАЛІЙ</w:t>
        <w:tab/>
        <w:t>ПЕТ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МАКСИМЧУК</w:t>
        <w:tab/>
        <w:t>ЛІДІЯ</w:t>
        <w:tab/>
        <w:t>ВОЛОДИМИ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МАЗУР</w:t>
        <w:tab/>
        <w:t>ОЛЕГ</w:t>
        <w:tab/>
        <w:t>БРОНІСЛАВ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ТЕРЛЕЦЬКА</w:t>
        <w:tab/>
        <w:t>ГАЛИНА</w:t>
        <w:tab/>
        <w:t>БРОНІСЛАВ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ГАМБАРЯН</w:t>
        <w:tab/>
        <w:t>АРАЇК</w:t>
        <w:tab/>
        <w:t>СЕРЕЖАЙОВИЧ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ІЛЬНИЦЬКИЙ</w:t>
        <w:tab/>
        <w:t>МИХАЙЛО</w:t>
        <w:tab/>
        <w:t>ДМИТ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МИХАЙЛИШИНА</w:t>
        <w:tab/>
        <w:t>ЛІЛІЯ</w:t>
        <w:tab/>
        <w:t>АФАНАС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ОПАНАЩУК</w:t>
        <w:tab/>
        <w:t>СЕРГІЙ</w:t>
        <w:tab/>
        <w:t>ІВАН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/>
      </w:pPr>
      <w:r>
        <w:rPr>
          <w:lang w:val="uk-UA"/>
        </w:rPr>
        <w:t>10.06.2004</w:t>
        <w:tab/>
        <w:t>КУЛЄШОВ</w:t>
        <w:tab/>
        <w:t>ДЕНИС</w:t>
        <w:tab/>
        <w:t>АНАТОЛІЙ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ПРУС</w:t>
        <w:tab/>
        <w:t>ЛЕОНІД</w:t>
        <w:tab/>
        <w:t>І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АНТОНЮК</w:t>
        <w:tab/>
        <w:t>ГРИГОРІЙ</w:t>
        <w:tab/>
        <w:t>ГРИГО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ДЗЮБИНА</w:t>
        <w:tab/>
        <w:t>ОЛЬГА</w:t>
        <w:tab/>
        <w:t>КЛИМЕНТІЇ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БАСОК</w:t>
        <w:tab/>
        <w:t>СТАНІСЛАВ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lang w:val="uk-UA"/>
        </w:rPr>
      </w:pPr>
      <w:r>
        <w:rPr>
          <w:lang w:val="uk-UA"/>
        </w:rPr>
        <w:t>10.06.2004</w:t>
        <w:tab/>
        <w:t>РОМАНЮК</w:t>
        <w:tab/>
        <w:t>ІНЕСА</w:t>
        <w:tab/>
        <w:t>ЛЕОНІДІВНА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/>
      </w:pPr>
      <w:r>
        <w:rPr/>
        <w:t>10.06.2004</w:t>
        <w:tab/>
        <w:t>СТЕЦЮК</w:t>
        <w:tab/>
        <w:t>ІГОР</w:t>
        <w:tab/>
        <w:t>АНАТОЛІЙОВИЧ</w:t>
        <w:tab/>
        <w:t>4</w:t>
      </w:r>
      <w:r>
        <w:rPr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24.06.2004 </w:t>
        <w:tab/>
        <w:t>ЛЮЛЬКО</w:t>
        <w:tab/>
        <w:t>СВІТЛАНА</w:t>
        <w:tab/>
        <w:t>ОЛЕКСІ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КОЛОМІЄЦЬ</w:t>
        <w:tab/>
        <w:t>ІГОР</w:t>
        <w:tab/>
        <w:t>БОРИС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ДУТЧАК</w:t>
        <w:tab/>
        <w:t>ІРИНА</w:t>
        <w:tab/>
        <w:t>ІВАН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24.06.2004 </w:t>
        <w:tab/>
        <w:t>ОРТИНСЬКИЙ</w:t>
        <w:tab/>
        <w:t>АНДРІЙ</w:t>
        <w:tab/>
        <w:t>ЮЛІЙ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КОЗЛОВСЬКИЙ</w:t>
        <w:tab/>
        <w:t>ОЛЕГ</w:t>
        <w:tab/>
        <w:t>ВІКТОРОВИЧ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ГНАТИШЕН</w:t>
        <w:tab/>
        <w:t>БОГДАН</w:t>
        <w:tab/>
        <w:t>АНАТОЛ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/>
      </w:pPr>
      <w:r>
        <w:rPr>
          <w:szCs w:val="20"/>
          <w:lang w:val="uk-UA"/>
        </w:rPr>
        <w:t xml:space="preserve">24.06.2004 </w:t>
        <w:tab/>
        <w:t>ШЕВЧУК</w:t>
        <w:tab/>
        <w:t>КАТЕРИНА</w:t>
        <w:tab/>
        <w:t>ІВАН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СУПРУНЧУК</w:t>
        <w:tab/>
        <w:t>ОКСАНА</w:t>
        <w:tab/>
        <w:t>ВАСИЛІВН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ДЕЙНА</w:t>
        <w:tab/>
        <w:t>ОЛЕНА</w:t>
        <w:tab/>
        <w:t>ЯРОСЛАВ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КОВТУН</w:t>
        <w:tab/>
        <w:t>МАКСИМ</w:t>
        <w:tab/>
        <w:t>ОЛЕКСАНДРОВИЧ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4.06.2004</w:t>
        <w:tab/>
        <w:t>АТАМАНЮК</w:t>
        <w:tab/>
        <w:t>ВОЛОДИМИР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08.07.2004 </w:t>
        <w:tab/>
        <w:t>МАКАРОВ</w:t>
        <w:tab/>
        <w:t>ВАДИМ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08.07.2004 </w:t>
        <w:tab/>
        <w:t>КАНТИЛОВИЧ</w:t>
        <w:tab/>
        <w:t>ОЛЕНА</w:t>
        <w:tab/>
        <w:t>ПЕТ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ВИШНЕВСЬКИЙ</w:t>
        <w:tab/>
        <w:t>ІВАН</w:t>
        <w:tab/>
        <w:t>ІВ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ДЕНИСЮК</w:t>
        <w:tab/>
        <w:t>ОЛЬГА</w:t>
        <w:tab/>
        <w:t>СЕРГІ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ХОМ”ЮК</w:t>
        <w:tab/>
        <w:t>ЛАРИСА</w:t>
        <w:tab/>
        <w:t>ОЛЕКСАНДРІВНА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КРАМАР</w:t>
        <w:tab/>
        <w:t xml:space="preserve">АНАТОЛІЙ </w:t>
        <w:tab/>
        <w:t>ВОЛОДИМИ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КОВАЛЬЧУК</w:t>
        <w:tab/>
        <w:t>НАТАЛІЯ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ДМИТРУК</w:t>
        <w:tab/>
        <w:t>ЮЛІЯ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08.07.2004</w:t>
        <w:tab/>
        <w:t>ПІДГУРСЬКИЙ</w:t>
        <w:tab/>
        <w:t>ОЛЕКСІЙ</w:t>
        <w:tab/>
        <w:t>СТЕПАН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ГОРОБЕЦЬ</w:t>
        <w:tab/>
        <w:t>ІННА</w:t>
        <w:tab/>
        <w:t>АНАТОЛІЇ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ПРОКОПИШИНА</w:t>
        <w:tab/>
        <w:t>ТЕТЯНА</w:t>
        <w:tab/>
        <w:t>ВАСИЛ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СОМОВ</w:t>
        <w:tab/>
        <w:t>СЕРГІЙ</w:t>
        <w:tab/>
        <w:t>ОЛЕКСАНДРОВИЧ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ГРИЦЕНЮК</w:t>
        <w:tab/>
        <w:t>ОКСАНА</w:t>
        <w:tab/>
        <w:t>ВОЛОДИМИРІ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БАЛАМУТ</w:t>
        <w:tab/>
        <w:t>ВАЛЕРІЙ</w:t>
        <w:tab/>
        <w:t>АНАТОЛІЙОВИЧ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БАЛАМУТ</w:t>
        <w:tab/>
        <w:t>ЛІЛІЯ</w:t>
        <w:tab/>
        <w:t>АНАНІЇВНА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22.07.2004</w:t>
        <w:tab/>
        <w:t>НОВИЦЬКА</w:t>
        <w:tab/>
        <w:t>СНІЖАНА</w:t>
        <w:tab/>
        <w:t>ОЛЕКСАНДРІВНА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both"/>
        <w:rPr>
          <w:szCs w:val="20"/>
        </w:rPr>
      </w:pPr>
      <w:r>
        <w:rPr>
          <w:szCs w:val="20"/>
          <w:lang w:val="uk-UA"/>
        </w:rPr>
        <w:t>22.07.2004</w:t>
        <w:tab/>
        <w:t>БАРАБАРУК</w:t>
        <w:tab/>
        <w:t>АЛЬО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  <w:tab/>
        <w:t>КУЗЬМІН</w:t>
        <w:tab/>
        <w:t>ПЕТРО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  <w:tab/>
        <w:t>РАДЧЕНКО</w:t>
        <w:tab/>
        <w:t>ОКСА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  <w:tab/>
        <w:t>ТРОЦИШИНА</w:t>
        <w:tab/>
        <w:t>ЛАРИС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  <w:tab/>
        <w:t>МІХАЛЬОВА</w:t>
        <w:tab/>
        <w:t>НАТАЛІЯ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  <w:tab/>
        <w:t>ЗАБЛУДА</w:t>
        <w:tab/>
        <w:t xml:space="preserve">ВОЛОДИМИР 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</w:r>
      <w:r>
        <w:rPr/>
        <w:tab/>
        <w:t>ФРАНТОВСЬКА</w:t>
        <w:tab/>
        <w:t>ВАЛЕНТИ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2004</w:t>
        <w:tab/>
        <w:t>ТИМОШЕНКО</w:t>
        <w:tab/>
        <w:t>АЛЬО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ЄМЕЦЬ</w:t>
        <w:tab/>
        <w:t>ІГО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ОВЧАРУК</w:t>
        <w:tab/>
        <w:t>ЛІЛІЯ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СЛОБОДЯНЮК</w:t>
        <w:tab/>
        <w:t>НАТАЛІЯ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ЛАВРОВА</w:t>
        <w:tab/>
        <w:t>НАТАЛІЯ</w:t>
        <w:tab/>
        <w:t>СЕРГ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ПТАШКО</w:t>
        <w:tab/>
        <w:t>ОЛЬГ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ЗУБ</w:t>
        <w:tab/>
        <w:t>СВІТЛА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ПУГАЧ</w:t>
        <w:tab/>
        <w:t>ГАЛИ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МЕЛЬНИК</w:t>
        <w:tab/>
        <w:t>МАРІЯ</w:t>
        <w:tab/>
        <w:t>СТЕП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ОКОНЮК</w:t>
        <w:tab/>
        <w:t>ВІКТОР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МОСКОВЧУК</w:t>
        <w:tab/>
        <w:t>АНАТОЛІЙ</w:t>
        <w:tab/>
        <w:t>ГРИГ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СТАДНІЧЕНКО</w:t>
        <w:tab/>
        <w:t>ІРИ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СУХОРИБА</w:t>
        <w:tab/>
        <w:t>АЛЛ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ОМЕЛЬЯНОВ</w:t>
        <w:tab/>
        <w:t>ОЛЕКСАНДР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РУДЮК</w:t>
        <w:tab/>
        <w:t>МИКОЛА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ШЕВЧУК</w:t>
        <w:tab/>
        <w:t>СВІТЛАН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ГРИНЧУК</w:t>
        <w:tab/>
        <w:t>СВІТЛАНА</w:t>
        <w:tab/>
        <w:t>ОЛЕКС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ДАРМОРОЗ</w:t>
        <w:tab/>
        <w:t>ВІТАЛ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8.2004</w:t>
        <w:tab/>
        <w:t>ГЛОВЮК</w:t>
        <w:tab/>
        <w:t>ВАЛЕНТИН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8.2004</w:t>
        <w:tab/>
        <w:t>КИСЕЛЬОВА</w:t>
        <w:tab/>
        <w:t>ОЛЬГА</w:t>
        <w:tab/>
        <w:t>СЕРГ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8.2004</w:t>
        <w:tab/>
        <w:t>ЧІГІНЦЕВА</w:t>
        <w:tab/>
        <w:t>ОЛЕН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8.2004</w:t>
        <w:tab/>
        <w:t>ВОРОТЧЕНКО</w:t>
        <w:tab/>
        <w:t>ІРИНА</w:t>
        <w:tab/>
        <w:t>АНД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8.2004</w:t>
        <w:tab/>
        <w:t>ДАВИДЮК</w:t>
        <w:tab/>
        <w:t>НІ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08.2004</w:t>
        <w:tab/>
        <w:t xml:space="preserve">ЯЦИШИНА </w:t>
        <w:tab/>
        <w:t>НАТАЛІЯ</w:t>
        <w:tab/>
        <w:t>МИКОЛА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БОГАЧ</w:t>
        <w:tab/>
        <w:t>ПЕТРО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ПЕРЕЦЬ</w:t>
        <w:tab/>
        <w:t>ПАВЛО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ОСТАПЧУК</w:t>
        <w:tab/>
        <w:t>ПАВЛО</w:t>
        <w:tab/>
        <w:t>ОЛЕКСАНД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ГУМЕНЮК</w:t>
        <w:tab/>
        <w:t>ВАСИЛЬ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БОНДАР</w:t>
        <w:tab/>
        <w:t>ГАЛИНА</w:t>
        <w:tab/>
        <w:t>ЄВГЕ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КУСТІЦЬКИЙ</w:t>
        <w:tab/>
        <w:t>ВОЛОДИМИ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МОСКАЛЮК</w:t>
        <w:tab/>
        <w:t>ГАЛИ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КОБИЛЕЦЬКА</w:t>
        <w:tab/>
        <w:t>ОЛЕ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ЩЕРБАТЮК</w:t>
        <w:tab/>
        <w:t>ЛЮБОВ</w:t>
        <w:tab/>
        <w:t>СТАНІ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КОМАШИНСЬКА</w:t>
        <w:tab/>
        <w:t>ТАМАР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СТРИЖАК</w:t>
        <w:tab/>
        <w:t>НІ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КОЛОДІЙ</w:t>
        <w:tab/>
        <w:t>МАРІЯ</w:t>
        <w:tab/>
        <w:t>МИКОЛАЇВНА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ТАНАЩУК</w:t>
        <w:tab/>
        <w:t>ОКСАНА</w:t>
        <w:tab/>
        <w:t>СЕРГ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БАРАБАШ</w:t>
        <w:tab/>
        <w:t>ОЛЕКСАНДР</w:t>
        <w:tab/>
        <w:t>ЮР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ШТАНЬКО</w:t>
        <w:tab/>
        <w:t>ОЛЕ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КУЩОВЕЦЬ</w:t>
        <w:tab/>
        <w:t>ЛІЛІЯ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РЯБЧУК</w:t>
        <w:tab/>
        <w:t>ВОЛОДИМИР</w:t>
        <w:tab/>
        <w:t>МИКОЛА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ЦЮПА</w:t>
        <w:tab/>
        <w:t>СЕРГІЙ</w:t>
        <w:tab/>
        <w:t>СЕРГ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ГЕРЕЛОВСЬКИЙ</w:t>
        <w:tab/>
        <w:t xml:space="preserve">ОЛЕКСІЙ </w:t>
        <w:tab/>
        <w:t>ГЕО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СТАРОВА</w:t>
        <w:tab/>
        <w:t>ІР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ТОМЧАК</w:t>
        <w:tab/>
        <w:t>ТЕТЯ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КУЧЕР</w:t>
        <w:tab/>
        <w:t>ВІТАЛ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/>
        <w:t>30.09.2004</w:t>
        <w:tab/>
        <w:t>СІДЛЯР</w:t>
        <w:tab/>
        <w:t>ОЛЕН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БІЛОГРИВА</w:t>
        <w:tab/>
        <w:t>ІН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ОЧКУР</w:t>
        <w:tab/>
        <w:t>ПАВЛО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МАРЧЕНКОВА</w:t>
        <w:tab/>
        <w:t>ГАЛИНА</w:t>
        <w:tab/>
        <w:t>КУЗЬМ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ЛИЩУК</w:t>
        <w:tab/>
        <w:t>ДМИТРО</w:t>
        <w:tab/>
        <w:t>АНД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ДЕХТЯРУК</w:t>
        <w:tab/>
        <w:t>ОЛЕКСАНД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ФІГЕЛЬ</w:t>
        <w:tab/>
        <w:t>АНАТОЛІЙ</w:t>
        <w:tab/>
        <w:t>ЄВГЕ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СТЕПАНЧАК</w:t>
        <w:tab/>
        <w:t>ОКСАНА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9.2004</w:t>
        <w:tab/>
        <w:t>ГРУБІЯН</w:t>
        <w:tab/>
        <w:t>ОЛЕКСАНДР</w:t>
        <w:tab/>
        <w:t>ЄВГЕ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9.2004</w:t>
        <w:tab/>
        <w:t>ГАРАЩУК</w:t>
        <w:tab/>
        <w:t>НАТАЛІЯ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ЛИСЮК</w:t>
        <w:tab/>
        <w:t>ВІКТО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БІГУНОВ</w:t>
        <w:tab/>
        <w:t>СЕРГІЙ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ДЕД</w:t>
        <w:tab/>
        <w:t>ВІКТО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МАКАРОВА</w:t>
        <w:tab/>
        <w:t>ОКСА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 xml:space="preserve">ТОКАР </w:t>
        <w:tab/>
        <w:t>РАЇС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 xml:space="preserve">КУШНІР </w:t>
        <w:tab/>
        <w:t>ЛЮДМИЛ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ДІДУХ</w:t>
        <w:tab/>
        <w:t>ВОЛОДИМИР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СЛУПКО</w:t>
        <w:tab/>
        <w:t>НІ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СОКОЛИК</w:t>
        <w:tab/>
        <w:t>ТЕТЯ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ЯКИМЧУК</w:t>
        <w:tab/>
        <w:t>ЛЮДМИЛ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СЛОБОДЯН</w:t>
        <w:tab/>
        <w:t>ВАЛЕНТИ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СТЕЦЬ</w:t>
        <w:tab/>
        <w:t>ЛЮДМИЛ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ДУМАНСЬКА</w:t>
        <w:tab/>
        <w:t>АЛЛА</w:t>
        <w:tab/>
        <w:t>АНАТОЛІЇВНА</w:t>
        <w:tab/>
        <w:t>7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ВОРОНЮК</w:t>
        <w:tab/>
        <w:t>ВАЛЕНТИНА</w:t>
        <w:tab/>
        <w:t>СТЕП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АСОНОВ</w:t>
        <w:tab/>
        <w:t>ДЕНИС</w:t>
        <w:tab/>
        <w:t>СЕРГ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ВИЧАЛКОВСЬКА</w:t>
        <w:tab/>
        <w:t>НАТАЛЯ</w:t>
        <w:tab/>
        <w:t>СЕ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ВАВРИНЧУК</w:t>
        <w:tab/>
        <w:t>ОЛЕГ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СЕМЕНІШЕНА</w:t>
        <w:tab/>
        <w:t>АЛЛА</w:t>
        <w:tab/>
        <w:t>ПАВ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МЕЛЬНИК</w:t>
        <w:tab/>
        <w:t>МАРИНА</w:t>
        <w:tab/>
        <w:t>СТАНІСЛАВ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ЧУМАК</w:t>
        <w:tab/>
        <w:t>ЛЮДМИЛ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СОПРУК</w:t>
        <w:tab/>
        <w:t>ОЛЕКСАНДР</w:t>
        <w:tab/>
        <w:t>АНТО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ДУНЕЦЬ</w:t>
        <w:tab/>
        <w:t>ОЛЬГ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ЦИБУЛЬСЬКИЙ</w:t>
        <w:tab/>
        <w:t>ВАДИМ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МАЙСТРУК</w:t>
        <w:tab/>
        <w:t>МИКОЛА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КОРОТУН</w:t>
        <w:tab/>
        <w:t>ГАЛИНА</w:t>
        <w:tab/>
        <w:t>ДМИ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КОРОТУН</w:t>
        <w:tab/>
        <w:t>ВАЛЕНТИН</w:t>
        <w:tab/>
        <w:t>ДМИ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0.2004</w:t>
        <w:tab/>
        <w:t>КИСЛА</w:t>
        <w:tab/>
        <w:t>ЛЮБОВ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ГЛАБАЙ</w:t>
        <w:tab/>
        <w:t>РУСЛАН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БАТУРКО</w:t>
        <w:tab/>
        <w:t>ОКСА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ВОЄВУДСЬКИЙ</w:t>
        <w:tab/>
        <w:t>ОЛЕКСАНДР</w:t>
        <w:tab/>
        <w:t>СТАНІ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ВОВК</w:t>
        <w:tab/>
        <w:t>НАТАЛ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СІВЕЦЬ</w:t>
        <w:tab/>
        <w:t>ЕДУАРД</w:t>
        <w:tab/>
        <w:t>ПАВ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МІЛЬ</w:t>
        <w:tab/>
        <w:t>ВАДИМ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ХІБЛІН</w:t>
        <w:tab/>
        <w:t>ОЛЕКСАНД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 xml:space="preserve">СІЧНЕНКО </w:t>
        <w:tab/>
        <w:t xml:space="preserve">ЮЛІЯ 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ЛАВРЕНТІЙ</w:t>
        <w:tab/>
        <w:t>ОКСА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СІДЕНКО</w:t>
        <w:tab/>
        <w:t>ОЛЕКСАНД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МЕЛЬНИК</w:t>
        <w:tab/>
        <w:t>ВОЛОДИМИ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0.2004</w:t>
        <w:tab/>
        <w:t>ПАПУНІЦЬКА</w:t>
        <w:tab/>
        <w:t>ТЕТЯ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ДОМБРОВСЬКА</w:t>
        <w:tab/>
        <w:t>НАТАЛ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ЗАМОЙСЬКА</w:t>
        <w:tab/>
        <w:t>ОЛЬГ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ГВОЗДИЦЬКА</w:t>
        <w:tab/>
        <w:t>МАЙЯ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АНІСІМКІН</w:t>
        <w:tab/>
        <w:t>ОЛЕГ</w:t>
        <w:tab/>
        <w:t>ВЛАДИ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МАМЧУР</w:t>
        <w:tab/>
        <w:t>ВАЛЕНТИН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РЕХЛІЦЬКА</w:t>
        <w:tab/>
        <w:t>ВАЛЕНТИНА</w:t>
        <w:tab/>
        <w:t>КОСТЯНТИ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ПАСЬКОВ</w:t>
        <w:tab/>
        <w:t>ВІТАЛІЙ</w:t>
        <w:tab/>
        <w:t>ГЕО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ЯВОРСЬКИЙ</w:t>
        <w:tab/>
        <w:t>АНДРІЙ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КОВТУН</w:t>
        <w:tab/>
        <w:t>ОЛЕГ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БАРТАЩУК</w:t>
        <w:tab/>
        <w:t>ОЛЕКСАНДР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ГРАБАР</w:t>
        <w:tab/>
        <w:t>КАТЕРИ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ВАЩУК</w:t>
        <w:tab/>
        <w:t>БОГДАН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ШИРШОВА</w:t>
        <w:tab/>
        <w:t>НАТАЛІЯ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СТРІЛЬЧУК</w:t>
        <w:tab/>
        <w:t>ОЛЬГ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ЛАХНІК-ЧУЧВЕРА ОЛЕ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ЗАГРИБЕЛЬНА</w:t>
        <w:tab/>
        <w:t>СВІТЛА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ГЛАВАЦЬКА</w:t>
        <w:tab/>
        <w:t>ЛЮДМИЛ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ВІТЯЗЬ</w:t>
        <w:tab/>
        <w:t>СЕРГІЙ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ЛЮХ</w:t>
        <w:tab/>
        <w:t>ВІТАЛІЙ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БАЧИНСЬКИЙ</w:t>
        <w:tab/>
        <w:t>ОЛЕГ</w:t>
        <w:tab/>
        <w:t>В’ЯЧЕ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11.2004</w:t>
        <w:tab/>
        <w:t>БОНДАР</w:t>
        <w:tab/>
        <w:t>ОЛЕГ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18.11.2004 </w:t>
        <w:tab/>
        <w:t>МАРТИНЮК</w:t>
        <w:tab/>
        <w:t>КОСТЯНТИН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ШКРОБОТ</w:t>
        <w:tab/>
        <w:t>ОЛЬГ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КЛАК</w:t>
        <w:tab/>
        <w:t>МИКОЛА</w:t>
        <w:tab/>
        <w:t>ЛУК’Я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МІКІТЮК</w:t>
        <w:tab/>
        <w:t>КОСТЯНТИН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ФОРКУН</w:t>
        <w:tab/>
        <w:t>ЮРІЙ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МАЗУР</w:t>
        <w:tab/>
        <w:t>СТАНІСЛАВ</w:t>
        <w:tab/>
        <w:t>СТАНІСЛАВ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СВЯТЕЦЬКА</w:t>
        <w:tab/>
        <w:t>СВІТЛАНА</w:t>
        <w:tab/>
        <w:t>СТАНІ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ГОРОБЕЦЬ</w:t>
        <w:tab/>
        <w:t>СВІТЛАНА</w:t>
        <w:tab/>
        <w:t>ДМИ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КОХАН</w:t>
        <w:tab/>
        <w:t>БОЖЕНА</w:t>
        <w:tab/>
        <w:t>ПАВ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КАМІНСЬКИЙ</w:t>
        <w:tab/>
        <w:t>ОЛЕКСАНДР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5.11.2004 </w:t>
        <w:tab/>
        <w:t>КАМІНСЬКА</w:t>
        <w:tab/>
        <w:t>НАТАЛІЯ</w:t>
        <w:tab/>
        <w:t>ЯРО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ВІТЯЗЬ</w:t>
        <w:tab/>
        <w:t>ІРИ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САВЧУК</w:t>
        <w:tab/>
        <w:t>ОЛЬГА</w:t>
        <w:tab/>
        <w:t>ЮРІЇВНА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11.2004</w:t>
        <w:tab/>
        <w:t>ЛОЗІНСЬКА</w:t>
        <w:tab/>
        <w:t>ОКСА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09.12.2004 </w:t>
        <w:tab/>
        <w:t>БОНДАР</w:t>
        <w:tab/>
        <w:t>АНЖЕЛІКА</w:t>
        <w:tab/>
        <w:t>СТАНІ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БИСТРИЦЬКА</w:t>
        <w:tab/>
        <w:t>ОКСАНА</w:t>
        <w:tab/>
        <w:t>СЕРГ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БОЛОТЮК</w:t>
        <w:tab/>
        <w:t>ВІТАЛІЙ</w:t>
        <w:tab/>
        <w:t>ВІТАЛ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ХАСАНОВА</w:t>
        <w:tab/>
        <w:t>ОКСА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КАПІТУЛА</w:t>
        <w:tab/>
        <w:t>РУСЛАН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РОЗГОН</w:t>
        <w:tab/>
        <w:t>АНАТОЛ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ДЕТКОВСЬКИЙ</w:t>
        <w:tab/>
        <w:t>КОСТЯНТИН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ДРАНУС</w:t>
        <w:tab/>
        <w:t>РУСЛАН</w:t>
        <w:tab/>
        <w:t>ІВА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СТЕФАНСЬКА</w:t>
        <w:tab/>
        <w:t>МАР’ЯН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БАБЕНКО</w:t>
        <w:tab/>
        <w:t>АНДРІЙ</w:t>
        <w:tab/>
        <w:t>ОЛЕКС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КОНДРАТЮК</w:t>
        <w:tab/>
        <w:t>ВІКТОР</w:t>
        <w:tab/>
        <w:t>ПЕТ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БУРКА</w:t>
        <w:tab/>
        <w:t>НАДІЯ</w:t>
        <w:tab/>
        <w:t>ПЕТР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ПРУС</w:t>
        <w:tab/>
        <w:t>ЛІЛІЯ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ГЕРАСИМЧУК</w:t>
        <w:tab/>
        <w:t>ОЛЬГ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12.2004</w:t>
        <w:tab/>
        <w:t>ВІТЮК</w:t>
        <w:tab/>
        <w:t>ТЕТЯ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2.2004</w:t>
        <w:tab/>
        <w:t>ГУЦАЛ</w:t>
        <w:tab/>
        <w:t>ТЕТЯ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КОЛЕСНІЧЕНКО</w:t>
        <w:tab/>
        <w:t>ОКС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ЄРСКУНОВА</w:t>
        <w:tab/>
        <w:t>ОЛЕ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КУХАР</w:t>
        <w:tab/>
        <w:t>ПЕТРО</w:t>
        <w:tab/>
        <w:t>ВАСИЛЬ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БРЕНЬКО</w:t>
        <w:tab/>
        <w:t>ІГОР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ПОДОЛЯ</w:t>
        <w:tab/>
        <w:t>ІРИН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ЗАЯРНИЙ</w:t>
        <w:tab/>
        <w:t>ВАСИЛЬ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2.2004</w:t>
        <w:tab/>
        <w:t>БОЙКО</w:t>
        <w:tab/>
        <w:t>СЕРГІЙ</w:t>
        <w:tab/>
        <w:t>СЕ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/>
        <w:t>23.12.2004</w:t>
        <w:tab/>
        <w:t>ВОЗНИЙ</w:t>
        <w:tab/>
        <w:t>ВАСИЛЬ</w:t>
        <w:tab/>
        <w:t>ПЕТ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ЯРМОЩУК</w:t>
        <w:tab/>
        <w:t>ІН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КОЦЮБА</w:t>
        <w:tab/>
        <w:t>ВАЛЕНТИ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ДЗЕНГЛЮК</w:t>
        <w:tab/>
        <w:t>ТЕТЯНА</w:t>
        <w:tab/>
        <w:t>ЛЕОНІД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КВЯТКОВСЬКА</w:t>
        <w:tab/>
        <w:t>СВІТЛАНА</w:t>
        <w:tab/>
        <w:t>ЄВГЕ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КУЛИК</w:t>
        <w:tab/>
        <w:t>АНДРІЙ</w:t>
        <w:tab/>
        <w:t>Ю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ГАБЧЕНКО</w:t>
        <w:tab/>
        <w:t>ЛЮДМИЛА</w:t>
        <w:tab/>
        <w:t>Ю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КОНСТАНТІНОВ</w:t>
        <w:tab/>
        <w:t>ОЛЕГ</w:t>
        <w:tab/>
        <w:t>Ю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ЗВАРИЧ</w:t>
        <w:tab/>
        <w:t>ОЛЬГА</w:t>
        <w:tab/>
        <w:t>ВЯЧЕ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ГОНЧАРУК</w:t>
        <w:tab/>
        <w:t>ГАН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ШВЕЦЬ</w:t>
        <w:tab/>
        <w:t>ВАЛЕНТИНА</w:t>
        <w:tab/>
        <w:t>ПАВ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ШВЕЦЬ</w:t>
        <w:tab/>
        <w:t>ТЕТЯНА</w:t>
        <w:tab/>
        <w:t>ПАВ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СУХОРАБ</w:t>
        <w:tab/>
        <w:t>ОЛЕКСАНД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СЕМЕНЮК</w:t>
        <w:tab/>
        <w:t>ІРЕН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ОДЗЕМОК</w:t>
        <w:tab/>
        <w:t>ОЛЕКСАНДР</w:t>
        <w:tab/>
        <w:t>ІВАН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ОСТРОВСЬКИЙ</w:t>
        <w:tab/>
        <w:t>АНАТОЛІЙ</w:t>
        <w:tab/>
        <w:t>ВЯЧЕСЛАВ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КРАВЦОВА</w:t>
        <w:tab/>
        <w:t>НЕЛ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ДУБОВА</w:t>
        <w:tab/>
        <w:t>АЛІНА</w:t>
        <w:tab/>
        <w:t>ВАСИЛІВНА</w:t>
        <w:tab/>
        <w:t xml:space="preserve">1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ПЄШКОВ</w:t>
        <w:tab/>
        <w:t>ОЛЕКСАНД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12.2004</w:t>
        <w:tab/>
        <w:t>КУШЛЯК</w:t>
        <w:tab/>
        <w:t>НАТАЛІЯ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7.01.2005</w:t>
        <w:tab/>
        <w:t>ГОНЧАР</w:t>
        <w:tab/>
        <w:t>БОГДАН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ПОЖАРСЬКИЙ</w:t>
        <w:tab/>
        <w:t>СЕРГІЙ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РУСА</w:t>
        <w:tab/>
        <w:t>СВІТЛАНА</w:t>
        <w:tab/>
        <w:t>ДМИ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МИХАЙЛИШИН</w:t>
        <w:tab/>
        <w:t>ВІКТОР</w:t>
        <w:tab/>
        <w:t>ДМИ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ПЕТРОВА</w:t>
        <w:tab/>
        <w:t>ВІРА</w:t>
        <w:tab/>
        <w:t>ВАСИЛ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КАТЕРИНЧУК</w:t>
        <w:tab/>
        <w:t>ОЛЕ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ВОЙТОВИЧ</w:t>
        <w:tab/>
        <w:t>СВІТЛАНА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ВОЙТОВИЧ</w:t>
        <w:tab/>
        <w:t>ОЛЕКСАНДР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САМЧУК</w:t>
        <w:tab/>
        <w:t>ОЛЕНА</w:t>
        <w:tab/>
        <w:t>АНДР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ОХРЕМЧУК</w:t>
        <w:tab/>
        <w:t>ЛЮДМИЛА</w:t>
        <w:tab/>
        <w:t>АНД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МАЛАНЧУК</w:t>
        <w:tab/>
        <w:t>ЛАРИС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МУЛ</w:t>
        <w:tab/>
        <w:t>ЮРІЙ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ІВАСЬКІВ</w:t>
        <w:tab/>
        <w:t>ОКСАНА</w:t>
        <w:tab/>
        <w:t>ВАЛЕНТИ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ВИСОЦЬКА</w:t>
        <w:tab/>
        <w:t>ЛЮДМИЛ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МИКОЛАЄНКО</w:t>
        <w:tab/>
        <w:t>НАТАЛІЯ</w:t>
        <w:tab/>
        <w:t>ФЕДО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ЗЛОТЕНКО</w:t>
        <w:tab/>
        <w:t>ТЕТЯНА</w:t>
        <w:tab/>
        <w:t>ПАВ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МАРЧЕНКОВ</w:t>
        <w:tab/>
        <w:t>ДМИТРО</w:t>
        <w:tab/>
        <w:t>КУЗЬМ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ВЕРЕСКУН</w:t>
        <w:tab/>
        <w:t>ЛЕОНІД</w:t>
        <w:tab/>
        <w:t>ОЛЕКС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  <w:t>КАБАНЮК</w:t>
        <w:tab/>
        <w:t>КОСТЯНТИН</w:t>
        <w:tab/>
        <w:t>АНАТОЛ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</w:r>
      <w:r>
        <w:rPr/>
        <w:t>БАСАЛЮКА</w:t>
        <w:tab/>
        <w:t>ВАСИЛЯ</w:t>
        <w:tab/>
        <w:t>ВОЛОДИМИРОВИЧ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</w:r>
      <w:r>
        <w:rPr/>
        <w:t>МЕЛЬНИК</w:t>
        <w:tab/>
        <w:t>ТЕТЯНА</w:t>
        <w:tab/>
        <w:t>ТРОХИМ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1.2005</w:t>
        <w:tab/>
      </w:r>
      <w:r>
        <w:rPr/>
        <w:t>ЗАХАРКЕВИЧ</w:t>
        <w:tab/>
        <w:t>ОЛЕКСАНДР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27.01.2005</w:t>
        <w:tab/>
      </w:r>
      <w:r>
        <w:rPr/>
        <w:t>ОЛІЙНИК</w:t>
        <w:tab/>
        <w:t>ОЛЕ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ГОРЛЕВСЬКИЙ</w:t>
        <w:tab/>
        <w:t>АНДРІЙ</w:t>
        <w:tab/>
        <w:t>АНТО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ЯГОДІН</w:t>
        <w:tab/>
        <w:t>ДМИТРО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ЛУКІЯНЕЦЬ</w:t>
        <w:tab/>
        <w:t>ТЕТЯ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ГУЗЬ</w:t>
        <w:tab/>
        <w:t>РОМАН</w:t>
        <w:tab/>
        <w:t>ПАВ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БЕНКО</w:t>
        <w:tab/>
        <w:t>АЛЛ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МЕЛЬНИКОВА</w:t>
        <w:tab/>
        <w:t>ІРИНА</w:t>
        <w:tab/>
        <w:t>ОЛЕКС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АШТАН</w:t>
        <w:tab/>
        <w:t>В’ЯЧЕСЛАВ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БУРБЕЛА</w:t>
        <w:tab/>
        <w:t>АЛЛА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ХОПТИНСЬКА</w:t>
        <w:tab/>
        <w:t>ІРИНА</w:t>
        <w:tab/>
        <w:t>ЙОСИП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ГЕВАЛ</w:t>
        <w:tab/>
        <w:t>ДМИТРО</w:t>
        <w:tab/>
        <w:t>БОРИС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ОЛІЙНИК</w:t>
        <w:tab/>
        <w:t>ТЕТЯНА</w:t>
        <w:tab/>
        <w:t>ДМИ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ВИБОДОВСЬКА</w:t>
        <w:tab/>
        <w:t>ВАЛЕНТИ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БУРДОВІЦИНА</w:t>
        <w:tab/>
        <w:t>ЛІНА</w:t>
        <w:tab/>
        <w:t>ІВАНІВНА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ШРУБКОВСЬКА</w:t>
        <w:tab/>
        <w:t>ІН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ГАЛЬМІЗ</w:t>
        <w:tab/>
        <w:t>РУСЛАН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РОМАНЕНКО</w:t>
        <w:tab/>
        <w:t>ОЛЕКСАНДР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УЧЕРЯВИЙ</w:t>
        <w:tab/>
        <w:t>ІВАН</w:t>
        <w:tab/>
        <w:t>ОЛЕКСАНД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БЄЛІК</w:t>
        <w:tab/>
        <w:t>ВОЛОДИМИ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ХАНДРУСЬ</w:t>
        <w:tab/>
        <w:t>ОЛЕКСІЙ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ВОВК</w:t>
        <w:tab/>
        <w:t>ОКСА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ТИМУШ</w:t>
        <w:tab/>
        <w:t>ОЛЕ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РАБІЄВСЬКА</w:t>
        <w:tab/>
        <w:t>ОЛЬГ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ПАЛАМАРЧУК</w:t>
        <w:tab/>
        <w:t>ВІТАЛ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/>
        <w:t>10.03.2005</w:t>
        <w:tab/>
        <w:t>ВОЙТЕНКО</w:t>
        <w:tab/>
        <w:t>ВАЛЕНТИ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03.2005</w:t>
        <w:tab/>
        <w:t>СІНЧУК</w:t>
        <w:tab/>
        <w:t>ТЕТЯ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АПЕЛІСТИЙ</w:t>
        <w:tab/>
        <w:t>ТАРАС</w:t>
        <w:tab/>
        <w:t>МИХАЙ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ОСТУР</w:t>
        <w:tab/>
        <w:t>СЕРГІЙ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ГУСАКОВСЬКИЙ</w:t>
        <w:tab/>
        <w:t>ОЛЕКСАНДР</w:t>
        <w:tab/>
        <w:t>СТАНІ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РАБІЄВСЬКА</w:t>
        <w:tab/>
        <w:t>ЛЮБ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ЗАМРІЄВА</w:t>
        <w:tab/>
        <w:t>СВІТЛАНА</w:t>
        <w:tab/>
        <w:t>СЕРГ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ЛІСОВА</w:t>
        <w:tab/>
        <w:t>ЛЕС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ГРИГОРЬЄВА</w:t>
        <w:tab/>
        <w:t>СВІТЛА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РАДАЙКІНА</w:t>
        <w:tab/>
        <w:t>МАРІЯ</w:t>
        <w:tab/>
        <w:t>ТЕОФІ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САГАЙДАК</w:t>
        <w:tab/>
        <w:t>ГРИГОРІЙ</w:t>
        <w:tab/>
        <w:t>АНДР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ОЦЯК</w:t>
        <w:tab/>
        <w:t>ВІКТОР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ЗАБУРМЕХА</w:t>
        <w:tab/>
        <w:t>ОКСА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ЛИХО</w:t>
        <w:tab/>
        <w:t>МАРИНА</w:t>
        <w:tab/>
        <w:t>ЛЕОНІД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ПИЛИПЧУК</w:t>
        <w:tab/>
        <w:t>КОСТЯНТИН</w:t>
        <w:tab/>
        <w:t>АНАТОЛ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РАСОВСЬКА</w:t>
        <w:tab/>
        <w:t>СВІТЛА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НОВОСАДЮК</w:t>
        <w:tab/>
        <w:t>ЛАРИСА</w:t>
        <w:tab/>
        <w:t>ВАЛЕНТИ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ОРОСТОВСЬКА</w:t>
        <w:tab/>
        <w:t>НАТАЛІЯ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ШЛЮХТИЧ</w:t>
        <w:tab/>
        <w:t>ТЕТЯ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ПЛОЦІДИМ</w:t>
        <w:tab/>
        <w:t>ВАЛЕНТ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ФІЛІПЧУК</w:t>
        <w:tab/>
        <w:t>АНДРІЙ</w:t>
        <w:tab/>
        <w:t>ПАВ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ОВАЛЬЧУК</w:t>
        <w:tab/>
        <w:t>ВОЛОДИМИР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ХОХЛОВА</w:t>
        <w:tab/>
        <w:t>НАТАЛІЯ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КОЦМАН</w:t>
        <w:tab/>
        <w:t>ІВАН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БАЙДУСЬ</w:t>
        <w:tab/>
        <w:t>СНІЖА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03.2005</w:t>
        <w:tab/>
        <w:t>ХЕМИЧ</w:t>
        <w:tab/>
        <w:t>НАТАЛ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3.2005</w:t>
        <w:tab/>
        <w:t>ЯЦЬКОВ</w:t>
        <w:tab/>
        <w:t>КОСТЯНТИН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ЧАБАН</w:t>
        <w:tab/>
        <w:t>АНДР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КУЛАКІВСЬКИЙ</w:t>
        <w:tab/>
        <w:t>ВАЛЕНТИН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СЛОБОДЗЯН</w:t>
        <w:tab/>
        <w:t>НАТАЛІЯ</w:t>
        <w:tab/>
        <w:t>ВАСИЛ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МЕЛЬНИКОВА</w:t>
        <w:tab/>
        <w:t>КАТЕРИНА</w:t>
        <w:tab/>
        <w:t>Ю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ЯМБОРКО</w:t>
        <w:tab/>
        <w:t>ЛЮДМИЛА</w:t>
        <w:tab/>
        <w:t>АНД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ТАРАДУДА</w:t>
        <w:tab/>
        <w:t>ОЛЕКСАНДР</w:t>
        <w:tab/>
        <w:t>ВІТА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КИРИЛЮК</w:t>
        <w:tab/>
        <w:t>ЛЕОНІД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ПИРОЖОК</w:t>
        <w:tab/>
        <w:t>МИКОЛА</w:t>
        <w:tab/>
        <w:t>ДМИТ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ДИМІНСЬКА</w:t>
        <w:tab/>
        <w:t>АЛЛ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МАЛЯВСЬКИЙ</w:t>
        <w:tab/>
        <w:t>ВАЛЕР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ПОВАРЧУК</w:t>
        <w:tab/>
        <w:t>ІГОР</w:t>
        <w:tab/>
        <w:t>БОГД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МАКСИМОВА</w:t>
        <w:tab/>
        <w:t>ОЛЕ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БОНДАРУК</w:t>
        <w:tab/>
        <w:t>ОЛЕКСАНДР</w:t>
        <w:tab/>
        <w:t>ВІКТ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МІЩИШЕНА</w:t>
        <w:tab/>
        <w:t>ТЕТЯ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ХРУСТІНСЬКИЙ</w:t>
        <w:tab/>
        <w:t>ЮРІЙ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СОЛДАТОВ</w:t>
        <w:tab/>
        <w:t>ЮР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ГЛАВАЦЬКА</w:t>
        <w:tab/>
        <w:t>ІННА</w:t>
        <w:tab/>
        <w:t>ГЕО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СТРОЯН</w:t>
        <w:tab/>
        <w:t>ІРИ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СТРОЯН</w:t>
        <w:tab/>
        <w:t>ТЕТЯ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КУХАРЧУК</w:t>
        <w:tab/>
        <w:t>ВОЛОДИМИ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КУДЛА</w:t>
        <w:tab/>
        <w:t>ВОЛОДИМИР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СЛОБОДЯН</w:t>
        <w:tab/>
        <w:t>ОЛЬГ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ГАПЄЄВА</w:t>
        <w:tab/>
        <w:t>ГАН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 xml:space="preserve">КОЛОДІЙ </w:t>
        <w:tab/>
        <w:t>ЛЮДМИЛА</w:t>
        <w:tab/>
        <w:t>ЛЕОНІД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ЖУРАВЛЬОВА</w:t>
        <w:tab/>
        <w:t>ОЛЕ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ЯНУШЕВСЬКИЙ</w:t>
        <w:tab/>
        <w:t>АНДРІЙ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СЕРХОВЕЦЬ</w:t>
        <w:tab/>
        <w:t>ЮЛІЯ</w:t>
        <w:tab/>
        <w:t>АНДР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БУТАКОВА</w:t>
        <w:tab/>
        <w:t>ЛЮДМИЛА</w:t>
        <w:tab/>
        <w:t>БОРИС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ФОМІН</w:t>
        <w:tab/>
        <w:t>ВАЛЕНТИН</w:t>
        <w:tab/>
        <w:t>ФЕД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ГЛУШКО</w:t>
        <w:tab/>
        <w:t>РУСЛАН</w:t>
        <w:tab/>
        <w:t>БОГДА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ГЗОЇМ</w:t>
        <w:tab/>
        <w:t>КАТЕРИН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30.03.2005</w:t>
        <w:tab/>
        <w:t>ГУМЕНЮК</w:t>
        <w:tab/>
        <w:t>ВІТАЛІЙ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ЛИСИК</w:t>
        <w:tab/>
        <w:t>ВАЛЕРІЙ</w:t>
        <w:tab/>
        <w:t>АНАТОЛІЙОВИЙ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ГАЛАБЕЙ</w:t>
        <w:tab/>
        <w:t>ГЕОРГІЙ</w:t>
        <w:tab/>
        <w:t>СЕРГ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ГАРМАТЮК</w:t>
        <w:tab/>
        <w:t>ОЛЬГ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ДАНЧУК</w:t>
        <w:tab/>
        <w:t>АНАТОЛ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СКРІГИТЕЛЬ</w:t>
        <w:tab/>
        <w:t>ІРИ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ГІЛЬ</w:t>
        <w:tab/>
        <w:t>РУСЛАН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МУЗИКА</w:t>
        <w:tab/>
        <w:t>ЛІДІЯ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ГАРНИК</w:t>
        <w:tab/>
        <w:t>СВІТЛА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ГУСАК</w:t>
        <w:tab/>
        <w:t>ЛІЛІЯ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ШЕЛЕСТЮК</w:t>
        <w:tab/>
        <w:t>ОЛЕКСАНДР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МАРТИШЕВСЬКИЙ ДМИТРО</w:t>
        <w:tab/>
        <w:t>МИХАЙ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14.04.2005 </w:t>
        <w:tab/>
        <w:t>ДАРМОРОЗ</w:t>
        <w:tab/>
        <w:t>ГАЛИНА</w:t>
        <w:tab/>
        <w:t>АНТО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БЕРЕЗНЮК</w:t>
        <w:tab/>
        <w:t>ЛЕОНІД</w:t>
        <w:tab/>
        <w:t>ВАСИЛЬ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БЕНДЮКОВА</w:t>
        <w:tab/>
        <w:t>ОКСА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РОМАНИШИН</w:t>
        <w:tab/>
        <w:t>АНДРІЙ</w:t>
        <w:tab/>
        <w:t>ПАВ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 xml:space="preserve">БОНДАР </w:t>
        <w:tab/>
        <w:t>ОЛЕКСАНДР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ПІВТОРАЦЬКИЙ</w:t>
        <w:tab/>
        <w:t>ОЛЕКСАНДР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МАРТИНЮК</w:t>
        <w:tab/>
        <w:t>ВАЛЕНТИ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ШТАМАНЕТЯН</w:t>
        <w:tab/>
        <w:t>ЛАЛІ</w:t>
        <w:tab/>
        <w:t>САРГИС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ВОЗНЮК</w:t>
        <w:tab/>
        <w:t>АНДРІЙ</w:t>
        <w:tab/>
        <w:t>І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КОВАЛЬСЬКА</w:t>
        <w:tab/>
        <w:t>ЛЮДМИЛ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ПІЛЕЦЬКА</w:t>
        <w:tab/>
        <w:t>СВІТЛАНА</w:t>
        <w:tab/>
        <w:t>ЯРО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ПЕРФІЛЬЄВА</w:t>
        <w:tab/>
        <w:t>ЛЕСЯ</w:t>
        <w:tab/>
        <w:t>ВОЛОДИМИРІВНА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БАРАНОВА</w:t>
        <w:tab/>
        <w:t>НАТАЛІЯ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ЗАЯРНЮК</w:t>
        <w:tab/>
        <w:t>ГАЛИНА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ОЛІЙНИК</w:t>
        <w:tab/>
        <w:t>КАТЕРИНА</w:t>
        <w:tab/>
        <w:t>І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СТРУЦЕЛЬ</w:t>
        <w:tab/>
        <w:t>ОКСА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ДУДАРЧУК</w:t>
        <w:tab/>
        <w:t>ВІКТОРІЯ</w:t>
        <w:tab/>
        <w:t>ВІКТ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БІЛЕНЬКА</w:t>
        <w:tab/>
        <w:t>ОКСАНА</w:t>
        <w:tab/>
        <w:t>СТАНІСЛАВ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ТРЕМБАЧ</w:t>
        <w:tab/>
        <w:t>ВОЛОДИМИР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КАПУШ</w:t>
        <w:tab/>
        <w:t>СВІТЛАНА</w:t>
        <w:tab/>
        <w:t>ЛЕОНТ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КОЛОДІЙ</w:t>
        <w:tab/>
        <w:t>ЛІЛІЯ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ХРУЩ</w:t>
        <w:tab/>
        <w:t>ПЕТРО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ПУЖЛЯКОВ</w:t>
        <w:tab/>
        <w:t>ДМИТРО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ЧОПИК</w:t>
        <w:tab/>
        <w:t>ТЕТЯНА</w:t>
        <w:tab/>
        <w:t>ВІКТ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ОГОН</w:t>
        <w:tab/>
        <w:t>ПЕТРО</w:t>
        <w:tab/>
        <w:t>ЛЕОНТІЙ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ШОСТАЦЬКИЙ</w:t>
        <w:tab/>
        <w:t>ФЕДІР</w:t>
        <w:tab/>
        <w:t>МИХАЙЛОВИЧ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КОРОЛЬЧУК</w:t>
        <w:tab/>
        <w:t>ОЛЕКСАНДР</w:t>
        <w:tab/>
        <w:t>ДМИ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ДИНОВСЬКИЙ</w:t>
        <w:tab/>
        <w:t>ВАСИЛЬ</w:t>
        <w:tab/>
        <w:t>ОЛЕКС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4.2005</w:t>
        <w:tab/>
        <w:t>ГНІДКО</w:t>
        <w:tab/>
        <w:t>ГАЛИ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4.2005</w:t>
        <w:tab/>
        <w:t>РИЖУК</w:t>
        <w:tab/>
        <w:t>РОМАН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СТРЕЛЬЧЕНКО</w:t>
        <w:tab/>
        <w:t>РОМАН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ЛЕЩИШЕН</w:t>
        <w:tab/>
        <w:t>ОЛЕКСАНДР</w:t>
        <w:tab/>
        <w:t>ВІКТО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ГОЛОЩУК</w:t>
        <w:tab/>
        <w:t>ПЕТРО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КОВАЛЬЧУК</w:t>
        <w:tab/>
        <w:t>АНТОНІ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КОЛОДІЙ</w:t>
        <w:tab/>
        <w:t>ОЛЕГ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МІРОНОВА</w:t>
        <w:tab/>
        <w:t>НАТАЛІЯ</w:t>
        <w:tab/>
        <w:t>ГЕННАД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ЗАБОЛОТНА</w:t>
        <w:tab/>
        <w:t>НАТАЛІЯ</w:t>
        <w:tab/>
        <w:t>ЙОСИП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ГАЙДАМАЩУК</w:t>
        <w:tab/>
        <w:t>ВАДИМ</w:t>
        <w:tab/>
        <w:t>ВІТА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РОМАНЮК</w:t>
        <w:tab/>
        <w:t>ОЛЕНА</w:t>
        <w:tab/>
        <w:t>ВІТА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КІРИК</w:t>
        <w:tab/>
        <w:t>ОЛЕКСАНДР</w:t>
        <w:tab/>
        <w:t>АНАТОЛ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ДАЦЕНКО</w:t>
        <w:tab/>
        <w:t>ІЛО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ВАЛЕНТЮК</w:t>
        <w:tab/>
        <w:t>СНІЖА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ІВАНОВ</w:t>
        <w:tab/>
        <w:t>РОМАН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ВЕРЕТЮК</w:t>
        <w:tab/>
        <w:t>ЛЮДМИЛА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ГОРИХОВСЬКИЙ</w:t>
        <w:tab/>
        <w:t>БОГДАН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ЗАГИКА</w:t>
        <w:tab/>
        <w:t>СЕРГ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ДМИТРУК</w:t>
        <w:tab/>
        <w:t>ІГОР</w:t>
        <w:tab/>
        <w:t>ЛЕОНІД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ГЕРЦ</w:t>
        <w:tab/>
        <w:t>АЛЛ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САМОЛЮК</w:t>
        <w:tab/>
        <w:t>СВІТЛАНА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МАРЧУК</w:t>
        <w:tab/>
        <w:t>ОЛЕКСАНДР</w:t>
        <w:tab/>
        <w:t>АДАМ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ЗАЦЕРКОВНИЙ</w:t>
        <w:tab/>
        <w:t>ЮРІЙ</w:t>
        <w:tab/>
        <w:t>ДМИ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ГНАТЮК</w:t>
        <w:tab/>
        <w:t>ТЕТЯ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ГАЮР</w:t>
        <w:tab/>
        <w:t>ОЛЬГ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ІГНАТ</w:t>
        <w:tab/>
        <w:t>СЕРГІЙ</w:t>
        <w:tab/>
        <w:t>ВІКТО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8.04.2005 </w:t>
        <w:tab/>
        <w:t>КОРІНЬОВСЬКИЙ СЕРГ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ШАБЛЕВСЬКИЙ</w:t>
        <w:tab/>
        <w:t>В’ЯЧЕСЛАВ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КІНАШЕВСЬКА</w:t>
        <w:tab/>
        <w:t>НЕЛЯ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4.2005</w:t>
        <w:tab/>
        <w:t>ЛЕЩУК</w:t>
        <w:tab/>
        <w:t>ОЛЬГ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ВЕРХОМІЙ</w:t>
        <w:tab/>
        <w:t>КОСТЯНТИН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ВРУБЛЕВСЬКА</w:t>
        <w:tab/>
        <w:t>ОЛЕСЯ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ЗАЄЦЬ</w:t>
        <w:tab/>
        <w:t>ОЛЕКСАНДР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ЦІЛІНЧУК</w:t>
        <w:tab/>
        <w:t>ОЛЕНА</w:t>
        <w:tab/>
        <w:t>Ю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ЯРЕМА</w:t>
        <w:tab/>
        <w:t>НАТАЛІЯ</w:t>
        <w:tab/>
        <w:t>ЛЕОНІД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РУДИК</w:t>
        <w:tab/>
        <w:t>ОЛЕГ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ЛУЧКОВСЬКА</w:t>
        <w:tab/>
        <w:t>СНІЖАНА</w:t>
        <w:tab/>
        <w:t>СТАНІСЛАВ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АРАКЕЛЯН</w:t>
        <w:tab/>
        <w:t>ВАЛЕНТИ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РУДИК</w:t>
        <w:tab/>
        <w:t>ОЛЕКСАНДР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ПОЛІЩУК</w:t>
        <w:tab/>
        <w:t>ОЛЕГ</w:t>
        <w:tab/>
        <w:t>СТЕП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АНДРОЩУК</w:t>
        <w:tab/>
        <w:t>АНДРІЙ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ПОДЛЮК</w:t>
        <w:tab/>
        <w:t>АНАТОЛІЙ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ПАВЛЕНКО</w:t>
        <w:tab/>
        <w:t>ВАЛЕНТИНА</w:t>
        <w:tab/>
        <w:t>ВАЛЕ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НЕЧИТАЛЮК</w:t>
        <w:tab/>
        <w:t>ВОЛОДИМИР</w:t>
        <w:tab/>
        <w:t>ОЛЕКС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СВІДЕРСЬКА</w:t>
        <w:tab/>
        <w:t>НАДІЯ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ЕЙКО</w:t>
        <w:tab/>
        <w:t>АЛЛА</w:t>
        <w:tab/>
        <w:t>ВАЛЕР’Я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ЕЛЬНИК</w:t>
        <w:tab/>
        <w:t>АНЖЕЛА</w:t>
        <w:tab/>
        <w:t>БОРИС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СЛОБОДЯНЮК</w:t>
        <w:tab/>
        <w:t>ОЛЕГ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ГАРНИК</w:t>
        <w:tab/>
        <w:t>ОЛЕ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ЖУК</w:t>
        <w:tab/>
        <w:t>НАТАЛІ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БЕХ</w:t>
        <w:tab/>
        <w:t>АННА</w:t>
        <w:tab/>
        <w:t>ВЯЧЕ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БРИЦЬКА</w:t>
        <w:tab/>
        <w:t>СВІТЛАНА</w:t>
        <w:tab/>
        <w:t>ВАЛЕ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ВАСЮРА</w:t>
        <w:tab/>
        <w:t>ВАЛЕР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ШЕРЕМЕТА</w:t>
        <w:tab/>
        <w:t>ВІТАЛІЙ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ЧУБА</w:t>
        <w:tab/>
        <w:t>ГАЛИНА</w:t>
        <w:tab/>
        <w:t>ЄВГЕН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ПЕРКУН</w:t>
        <w:tab/>
        <w:t>СВІТЛАНА</w:t>
        <w:tab/>
        <w:t>МИКОЛАЇВНА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РОМАНЮК</w:t>
        <w:tab/>
        <w:t>ОЛЕКСАНДР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ЕСЕЧА</w:t>
        <w:tab/>
        <w:t>ВОЛОДИМИР</w:t>
        <w:tab/>
        <w:t>ФЕД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ЩЕПАНЮК</w:t>
        <w:tab/>
        <w:t>ЛЮДМИЛ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ЛИСАК</w:t>
        <w:tab/>
        <w:t>НАТАЛІ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АРКО</w:t>
        <w:tab/>
        <w:t>ІНН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АГАЛЯС</w:t>
        <w:tab/>
        <w:t>ОЛЕГ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ОЛІЙНИК</w:t>
        <w:tab/>
        <w:t>ОЛЕН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ЕДВІДЬ</w:t>
        <w:tab/>
        <w:t>НАД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МЕЛЬНИК</w:t>
        <w:tab/>
        <w:t>ЮЛ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ГНАТЧУК</w:t>
        <w:tab/>
        <w:t>ЄЛИЗАВЕТА</w:t>
        <w:tab/>
        <w:t>ГЕННАД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ВОЙТИШИН</w:t>
        <w:tab/>
        <w:t>НАТАЛ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6.05.2005 </w:t>
        <w:tab/>
        <w:t>КУЛАКОВА</w:t>
        <w:tab/>
        <w:t>ОКСА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5.2005</w:t>
        <w:tab/>
        <w:t>ГРИНЬЧУК</w:t>
        <w:tab/>
        <w:t>ТЕТЯ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КРИВОШЕЙ</w:t>
        <w:tab/>
        <w:t>НІНА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ВЕЛЬМА</w:t>
        <w:tab/>
        <w:t>ЕЛЬВІР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СЛОБОДЗЯНА</w:t>
        <w:tab/>
        <w:t>ЛІНА</w:t>
        <w:tab/>
        <w:t>ФЛОРІ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ПАВОНСЬКА</w:t>
        <w:tab/>
        <w:t>ЛЮДМИЛ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ЛОШАК</w:t>
        <w:tab/>
        <w:t>ОКСА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СТУДЕНЕЦЬ</w:t>
        <w:tab/>
        <w:t>ВОЛОДИМИР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БРЕНЬ</w:t>
        <w:tab/>
        <w:t>ЛЕОНІД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КИРИЛЮК</w:t>
        <w:tab/>
        <w:t>ВАЛЕНТИНА</w:t>
        <w:tab/>
        <w:t>АДАМ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МОРОЗ</w:t>
        <w:tab/>
        <w:t>ВАДИМ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КОЛОМІЄЦЬ</w:t>
        <w:tab/>
        <w:t>ЮРІЙ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ЛЮБОВЕЦЬКА</w:t>
        <w:tab/>
        <w:t>ОЛЕ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БОДНАРЧУК</w:t>
        <w:tab/>
        <w:t>НАТАЛІЯ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ЛОПАТОВСЬКА</w:t>
        <w:tab/>
        <w:t>АНТОНІ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ТЕРЕЩУК</w:t>
        <w:tab/>
        <w:t>ІГОР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МУСАТ</w:t>
        <w:tab/>
        <w:t>ЮР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ЛЕВИЦЬКИЙ</w:t>
        <w:tab/>
        <w:t>ВІКТОР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ЯКОВЕНКО</w:t>
        <w:tab/>
        <w:t>НАДІЯ</w:t>
        <w:tab/>
        <w:t>ГРИГ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ГУЛА</w:t>
        <w:tab/>
        <w:t>СЕРГІЙ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ЛАЧКО</w:t>
        <w:tab/>
        <w:t>ТЕТЯНА</w:t>
        <w:tab/>
        <w:t>Ю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КАРЕЛОВА</w:t>
        <w:tab/>
        <w:t>ЛЮДМИЛА</w:t>
        <w:tab/>
        <w:t>ІВАН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ЗАСТАВСЬКИЙ</w:t>
        <w:tab/>
        <w:t>ВАСИЛЬ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ПЕНДИЧУК</w:t>
        <w:tab/>
        <w:t>НАТАЛІЯ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БОРИС</w:t>
        <w:tab/>
        <w:t>НЕЛЯ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ТАНАЩУК</w:t>
        <w:tab/>
        <w:t>ВІТ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ЧЕРНЮК</w:t>
        <w:tab/>
        <w:t>ОЛЕГ</w:t>
        <w:tab/>
        <w:t>ОЛЕКСАНД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ІВАНЧУК</w:t>
        <w:tab/>
        <w:t>ЛЮДМИЛ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ГОРВАТ</w:t>
        <w:tab/>
        <w:t>КАТЕРИНА</w:t>
        <w:tab/>
        <w:t>АРКАД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СІМЧУК</w:t>
        <w:tab/>
        <w:t>МИХАЙЛО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КОЛОМІЄЦЬ</w:t>
        <w:tab/>
        <w:t>ЮРІЙ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МЕРЖВІНСЬКА</w:t>
        <w:tab/>
        <w:t>АНТОНІНА</w:t>
        <w:tab/>
        <w:t>ВЯЧЕ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РОГОВСЬКА</w:t>
        <w:tab/>
        <w:t>ОЛЬГ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ПАЛАМАРЧУК</w:t>
        <w:tab/>
        <w:t>ОКС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6.2005</w:t>
        <w:tab/>
        <w:t>ГУРНИЦЬКА</w:t>
        <w:tab/>
        <w:t>ОКС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6.2005</w:t>
        <w:tab/>
        <w:t>БЕРНАЦЬКИЙ</w:t>
        <w:tab/>
        <w:t>ВІТАЛІЙ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СКРОМІНСЬКИЙ</w:t>
        <w:tab/>
        <w:t>ЮРІЙ</w:t>
        <w:tab/>
        <w:t>МИХАЙЛ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КАЗМІРЧУК</w:t>
        <w:tab/>
        <w:t>ОЛЕГ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МАКОГОН</w:t>
        <w:tab/>
        <w:t>ВІТАЛІЙ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МІЦІНСЬКИЙ</w:t>
        <w:tab/>
        <w:t>ОЛЕКСАНДР</w:t>
        <w:tab/>
        <w:t>ФРАНЦ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ЯРЕМЧУК</w:t>
        <w:tab/>
        <w:t>ОЛЬГА</w:t>
        <w:tab/>
        <w:t>ЛЕОНІДІВН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ВОЛИНЕЦЬ</w:t>
        <w:tab/>
        <w:t>МИКОЛА</w:t>
        <w:tab/>
        <w:t>СТЕП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СОЛЬСЬКИЙ</w:t>
        <w:tab/>
        <w:t>ВАДИМ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СТУЗІНСЬКА</w:t>
        <w:tab/>
        <w:t>ТЕТЯ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СТУЗІНСЬКИЙ</w:t>
        <w:tab/>
        <w:t xml:space="preserve">ОЛЕКСАНДР </w:t>
        <w:tab/>
        <w:t>ПАВ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ПТАЩУК</w:t>
        <w:tab/>
        <w:t>СЕРГ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ВІНЯРСЬКА</w:t>
        <w:tab/>
        <w:t>ЮЛІЯ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ЛИСЮК</w:t>
        <w:tab/>
        <w:t>СВІТЛА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РАТУШНА</w:t>
        <w:tab/>
        <w:t>ОЛЬГ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ПОДКАЛЮК</w:t>
        <w:tab/>
        <w:t>ВАЛЕРІЙ</w:t>
        <w:tab/>
        <w:t>ОЛЕКС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ФАНДУЛЬ</w:t>
        <w:tab/>
        <w:t>СВІТЛА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ГУМЕНЮК</w:t>
        <w:tab/>
        <w:t>ВІКТОРІЯ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КОВАЛЮК</w:t>
        <w:tab/>
        <w:t>ЛІЛІЯ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6.2005</w:t>
        <w:tab/>
        <w:t>ДРОНЬ</w:t>
        <w:tab/>
        <w:t>СВІТЛА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6.2005</w:t>
        <w:tab/>
        <w:t>ПАРТАСЮК</w:t>
        <w:tab/>
        <w:t>ЛІЛІ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ДЖИГУН</w:t>
        <w:tab/>
        <w:t>ЛЮДМИЛ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СЛІВІНСЬКА</w:t>
        <w:tab/>
        <w:t>ТЕТЯ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ГЛУХАРЕВА</w:t>
        <w:tab/>
        <w:t>ОЛЕ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МОТОСОВА</w:t>
        <w:tab/>
        <w:t>ІН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МАЗУР</w:t>
        <w:tab/>
        <w:t>ОЛЕНА</w:t>
        <w:tab/>
        <w:t>КОСТЯНТИ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СЕМЕНЧУК</w:t>
        <w:tab/>
        <w:t>СЕРГІЙ</w:t>
        <w:tab/>
        <w:t>ВАСИЛЬ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ЛУЩАН</w:t>
        <w:tab/>
        <w:t>МАРІЯ</w:t>
        <w:tab/>
        <w:t>ІЛ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МЕЛЬНИЧУК</w:t>
        <w:tab/>
        <w:t>ВІКТОРІЯ</w:t>
        <w:tab/>
        <w:t>БОРИС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БОНДАР</w:t>
        <w:tab/>
        <w:t>ОЛЕКСАНД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  <w:tab w:val="left" w:pos="10348" w:leader="none"/>
        </w:tabs>
        <w:rPr/>
      </w:pPr>
      <w:r>
        <w:rPr/>
        <w:t>14.07.2005</w:t>
        <w:tab/>
        <w:t>БАБІЙ</w:t>
        <w:tab/>
        <w:t>СЕРГ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МОСКАЛЮК</w:t>
        <w:tab/>
        <w:t>ОКСА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ЦІЛІЦІНСЬКИЙ</w:t>
        <w:tab/>
        <w:t>ВІКТОР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СОКАЛЬСЬКИЙ</w:t>
        <w:tab/>
        <w:t>ОЛЕКСАНДР</w:t>
        <w:tab/>
        <w:t>СЕРГ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ІВАНЦОВА</w:t>
        <w:tab/>
        <w:t>СНІЖАНА</w:t>
        <w:tab/>
        <w:t>СЕ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ОСИКА</w:t>
        <w:tab/>
        <w:t>ОЛЕНА</w:t>
        <w:tab/>
        <w:t>РОМАН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ПОВАР</w:t>
        <w:tab/>
        <w:t>МАРІЯ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ТКАЧУК</w:t>
        <w:tab/>
        <w:t>НАТАЛЯ</w:t>
        <w:tab/>
        <w:t>ЄВГЕ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МАЛЬКОВ</w:t>
        <w:tab/>
        <w:t>ЄВГЕН</w:t>
        <w:tab/>
        <w:t>ЄВГЕ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ТКАЧУК</w:t>
        <w:tab/>
        <w:t>ОКСАНА</w:t>
        <w:tab/>
        <w:t>ВОЛОДИМИРІВН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КОНВАЛЮК</w:t>
        <w:tab/>
        <w:t>ІРИ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КОНВАЛЮК</w:t>
        <w:tab/>
        <w:t>ІГОР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ВАРЦАБА</w:t>
        <w:tab/>
        <w:t>НАТАЛЯ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КОПАЧЕВСЬКА</w:t>
        <w:tab/>
        <w:t>НАТАЛІЯ</w:t>
        <w:tab/>
        <w:t>ВАЛЕ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ЛИСЕНКО</w:t>
        <w:tab/>
        <w:t>ТАЇС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МОЛОДЕЦЬКА</w:t>
        <w:tab/>
        <w:t>ОЛЬГ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КАЧАНОВЕЦЬКА</w:t>
        <w:tab/>
        <w:t>СВІТЛА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РОЗІЗНАНИЙ</w:t>
        <w:tab/>
        <w:t>ОЛЕКСАНДР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ЛЬВІВСЬКИЙ</w:t>
        <w:tab/>
        <w:t>СЕРГІЙ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  <w:tab w:val="left" w:pos="10065" w:leader="none"/>
        </w:tabs>
        <w:rPr/>
      </w:pPr>
      <w:r>
        <w:rPr/>
        <w:t>14.07.2005</w:t>
        <w:tab/>
        <w:t>ХМУРА</w:t>
        <w:tab/>
        <w:t>ОЛЕКСАНД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ІЛЛАРІОНОВА</w:t>
        <w:tab/>
        <w:t>АЛЛ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ВІРКУН</w:t>
        <w:tab/>
        <w:t>ВАЛЕРІЙ</w:t>
        <w:tab/>
        <w:t>ОЛЕКС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ІГНАТОВ</w:t>
        <w:tab/>
        <w:t>ОЛЕКСІЙ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7.2005</w:t>
        <w:tab/>
        <w:t>КІМ</w:t>
        <w:tab/>
        <w:t>ОЛЬГ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БОГУЦЬКИЙ</w:t>
        <w:tab/>
        <w:t>ВОЛОДИМИР</w:t>
        <w:tab/>
        <w:t>ОЛЕКС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ПЕТРЕНКО</w:t>
        <w:tab/>
        <w:t>ДМИТРО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РУДЬ</w:t>
        <w:tab/>
        <w:t>МАРІЯ</w:t>
        <w:tab/>
        <w:t>ГЕННАД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БАБІЙ</w:t>
        <w:tab/>
        <w:t>ТЕТЯ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КОЧАТОК</w:t>
        <w:tab/>
        <w:t>НАТАЛІ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КОЗЛЮК</w:t>
        <w:tab/>
        <w:t>ТЕТЯ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ТРЕТЯК</w:t>
        <w:tab/>
        <w:t>ЛАРИС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РУЗІЧ</w:t>
        <w:tab/>
        <w:t>АНДРІЙ</w:t>
        <w:tab/>
        <w:t>ПРОКОП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ПАСТУХ</w:t>
        <w:tab/>
        <w:t>ОЛЕГ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АНДРІЙЧУК</w:t>
        <w:tab/>
        <w:t>ЄВГЕНІЯ</w:t>
        <w:tab/>
        <w:t>ЮР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ВОЗНА</w:t>
        <w:tab/>
        <w:t>ОЛЬГ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СТОЙКО</w:t>
        <w:tab/>
        <w:t>ОЛЬГ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ВІЖАНОВСЬКА</w:t>
        <w:tab/>
        <w:t>ТЕТЯ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МАМРЕГА</w:t>
        <w:tab/>
        <w:t>НАТАЛІ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ВАКУХ</w:t>
        <w:tab/>
        <w:t>ЛАРИС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НІКІТЮК</w:t>
        <w:tab/>
        <w:t>НЕЛЯ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ГРИНЬКЕВИЧ</w:t>
        <w:tab/>
        <w:t>СВІТЛАНА</w:t>
        <w:tab/>
        <w:t>Ю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МЕЛЬНИЧУК</w:t>
        <w:tab/>
        <w:t>ЛЕСЯ</w:t>
        <w:tab/>
        <w:t>СТАНІ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РОЖКО</w:t>
        <w:tab/>
        <w:t>ІРИ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БОЙЧУК</w:t>
        <w:tab/>
        <w:t>НАТАЛ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КОМІРКО</w:t>
        <w:tab/>
        <w:t>ОЛЬГ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БЛЕНДА</w:t>
        <w:tab/>
        <w:t>ТАМАРА</w:t>
        <w:tab/>
        <w:t>ВІКТ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07.2005</w:t>
        <w:tab/>
        <w:t>ЗЕЛЕНЕЦЬКИЙ</w:t>
        <w:tab/>
        <w:t>МАР’ЯН</w:t>
        <w:tab/>
        <w:t>ГЕНРІХ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2977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08.2005</w:t>
        <w:tab/>
        <w:t>БІЛИК</w:t>
        <w:tab/>
        <w:t>РОМАН</w:t>
        <w:tab/>
        <w:t>ОЛЕКС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2977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08.2005</w:t>
        <w:tab/>
        <w:t>ГРИНЯКОВ</w:t>
        <w:tab/>
        <w:t>ДЕМ’ЯН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2977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08.2005</w:t>
        <w:tab/>
        <w:t>БУГЕРКО</w:t>
        <w:tab/>
        <w:t>ОЛЕКСІЙ</w:t>
        <w:tab/>
        <w:t>АНТОН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2977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КВАСОВА</w:t>
        <w:tab/>
        <w:t>ОЛЕ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КВАСОВ</w:t>
        <w:tab/>
        <w:t>СЕРГІЙ</w:t>
        <w:tab/>
        <w:t>Ю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КВАСОВ</w:t>
        <w:tab/>
        <w:t>ОЛЕКСАНДР</w:t>
        <w:tab/>
        <w:t>Ю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ЧОРНИЙ</w:t>
        <w:tab/>
        <w:t>ОЛЕКСАНДР</w:t>
        <w:tab/>
        <w:t>Ю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ЧОРНА</w:t>
        <w:tab/>
        <w:t>ІРИНА</w:t>
        <w:tab/>
        <w:t>Ю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СТЕЦЮК</w:t>
        <w:tab/>
        <w:t>ОЛЬГ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НІКІТЮК</w:t>
        <w:tab/>
        <w:t>ГАННА</w:t>
        <w:tab/>
        <w:t>ПАВ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БОНДАР</w:t>
        <w:tab/>
        <w:t>ЛІЛІЯ</w:t>
        <w:tab/>
        <w:t>ЄВГЕ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ГРИЦАЙ</w:t>
        <w:tab/>
        <w:t>МИХАЙЛО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ЯЦИШИН</w:t>
        <w:tab/>
        <w:t>ВІТАЛІЙ</w:t>
        <w:tab/>
        <w:t>АНДР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ІСКРА</w:t>
        <w:tab/>
        <w:t>СЕРГІЙ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ПЕТУЧА</w:t>
        <w:tab/>
        <w:t>ГАН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ДРОЗД</w:t>
        <w:tab/>
        <w:t>НАТАЛІЯ</w:t>
        <w:tab/>
        <w:t>ІЛ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ТЕРНАВСЬКА</w:t>
        <w:tab/>
        <w:t>НАТАЛІЯ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ІЩЕНКО</w:t>
        <w:tab/>
        <w:t>ІРИНА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КІТНІК</w:t>
        <w:tab/>
        <w:t>АНАТОЛ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ЩЕРБАНСЬКИЙ</w:t>
        <w:tab/>
        <w:t>ПАВЛО</w:t>
        <w:tab/>
        <w:t>СЕРГ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ПОТАЙЧУК</w:t>
        <w:tab/>
        <w:t>ВІКТОР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БУРКО</w:t>
        <w:tab/>
        <w:t>ВІКТОР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БЕЛЯЄВ</w:t>
        <w:tab/>
        <w:t>ОЛЕГ</w:t>
        <w:tab/>
        <w:t>ОЛЕКСАНДРОВИЧ</w:t>
        <w:tab/>
        <w:t xml:space="preserve">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ВАНСОВИЧ</w:t>
        <w:tab/>
        <w:t>ІННА</w:t>
        <w:tab/>
        <w:t xml:space="preserve">АНАТОЛІЇВНА 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ЧОРНА</w:t>
        <w:tab/>
        <w:t>НЕЛ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СТАРКІН</w:t>
        <w:tab/>
        <w:t>МАКСИМ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ГУМЕНЮК</w:t>
        <w:tab/>
        <w:t>ВОЛОДИМИР</w:t>
        <w:tab/>
        <w:t>ВІКЕНТ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НАУМОВА</w:t>
        <w:tab/>
        <w:t>ЛЕСЯ</w:t>
        <w:tab/>
        <w:t xml:space="preserve">ВАСИЛІВНА 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КОРЖИНСЬКА</w:t>
        <w:tab/>
        <w:t>НАТАЛІЯ</w:t>
        <w:tab/>
        <w:t>ДМИ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ГРОМОВА</w:t>
        <w:tab/>
        <w:t>НАТАЛІЯ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ТРІЩОВА</w:t>
        <w:tab/>
        <w:t>ГАЛИНА</w:t>
        <w:tab/>
        <w:t>ДМИ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8.2005</w:t>
        <w:tab/>
        <w:t>ТОМУСЯК</w:t>
        <w:tab/>
        <w:t>АРТЕМ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СТОЛЬНІКОВ</w:t>
        <w:tab/>
        <w:t>СЕРГІЙ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СТОЛЬНІКОВ</w:t>
        <w:tab/>
        <w:t>ПАВЛО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СТОЛЬНІКОВА</w:t>
        <w:tab/>
        <w:t>ОЛЕ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ВОРОНОВА</w:t>
        <w:tab/>
        <w:t>ОКСА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КІМАКОВСЬКА</w:t>
        <w:tab/>
        <w:t>ОЛЕС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БЕРЧУК</w:t>
        <w:tab/>
        <w:t>ІВАН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ГАЛУЩАК</w:t>
        <w:tab/>
        <w:t>ЛЮДМИЛА</w:t>
        <w:tab/>
        <w:t>СТЕП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СІМОН</w:t>
        <w:tab/>
        <w:t>НАТАЛІЯ</w:t>
        <w:tab/>
        <w:t>ГРИГ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БАЦ</w:t>
        <w:tab/>
        <w:t>ОЛЬГ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ФУРМАН</w:t>
        <w:tab/>
        <w:t>МИКОЛА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БАРАНОВСЬКА</w:t>
        <w:tab/>
        <w:t>КАТЕРИНА</w:t>
        <w:tab/>
        <w:t>СТЕП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ОНИЩАК</w:t>
        <w:tab/>
        <w:t>ВОЛОДИМИ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НАШКОЛЬНА</w:t>
        <w:tab/>
        <w:t>ОЛЕНА</w:t>
        <w:tab/>
        <w:t>ПАВ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МЕЛЬНІТОВСЬКИЙ ВОЛОДИМИР</w:t>
        <w:tab/>
        <w:t>ВІКТО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ГАВРИЩИШЕНА</w:t>
        <w:tab/>
        <w:t>СВІТЛАНА</w:t>
        <w:tab/>
        <w:t>АДАМ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ХОБОША</w:t>
        <w:tab/>
        <w:t>ТЕТЯ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СЛЄСАРЄВА</w:t>
        <w:tab/>
        <w:t>НАДІЯ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9.2005</w:t>
        <w:tab/>
        <w:t>ЛЮБАС</w:t>
        <w:tab/>
        <w:t>ВІКТОР</w:t>
        <w:tab/>
        <w:t xml:space="preserve">ЛЕОНІДОВИЧ  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09.2005</w:t>
        <w:tab/>
        <w:t>СТАДНІК</w:t>
        <w:tab/>
        <w:t>НАТАЛІЯ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БІЛЕЦЬКИЙ</w:t>
        <w:tab/>
        <w:t>АНДРІЙ</w:t>
        <w:tab/>
        <w:t>АДАМ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ПРОЦЮК</w:t>
        <w:tab/>
        <w:t>ОЛЬГА</w:t>
        <w:tab/>
        <w:t>ГЕННАД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САДОВСЬКИЙ</w:t>
        <w:tab/>
        <w:t>ЮРІЙ</w:t>
        <w:tab/>
        <w:t>СЕРГ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ОЛІЙНИК</w:t>
        <w:tab/>
        <w:t>ОЛЕГ</w:t>
        <w:tab/>
        <w:t>МИХАЙЛ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КОЛОДІЙ</w:t>
        <w:tab/>
        <w:t>ВАЛЕНТИ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КУЗНЄЦОВА</w:t>
        <w:tab/>
        <w:t>НАТАЛІЯ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КУМКОВ</w:t>
        <w:tab/>
        <w:t>ОЛЕКСІЙ</w:t>
        <w:tab/>
        <w:t>І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САВЧУК</w:t>
        <w:tab/>
        <w:t>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НОВАК</w:t>
        <w:tab/>
        <w:t>ІГО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ДОВГАНЬ</w:t>
        <w:tab/>
        <w:t>НЕОНІЛА</w:t>
        <w:tab/>
        <w:t>ПОЛІКАРП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ІЛЬКОВА</w:t>
        <w:tab/>
        <w:t>ВАЛЕНТИНА</w:t>
        <w:tab/>
        <w:t>ВАЛЕНТИ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ВОВКОВИЧ</w:t>
        <w:tab/>
        <w:t>ОЛЕКСАНДР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СВЯТЕЦЬКИЙ</w:t>
        <w:tab/>
        <w:t>ОЛЕКСАНДР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БАЗЕЛЮК</w:t>
        <w:tab/>
        <w:t>ОЛЕГ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НАСКАЛЬНА</w:t>
        <w:tab/>
        <w:t>ОЛЬГА</w:t>
        <w:tab/>
        <w:t>СЕРГ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КИРИКИЩУК</w:t>
        <w:tab/>
        <w:t>ОЛЕКСАНДР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ДРОЗДОВА</w:t>
        <w:tab/>
        <w:t>ІРИ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9.2005</w:t>
        <w:tab/>
        <w:t>ТУЛІНЦЕВ</w:t>
        <w:tab/>
        <w:t>ВАЛЕРІЙ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ЗАЄЦЬ</w:t>
        <w:tab/>
        <w:t>СВІТЛА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МАТУСЯК</w:t>
        <w:tab/>
        <w:t>ОЛЕ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ГРИГОРОВИЧ</w:t>
        <w:tab/>
        <w:t>ВАДИМ</w:t>
        <w:tab/>
        <w:t>ГЕННАД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ЖАБОКРАК</w:t>
        <w:tab/>
        <w:t>ВАСИЛЬ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ВИШПОЛЬСЬКА</w:t>
        <w:tab/>
        <w:t>ІННА</w:t>
        <w:tab/>
        <w:t>ДМИ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ІСІНА</w:t>
        <w:tab/>
        <w:t>ОЛЕ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МАГА</w:t>
        <w:tab/>
        <w:t>МАРТ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ЛІЩИШЕН</w:t>
        <w:tab/>
        <w:t>ВАСИЛЬ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ФЕОКТІСТОВ</w:t>
        <w:tab/>
        <w:t>ВІКТОР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ДОРОШ</w:t>
        <w:tab/>
        <w:t>ІРИ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ВОЗІНСЬКИЙ</w:t>
        <w:tab/>
        <w:t>ВОЛОДИМИ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РИВИНЧУК</w:t>
        <w:tab/>
        <w:t>ЛАРИС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ОНИЩУК</w:t>
        <w:tab/>
        <w:t>ДМИТРО</w:t>
        <w:tab/>
        <w:t>ОЛЕКС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ЛАПТЄВА</w:t>
        <w:tab/>
        <w:t>ОЛЕ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ГУМЕНЮК</w:t>
        <w:tab/>
        <w:t>ОЛЕКСАНДР</w:t>
        <w:tab/>
        <w:t>ПЕТ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ПОТАПЧУК</w:t>
        <w:tab/>
        <w:t>ЛАРИС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ГАСЮК</w:t>
        <w:tab/>
        <w:t>ІГОР</w:t>
        <w:tab/>
        <w:t>ЛЕОНІД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ДІДОРА</w:t>
        <w:tab/>
        <w:t>ЄВГЕНІЯ</w:t>
        <w:tab/>
        <w:t>ЙОСИП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ВІНЯРСЬКИЙ</w:t>
        <w:tab/>
        <w:t>ВАЛЕНТИН</w:t>
        <w:tab/>
        <w:t>ЛЕОНІД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МОРОЗ</w:t>
        <w:tab/>
        <w:t>ЛЮДМИЛ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БАРАНЮК</w:t>
        <w:tab/>
        <w:t>МАРГАРИТ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БОЙЦОВ</w:t>
        <w:tab/>
        <w:t>ОЛЕКСАНДР</w:t>
        <w:tab/>
        <w:t>ФЕД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УЯН</w:t>
        <w:tab/>
        <w:t>ОЛЬГА</w:t>
        <w:tab/>
        <w:t>ВІКТ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СОРОКІНА</w:t>
        <w:tab/>
        <w:t>ЛЕСЯ</w:t>
        <w:tab/>
        <w:t>ВАЛЕНТИН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ОРЧИНСЬКА</w:t>
        <w:tab/>
        <w:t>АЛЛА</w:t>
        <w:tab/>
        <w:t>ЛЕОНІД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ВОЛЯНСЬКА</w:t>
        <w:tab/>
        <w:t>ВІТ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НИЖНА</w:t>
        <w:tab/>
        <w:t>ЛЮБОВ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ЛЕМБОВСЬКА</w:t>
        <w:tab/>
        <w:t>НАТАЛІЯ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УШНІР</w:t>
        <w:tab/>
        <w:t>МАР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ГОНТАР</w:t>
        <w:tab/>
        <w:t>НАТАЛ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ОЗАК</w:t>
        <w:tab/>
        <w:t>НАТАЛІЯ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ПОТАШНІКОВА</w:t>
        <w:tab/>
        <w:t>ГАЛИНА</w:t>
        <w:tab/>
        <w:t>ВАЛЕ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РИМАРЧУК</w:t>
        <w:tab/>
        <w:t>ЛАРИС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ФУРИК</w:t>
        <w:tab/>
        <w:t>ІГОР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АТАМАНЮК</w:t>
        <w:tab/>
        <w:t>ВОЛОДИМИР</w:t>
        <w:tab/>
        <w:t>СЕРГ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СТОЛЬНІКОВ</w:t>
        <w:tab/>
        <w:t>ОЛЕКСАНД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ЧУБАР</w:t>
        <w:tab/>
        <w:t>В”ЯЧЕСЛАВ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ИЩУК</w:t>
        <w:tab/>
        <w:t>ЛІЛІЯ</w:t>
        <w:tab/>
        <w:t>Ю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ИЩУК</w:t>
        <w:tab/>
        <w:t>МИХАЙЛО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БОНДАР</w:t>
        <w:tab/>
        <w:t>НАДІЯ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РІЛЬ</w:t>
        <w:tab/>
        <w:t>ОЛЕГ</w:t>
        <w:tab/>
        <w:t>ВІТА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ВАСНИЦЬКИЙ</w:t>
        <w:tab/>
        <w:t>АНДР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МИКОЛЮК</w:t>
        <w:tab/>
        <w:t>ОЛЕКСАНД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БУЛЕШНА</w:t>
        <w:tab/>
        <w:t>ОЛЬГ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КУШНІР</w:t>
        <w:tab/>
        <w:t>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СЛОБОДЯН</w:t>
        <w:tab/>
        <w:t>ВОЛОДИМИР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ПОВАЛЬНА</w:t>
        <w:tab/>
        <w:t>ВАЛЕНТИ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АНІКІНА</w:t>
        <w:tab/>
        <w:t>ІР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ФОМІЧ</w:t>
        <w:tab/>
        <w:t>АНДРІЙ</w:t>
        <w:tab/>
        <w:t>АНД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ЛОЗИЦЬКИЙ</w:t>
        <w:tab/>
        <w:t>ВОЛОДИМИР</w:t>
        <w:tab/>
        <w:t>АНД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ПРИЙМАК</w:t>
        <w:tab/>
        <w:t>ОЛЕКСАНДР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ПЕТЕРЧУК</w:t>
        <w:tab/>
        <w:t>ОКСА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БЕСКИДЕВИЧ</w:t>
        <w:tab/>
        <w:t>ГАЛИ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10.2005</w:t>
        <w:tab/>
        <w:t>ПАЛКА</w:t>
        <w:tab/>
        <w:t>ОЛЕ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5</w:t>
        <w:tab/>
        <w:t>КЛОПОТОВСЬКИЙ СЕРГІЙ</w:t>
        <w:tab/>
        <w:t>Ю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5</w:t>
        <w:tab/>
        <w:t>ІЛЬЧИК</w:t>
        <w:tab/>
        <w:t>РАЇС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УДИМ</w:t>
        <w:tab/>
        <w:t>АНДРІЙ</w:t>
        <w:tab/>
        <w:t>ВОЛОДИМИ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КРАВЕЦЬ</w:t>
        <w:tab/>
        <w:t>ОЛЕНА</w:t>
        <w:tab/>
        <w:t>ВІТА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ОЛУБ</w:t>
        <w:tab/>
        <w:t>ОКСА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ЯВОРСЬКИЙ</w:t>
        <w:tab/>
        <w:t>ГЕННАД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ДИЯК</w:t>
        <w:tab/>
        <w:t>ВАДИМ</w:t>
        <w:tab/>
        <w:t>ВАЛЕР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АЛЯНТ</w:t>
        <w:tab/>
        <w:t>ЛАРИСА</w:t>
        <w:tab/>
        <w:t>ФЕОФ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НАКОНЕЧНИЙ</w:t>
        <w:tab/>
        <w:t>ВІТАЛІЙ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ДОБРОВОЛЬСЬКА ГАЛИ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НОЦЬКИЙ</w:t>
        <w:tab/>
        <w:t>МИКОЛА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4.11.2005 </w:t>
        <w:tab/>
        <w:t xml:space="preserve">ПІДГУРНЯК </w:t>
        <w:tab/>
        <w:t>НАТАЛ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ВИЖАНОВСЬКИЙ БОРИС</w:t>
        <w:tab/>
        <w:t>БОРИС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УМЕНЮК</w:t>
        <w:tab/>
        <w:t>ОЛЕГ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ПРИЙМАК</w:t>
        <w:tab/>
        <w:t>РУСЛАН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СІДЬКО</w:t>
        <w:tab/>
        <w:t>ЮРІЙ</w:t>
        <w:tab/>
        <w:t>ВЛАДИСЛАВ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МЕЛЬНИК</w:t>
        <w:tab/>
        <w:t>ВІТ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СТРАШНЮК</w:t>
        <w:tab/>
        <w:t>ОЛЕКСАНДР</w:t>
        <w:tab/>
        <w:t>АНТО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ЗУБ</w:t>
        <w:tab/>
        <w:t>ЛІЛІЯ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СТАНДРІЙЧУК</w:t>
        <w:tab/>
        <w:t>ВІКТОРІЯ</w:t>
        <w:tab/>
        <w:t>ЛЕОНТ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КАЩУК</w:t>
        <w:tab/>
        <w:t>МИКОЛА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ДОМАНАСЕВИЧ</w:t>
        <w:tab/>
        <w:t>ОЛЕКСАНДР</w:t>
        <w:tab/>
        <w:t>МЕЧИСЛАВ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НАЩУБСЬКА</w:t>
        <w:tab/>
        <w:t>ІН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МАЛАЩУК</w:t>
        <w:tab/>
        <w:t>ІГОР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ТРЕТЯК</w:t>
        <w:tab/>
        <w:t>ЛАРИСА</w:t>
        <w:tab/>
        <w:t>ГЕН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ЯНКОВСЬКА</w:t>
        <w:tab/>
        <w:t>ЛЮДМИЛА</w:t>
        <w:tab/>
        <w:t>ВІКТОР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КОСТИК</w:t>
        <w:tab/>
        <w:t>ДМИТРО</w:t>
        <w:tab/>
        <w:t>ЄВГЕ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СЕВАСТЬЯНОВА</w:t>
        <w:tab/>
        <w:t>ОЛЕ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ДИКУНЕЦЬ</w:t>
        <w:tab/>
        <w:t>ОЛЕ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ОНЧАРУК</w:t>
        <w:tab/>
        <w:t>РУСЛА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ЛАЗАР</w:t>
        <w:tab/>
        <w:t>ГАЛИ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ВЕЧОРИК</w:t>
        <w:tab/>
        <w:t>ОЛЕКСАНД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ЛУЩАК</w:t>
        <w:tab/>
        <w:t>ІР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МАЗУР</w:t>
        <w:tab/>
        <w:t>ОКС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ПОПИК</w:t>
        <w:tab/>
        <w:t>ВАЛЕР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КОВАЛЕВИЧ</w:t>
        <w:tab/>
        <w:t>ВОЛОДИМИР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ЛИХОНОС</w:t>
        <w:tab/>
        <w:t>ГРИГОРІЙ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НЕДАШКОВСЬКА ІННА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АТАМНЧУК</w:t>
        <w:tab/>
        <w:t>МАЙ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БЕЗНОСЮК</w:t>
        <w:tab/>
        <w:t>ОЛЕГ</w:t>
        <w:tab/>
        <w:t>ПАВ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САМАРЦЕВА</w:t>
        <w:tab/>
        <w:t>ОКСА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МЕЛЬНИЧУК</w:t>
        <w:tab/>
        <w:t>КАТЕРИН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МУХА</w:t>
        <w:tab/>
        <w:t>МИКОЛА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БЕРЕЗОВСЬКА</w:t>
        <w:tab/>
        <w:t>ЛАРИС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ПІДГУРНЯК</w:t>
        <w:tab/>
        <w:t>ОЛЕН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ЙОСИПЧУК</w:t>
        <w:tab/>
        <w:t>ТЕТЯН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АЛТУХОВА</w:t>
        <w:tab/>
        <w:t>ДІАНА</w:t>
        <w:tab/>
        <w:t>ВАЛЕ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СУХОВІРСЬКА</w:t>
        <w:tab/>
        <w:t>ВАЛЕНТИНА</w:t>
        <w:tab/>
        <w:t>ОЛЕКС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ДОРОЩАК</w:t>
        <w:tab/>
        <w:t>ОЛЕКСАНДР</w:t>
        <w:tab/>
        <w:t>РОМ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БАЗЕЛЮК</w:t>
        <w:tab/>
        <w:t>СЕРГ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ЧАРНЮК</w:t>
        <w:tab/>
        <w:t>ЛІЛІЯ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ПАНЧУК</w:t>
        <w:tab/>
        <w:t>ІННА</w:t>
        <w:tab/>
        <w:t>ФРАНЦ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ІВАНОВ</w:t>
        <w:tab/>
        <w:t>ДМИТРО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КРИЩУК</w:t>
        <w:tab/>
        <w:t>ОЛЕНА</w:t>
        <w:tab/>
        <w:t>ЛЕОНІД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ОРЛОВСЬКИЙ</w:t>
        <w:tab/>
        <w:t>ВІТАЛІЙ</w:t>
        <w:tab/>
        <w:t>ДМИ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ЮВСЕЧКО</w:t>
        <w:tab/>
        <w:t>ЯРОСЛАВ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ЮЗІКОВ</w:t>
        <w:tab/>
        <w:t>ВІКТОР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БАБІЙ</w:t>
        <w:tab/>
        <w:t>ОЛЕКСАНДР</w:t>
        <w:tab/>
        <w:t>ОЛЕКСАНДР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АБРИКЕВИЧ</w:t>
        <w:tab/>
        <w:t>МИКОЛА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ПЛІГУЗОВА</w:t>
        <w:tab/>
        <w:t>ЛЮДМИЛ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ОВТІНА</w:t>
        <w:tab/>
        <w:t>ГАННА</w:t>
        <w:tab/>
        <w:t>ОЛЕГ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НИКОЛИШАК</w:t>
        <w:tab/>
        <w:t>ВАСИЛЬ</w:t>
        <w:tab/>
        <w:t>ЯРОСЛАВ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МАРЦЕНЮК</w:t>
        <w:tab/>
        <w:t>ДМИТРО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11.2005</w:t>
        <w:tab/>
        <w:t>ГАВЛОВСЬКА</w:t>
        <w:tab/>
        <w:t>НАТАЛІЯ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АЗУР</w:t>
        <w:tab/>
        <w:t>КОСТЯНТИН</w:t>
        <w:tab/>
        <w:t>ВАЛЕ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АЗУР</w:t>
        <w:tab/>
        <w:t>ЛЕОНІД</w:t>
        <w:tab/>
        <w:t>ТИМОФ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ОГОРОДНІЧУК</w:t>
        <w:tab/>
        <w:t>АНДРІЙ</w:t>
        <w:tab/>
        <w:t>АНАТОЛ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РИНЬКОВА</w:t>
        <w:tab/>
        <w:t>ТЕТЯ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АНДЗІЙ</w:t>
        <w:tab/>
        <w:t>АЛЬО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УЗИЧУК</w:t>
        <w:tab/>
        <w:t>ВІКТОР</w:t>
        <w:tab/>
        <w:t>ЛЕОНІД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АЗУРОК</w:t>
        <w:tab/>
        <w:t>НАТАЛІЯ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УСОЛЬЦЕВ</w:t>
        <w:tab/>
        <w:t>СЕРГІЙ</w:t>
        <w:tab/>
        <w:t>ПАВ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КОЛОДІЙ</w:t>
        <w:tab/>
        <w:t>НАТАЛІЯ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ЛЕБЕДЄВА</w:t>
        <w:tab/>
        <w:t>ЛІЛІЯ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БЕРНАЦЬКИЙ</w:t>
        <w:tab/>
        <w:t>ВАСИЛЬ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ФУРМАН</w:t>
        <w:tab/>
        <w:t>МИКОЛА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ЙОЛТУХІВСЬКИЙ СЕРГ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ДОЦЕНКО</w:t>
        <w:tab/>
        <w:t>АНТОНІ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РИГОР’ЄВ</w:t>
        <w:tab/>
        <w:t>ВОЛОДИМИР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ОЛУБ</w:t>
        <w:tab/>
        <w:t>ЛЮБОВ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КРАВЕЦЬ</w:t>
        <w:tab/>
        <w:t>РУСЛАН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НИЖНИК</w:t>
        <w:tab/>
        <w:t>ОЛЕКСАНДР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ВАСЬКОВСЬКА</w:t>
        <w:tab/>
        <w:t>ГАЛИНА</w:t>
        <w:tab/>
        <w:t>СТЕП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ІЛЬКОВА</w:t>
        <w:tab/>
        <w:t>ОКС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ВОЙТЮК</w:t>
        <w:tab/>
        <w:t>ВОЛОДИМИ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ЕЛЬНИК</w:t>
        <w:tab/>
        <w:t>АНДРІЙ</w:t>
        <w:tab/>
        <w:t>ВІТА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ІВАНІЧЕК</w:t>
        <w:tab/>
        <w:t>ІННА</w:t>
        <w:tab/>
        <w:t>Ю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МАРКОВА</w:t>
        <w:tab/>
        <w:t>НАТАЛІЯ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УЛЬКО</w:t>
        <w:tab/>
        <w:t>ОЛЕКСАНДР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АНТОНЮК</w:t>
        <w:tab/>
        <w:t>ВОЛОДИМИР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ТКАЧУК</w:t>
        <w:tab/>
        <w:t>ОЛЕГ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ЩЕПАНСЬКИЙ</w:t>
        <w:tab/>
        <w:t>ЕДУАРД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ДЕЙНЕКА</w:t>
        <w:tab/>
        <w:t>СЕРГІЙ</w:t>
        <w:tab/>
        <w:t>Ю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РИНЧУК</w:t>
        <w:tab/>
        <w:t>ІЛО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СТАВІСЮК</w:t>
        <w:tab/>
        <w:t>ЛЕСЯ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ТРИШНІВСЬКА</w:t>
        <w:tab/>
        <w:t>ЛЮДМИЛ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УМЕНЮК</w:t>
        <w:tab/>
        <w:t>ОЛЕ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КОСТЮЧЕНКО</w:t>
        <w:tab/>
        <w:t>ВІКТОРІЯ</w:t>
        <w:tab/>
        <w:t>БОЛЕ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ЦВІГУН</w:t>
        <w:tab/>
        <w:t xml:space="preserve">ЮЛІЯ </w:t>
        <w:tab/>
        <w:t>ЙОСИП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ГОЛДЗІЦЬКА</w:t>
        <w:tab/>
        <w:t>ЕМІЛІЯ</w:t>
        <w:tab/>
        <w:t>Я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>ЛЕВИЦЬКА</w:t>
        <w:tab/>
        <w:t>ТАЇС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12.2005</w:t>
        <w:tab/>
        <w:t xml:space="preserve">ВАСИЛИКІВ </w:t>
        <w:tab/>
        <w:t>МИРОН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08.12.2005 </w:t>
        <w:tab/>
        <w:t>МОЛОДЕЦЬКИЙ</w:t>
        <w:tab/>
        <w:t>МИКОЛА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12.2005</w:t>
        <w:tab/>
        <w:t>КОЛЕСНИК</w:t>
        <w:tab/>
        <w:t>ВАЛЕНТИНА</w:t>
        <w:tab/>
        <w:t>ВОЛОДИММ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ХУДИЙ</w:t>
        <w:tab/>
        <w:t>АНАТОЛІЙ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ВЕЛИЧКО</w:t>
        <w:tab/>
        <w:t>РУСЛАН</w:t>
        <w:tab/>
        <w:t>КАЗ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КАПУСТЯНСЬКИЙ  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ДУБОВА</w:t>
        <w:tab/>
        <w:t>ОЛЬГА</w:t>
        <w:tab/>
        <w:t>СТЕП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МАРТИНЮК</w:t>
        <w:tab/>
        <w:t>ІННА</w:t>
        <w:tab/>
        <w:t>МЕЧИ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БАХУРСЬКА</w:t>
        <w:tab/>
        <w:t>НАТАЛІЯ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ГОЇК</w:t>
        <w:tab/>
        <w:t>АЛЬО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САМІНСЬКА</w:t>
        <w:tab/>
        <w:t>ЮЛ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ІВАНОВА</w:t>
        <w:tab/>
        <w:t>МАРІЯ</w:t>
        <w:tab/>
        <w:t>АНТО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ГАЙДУК</w:t>
        <w:tab/>
        <w:t>ВАЛЕНТИ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САЛКО</w:t>
        <w:tab/>
        <w:t>НАТАЛІ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ЛІТУН</w:t>
        <w:tab/>
        <w:t>АНТОНІ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БАЛЕМА</w:t>
        <w:tab/>
        <w:t>СЕРГІЙ</w:t>
        <w:tab/>
        <w:t>БОРИС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ВЕРГЕЛЕС</w:t>
        <w:tab/>
        <w:t>АЛІНА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МИХАЙЛОВА</w:t>
        <w:tab/>
        <w:t>ВАЛЕНТИНА</w:t>
        <w:tab/>
        <w:t>СТАНІ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МЕЛЬНИК</w:t>
        <w:tab/>
        <w:t>ВАСИЛЬ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ЛЕСЬКОВА</w:t>
        <w:tab/>
        <w:t>ІРИ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НЕДБАЙ</w:t>
        <w:tab/>
        <w:t>КАТЕРИНА</w:t>
        <w:tab/>
        <w:t>СТЕП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ОРИЩИНА</w:t>
        <w:tab/>
        <w:t>НАДІ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ГЕРАСИМЧУК</w:t>
        <w:tab/>
        <w:t>КАТЕРИНА</w:t>
        <w:tab/>
        <w:t>ОЛЕГ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КРИВАНІЧ</w:t>
        <w:tab/>
        <w:t>ОЛЕ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МАКСІМІНА</w:t>
        <w:tab/>
        <w:t>ВІКТОРІЯ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ГОНЧАР</w:t>
        <w:tab/>
        <w:t>ОКСАНА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ВЕРХОЛА</w:t>
        <w:tab/>
        <w:t>МАРИ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ЛАТЮК</w:t>
        <w:tab/>
        <w:t>ВІТА</w:t>
        <w:tab/>
        <w:t>СЕРГ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ТКАЧУК</w:t>
        <w:tab/>
        <w:t>МИРОСЛАВ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КРИСОВСЬКА</w:t>
        <w:tab/>
        <w:t>НАТАЛІ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КАРАЖБЕЙ</w:t>
        <w:tab/>
        <w:t>РУСЛАН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СИМЧУК</w:t>
        <w:tab/>
        <w:t>ВАЛЕНТИНА</w:t>
        <w:tab/>
        <w:t>ПЕТР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САЗОНОВА</w:t>
        <w:tab/>
        <w:t>НАТАЛІЯ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ТИМЦУНІК</w:t>
        <w:tab/>
        <w:t>КАТЕРИ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ВАВРИНЮК</w:t>
        <w:tab/>
        <w:t>НАТАЛІЯ</w:t>
        <w:tab/>
        <w:t>В’ЯЧЕ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ВЕСНА</w:t>
        <w:tab/>
        <w:t>ІГОР</w:t>
        <w:tab/>
        <w:t>СТАНІСЛАВ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СОКАЛЬСЬКИЙ</w:t>
        <w:tab/>
        <w:t>РУСЛАН</w:t>
        <w:tab/>
        <w:t>ВОЛОДИМИ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ГОЗА</w:t>
        <w:tab/>
        <w:t>ВОЛОДИМИР</w:t>
        <w:tab/>
        <w:t>СТЕФ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КВАСНІЦЬКИЙ</w:t>
        <w:tab/>
        <w:t>ВІКТО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12.2005</w:t>
        <w:tab/>
        <w:t>ШКРАБА</w:t>
        <w:tab/>
        <w:t>АНДРІЙ</w:t>
        <w:tab/>
        <w:t>КОСТЯНТИ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5</w:t>
        <w:tab/>
        <w:t>АЛЬЧИНСЬКИЙ</w:t>
        <w:tab/>
        <w:t>РОСТИСЛАВ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01.2006</w:t>
        <w:tab/>
        <w:t>ТРИНДЮК</w:t>
        <w:tab/>
        <w:t>АНАТОЛІЙ</w:t>
        <w:tab/>
        <w:t>ДМИ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1.2006</w:t>
        <w:tab/>
        <w:t>ЛУЦЕНКО</w:t>
        <w:tab/>
        <w:t>ІРИНА</w:t>
        <w:tab/>
        <w:t>СЕ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7.02.2006</w:t>
        <w:tab/>
        <w:t>МОНТАЧ</w:t>
        <w:tab/>
        <w:t>ТЕТЯ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7.02.2006</w:t>
        <w:tab/>
        <w:t>КИРНИК</w:t>
        <w:tab/>
        <w:t>ІГО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ВОЗНЮК</w:t>
        <w:tab/>
        <w:t>СЕРГ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ХМЕЛЬНИЦЬКА</w:t>
        <w:tab/>
        <w:t>ЛАРИСА</w:t>
        <w:tab/>
        <w:t>ОЛЕКС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ЧЕРНОКОНЬ</w:t>
        <w:tab/>
        <w:t>ОЛЕКСІЙ</w:t>
        <w:tab/>
        <w:t>ВІТАЛ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МЕЛЬНИК</w:t>
        <w:tab/>
        <w:t>ВОЛОДИМИР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ТЕРЕЩУК</w:t>
        <w:tab/>
        <w:t>АНДРІЙ</w:t>
        <w:tab/>
        <w:t>АНДР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ВОРОНЮК</w:t>
        <w:tab/>
        <w:t>НАТАЛІ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ЦАРЬОВ</w:t>
        <w:tab/>
        <w:t>ОЛЕКСІЙ</w:t>
        <w:tab/>
        <w:t>СЕ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ПАВЛИКІВСЬКА</w:t>
        <w:tab/>
        <w:t>ОЛЕ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ПАВЛИКІВСЬКИЙ ПЕТРО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ПАВЛОВА</w:t>
        <w:tab/>
        <w:t>ОЛЕ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ФЕДОСЮК</w:t>
        <w:tab/>
        <w:t>ГЕННАД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ДРОЗД</w:t>
        <w:tab/>
        <w:t>ОЛЕКСАНД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СТОКАЛЬСЬКИЙ</w:t>
        <w:tab/>
        <w:t>ОЛЕГ</w:t>
        <w:tab/>
        <w:t>ЛЕОНІД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ЗМІЙЧУК</w:t>
        <w:tab/>
        <w:t>ЛІЛІЯ</w:t>
        <w:tab/>
        <w:t>СТЕП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ЮРЧИНА</w:t>
        <w:tab/>
        <w:t>ТЕТЯ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ЗЕЛЕНЕЦЬКИЙ</w:t>
        <w:tab/>
        <w:t>ВАДИМ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РОЇК</w:t>
        <w:tab/>
        <w:t>ОЛЕКСАНДР</w:t>
        <w:tab/>
        <w:t>ДМИ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СТАРУШОК</w:t>
        <w:tab/>
        <w:t>НАДІЯ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ХОМАНЕЦЬ</w:t>
        <w:tab/>
        <w:t>ОЛЕ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КРАВЕЦЬ</w:t>
        <w:tab/>
        <w:t>ВІКТОР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ПОЛІЩУК</w:t>
        <w:tab/>
        <w:t>СВІТЛ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ВОЙТЮК</w:t>
        <w:tab/>
        <w:t>ЛАРИС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АТАМАНЮК</w:t>
        <w:tab/>
        <w:t>АЛЛ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ЄРСКУНОВА</w:t>
        <w:tab/>
        <w:t>ЛЮДМИЛА</w:t>
        <w:tab/>
        <w:t>МЕЧИ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НИЧИПОРУК</w:t>
        <w:tab/>
        <w:t>НАТАЛІЯ</w:t>
        <w:tab/>
        <w:t>ВІКТ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СЕРЕДИНСЬКИЙ</w:t>
        <w:tab/>
        <w:t>АНДРІЙ</w:t>
        <w:tab/>
        <w:t>БРОНІСЛАВ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ДУПЛІЙ</w:t>
        <w:tab/>
        <w:t>СТАНІСЛАВ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ЖУКОВ</w:t>
        <w:tab/>
        <w:t>МИХАЙЛО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ЖУКОВА</w:t>
        <w:tab/>
        <w:t>ОЛЬГ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ХОПТЯНА</w:t>
        <w:tab/>
        <w:t>ОЛЕ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ІВАНОВА</w:t>
        <w:tab/>
        <w:t>ОЛЕНА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ІВАЩУК</w:t>
        <w:tab/>
        <w:t>ТЕТЯНА</w:t>
        <w:tab/>
        <w:t>ВІТА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2.2006</w:t>
        <w:tab/>
        <w:t>ВЕРЧУК</w:t>
        <w:tab/>
        <w:t>ВІКТОР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ОПАНАСЮК</w:t>
        <w:tab/>
        <w:t>ВАДИМ</w:t>
        <w:tab/>
        <w:t>ГРИГ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ЦИБРІЙ</w:t>
        <w:tab/>
        <w:t>ЄВГЕН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ВІРЧУК</w:t>
        <w:tab/>
        <w:t>ІРИ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КОРЧИНСЬКИЙ</w:t>
        <w:tab/>
        <w:t>МИКОЛА</w:t>
        <w:tab/>
        <w:t>ІВАН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БЕЗСМЕРТНА</w:t>
        <w:tab/>
        <w:t>ІРИНА</w:t>
        <w:tab/>
        <w:t>ГЕО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ПОЛІЩУК</w:t>
        <w:tab/>
        <w:t>ТЕТЯ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ЕРЕДЮК</w:t>
        <w:tab/>
        <w:t>ОЛЕКСАНДР</w:t>
        <w:tab/>
        <w:t>ДЕМ’Я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ГЛАДКА</w:t>
        <w:tab/>
        <w:t>ОКСАН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ПЕРЕПЕЛ</w:t>
        <w:tab/>
        <w:t>ІН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АНТОШИН</w:t>
        <w:tab/>
        <w:t>ВІКТОР</w:t>
        <w:tab/>
        <w:t>ВОЛОДИМИ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ЛЕМІШЕВСЬКА</w:t>
        <w:tab/>
        <w:t>ОЛЕ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ПЛЕВАК</w:t>
        <w:tab/>
        <w:t>ВІТАЛІЙ</w:t>
        <w:tab/>
        <w:t>ДМИ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МЕЛЬНИК</w:t>
        <w:tab/>
        <w:t>ЛЮДМИЛ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ОЛІЙНИК</w:t>
        <w:tab/>
        <w:t>ЛІЛІЯ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КОРЖУК</w:t>
        <w:tab/>
        <w:t>ВІКТО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КОЛОДІЙ</w:t>
        <w:tab/>
        <w:t>ОЛЕКСАНД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КОКОРЄВА</w:t>
        <w:tab/>
        <w:t>ГАЛИ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ГНАТЮК</w:t>
        <w:tab/>
        <w:t>ВІКТОРІЯ</w:t>
        <w:tab/>
        <w:t>ЛЕОНІД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ЛЕВИЦЬКА</w:t>
        <w:tab/>
        <w:t>ГАЛИНА</w:t>
        <w:tab/>
        <w:t>ВОЛОДИМИРІВНА</w:t>
        <w:tab/>
        <w:t>7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БРЕЙТАР</w:t>
        <w:tab/>
        <w:t>ОЛЕГ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БІЛЕЦЬКИЙ</w:t>
        <w:tab/>
        <w:t>ІВАН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НАПАСНЮК</w:t>
        <w:tab/>
        <w:t>МИХАЙЛО</w:t>
        <w:tab/>
        <w:t>ІЛЬК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ЗАРУДИНСЬКА</w:t>
        <w:tab/>
        <w:t>НАТАЛІЯ</w:t>
        <w:tab/>
        <w:t>ЄВГЕ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ФОМУШКІН</w:t>
        <w:tab/>
        <w:t>ВОЛОДИМИР</w:t>
        <w:tab/>
        <w:t>ЮР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ГОЛОВАЧУК</w:t>
        <w:tab/>
        <w:t>ОЛЕ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РУДИК</w:t>
        <w:tab/>
        <w:t>СЕРГІЙ</w:t>
        <w:tab/>
        <w:t>БОГД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БРОЦЬКИЙ</w:t>
        <w:tab/>
        <w:t>АНАТОЛІЙ</w:t>
        <w:tab/>
        <w:t>СТЕП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АС</w:t>
        <w:tab/>
        <w:t>НАТАЛІ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ПІНКОВСЬКА</w:t>
        <w:tab/>
        <w:t>ІННА</w:t>
        <w:tab/>
        <w:t>ЖОРЖ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МИРОНА</w:t>
        <w:tab/>
        <w:t>ОЛЕКСАНДР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АМБОРСЬКИЙ</w:t>
        <w:tab/>
        <w:t>АРКАДІЙ</w:t>
        <w:tab/>
        <w:t>БОРИС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ТАНЕЦЬКА</w:t>
        <w:tab/>
        <w:t>СВІТЛАНА</w:t>
        <w:tab/>
        <w:t>ОЛЕКС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ГАЛАЙБІДА</w:t>
        <w:tab/>
        <w:t>В’ЯЧЕСЛАВ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ПАВЛІЙЧУК</w:t>
        <w:tab/>
        <w:t>ЛЕСЯ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ЮРКОВ</w:t>
        <w:tab/>
        <w:t>РОМАН</w:t>
        <w:tab/>
        <w:t>ЯК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АРЕЛО</w:t>
        <w:tab/>
        <w:t>ОЛЕКСІЙ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СІРЕЦЬКИЙ</w:t>
        <w:tab/>
        <w:t>СЕРГ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 xml:space="preserve">НОЛЬ </w:t>
        <w:tab/>
        <w:t>НАТАЛІ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ЖЕРЕБНИЙ</w:t>
        <w:tab/>
        <w:t>ОЛЕКСАНДР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МЕЛЬНИК</w:t>
        <w:tab/>
        <w:t>НІНА</w:t>
        <w:tab/>
        <w:t>ДМИ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БУКШИЦЬКИЙ</w:t>
        <w:tab/>
        <w:t>АНАТОЛІЙ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ЗЕМЛЯК</w:t>
        <w:tab/>
        <w:t>ВІКТО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ЯЦКОВИЙ</w:t>
        <w:tab/>
        <w:t>ВІТАЛІЙ</w:t>
        <w:tab/>
        <w:t>АРКАД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КОНДРАТЮК</w:t>
        <w:tab/>
        <w:t>ЛЕОНІД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ШЕВЧУК</w:t>
        <w:tab/>
        <w:t>СЕРГІЙ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ЦИМБАЛ</w:t>
        <w:tab/>
        <w:t>НАТАЛІЯ</w:t>
        <w:tab/>
        <w:t>СТАНІ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ГУНЬКО</w:t>
        <w:tab/>
        <w:t>ОЛЕКСАНДР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МЕЛЬНИК</w:t>
        <w:tab/>
        <w:t>НАТАЛІЯ</w:t>
        <w:tab/>
        <w:t>ГРИГ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02.2006</w:t>
        <w:tab/>
        <w:t>КУХАР</w:t>
        <w:tab/>
        <w:t>ВІТ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/>
        <w:t>23.02.2006</w:t>
        <w:tab/>
        <w:t>БЕРНАЦЬКИЙ</w:t>
        <w:tab/>
        <w:t>ОЛЕГ</w:t>
        <w:tab/>
        <w:t>В’ЯЧЕ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ЖИТОМИРСЬКА</w:t>
        <w:tab/>
        <w:t>ІЛО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ВОЛОШИН</w:t>
        <w:tab/>
        <w:t>ДМИТРО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ПОЛЯНСЬКА</w:t>
        <w:tab/>
        <w:t>НАДІЯ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/>
        <w:t>09.03.2006</w:t>
        <w:tab/>
        <w:t>ПОПАДЮК</w:t>
        <w:tab/>
        <w:t>ГАЛИНА</w:t>
        <w:tab/>
        <w:t>ФЕД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КУХАР</w:t>
        <w:tab/>
        <w:t>ОЛЕКСАНДР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ЗАРИЦЬКА</w:t>
        <w:tab/>
        <w:t>НАДІЯ</w:t>
        <w:tab/>
        <w:t>ВОЛОДИМИРІВНА</w:t>
        <w:tab/>
        <w:t>7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ДМИТРІЄВ</w:t>
        <w:tab/>
        <w:t>В’ЯЧЕСЛАВ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ТВАРЖИНСЬКИЙ ОЛЕКСАНД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ГРАБОВСЬКИЙ</w:t>
        <w:tab/>
        <w:t>ОЛЕКСАНДР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ЦАВАЛЮК</w:t>
        <w:tab/>
        <w:t>ЛЮДМИЛ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ЛІЩУК</w:t>
        <w:tab/>
        <w:t>ОЛЬГ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ПШЕНИЧНА</w:t>
        <w:tab/>
        <w:t>ОЛЕ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ОЦИШИН</w:t>
        <w:tab/>
        <w:t>ІГО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ЛЕМІШЕВСЬКА</w:t>
        <w:tab/>
        <w:t>СВІТЛА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ГОЛЬДЕНГОРІН</w:t>
        <w:tab/>
        <w:t>БОРИС</w:t>
        <w:tab/>
        <w:t>ІСААК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КУЧЕРЯВИЙ</w:t>
        <w:tab/>
        <w:t>ВОЛОДИМИР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09.03.2006 </w:t>
        <w:tab/>
        <w:t>МЕЛЬНИЧУК</w:t>
        <w:tab/>
        <w:t>ЛІЛІЯ</w:t>
        <w:tab/>
        <w:t>АНТО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ЖУК</w:t>
        <w:tab/>
        <w:t>СВІТЛАНА</w:t>
        <w:tab/>
        <w:t>БОГД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ТОКАРЧУК</w:t>
        <w:tab/>
        <w:t>ІВАН</w:t>
        <w:tab/>
        <w:t>СТАНІСЛАВ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9.03.2006</w:t>
        <w:tab/>
        <w:t>МАЦКУЛ</w:t>
        <w:tab/>
        <w:t>ОКСА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/>
        <w:t>09.03.2006</w:t>
        <w:tab/>
        <w:t>БЕРЕЖАН</w:t>
        <w:tab/>
        <w:t>НАТАЛЯ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БАРАБАШ</w:t>
        <w:tab/>
        <w:t>СЕРГ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КУЖЕЛЬ</w:t>
        <w:tab/>
        <w:t>ІРИНА</w:t>
        <w:tab/>
        <w:t>СЕ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ru-RU"/>
        </w:rPr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КОНАШ</w:t>
        <w:tab/>
        <w:t>МИКОЛА</w:t>
        <w:tab/>
        <w:t>МИХАЙЛ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06</w:t>
      </w:r>
      <w:r>
        <w:rPr/>
        <w:tab/>
        <w:t>ШЕВЕРДЯЄВ</w:t>
        <w:tab/>
        <w:t>МИХАЙЛО</w:t>
        <w:tab/>
        <w:t>ЮР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ПАНАСЮК</w:t>
        <w:tab/>
        <w:t>ВІТ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РЯБА</w:t>
        <w:tab/>
        <w:t>ВІКТОРІ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ФЕДОРОВА</w:t>
        <w:tab/>
        <w:t>ОЛЕС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ПАНАСЮК</w:t>
        <w:tab/>
        <w:t>ОЛЕКСІЙ</w:t>
        <w:tab/>
        <w:t>ЛЕОНІД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КАДИНСЬКИЙ</w:t>
        <w:tab/>
        <w:t>ДЕНИС</w:t>
        <w:tab/>
        <w:t>СЕРГ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БІЛИК</w:t>
        <w:tab/>
        <w:t>АНДРІЙ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ДРЕЗНАЛЬ</w:t>
        <w:tab/>
        <w:t>НАДІЯ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ПЕТРУК</w:t>
        <w:tab/>
        <w:t>ВОЛОДИМИР</w:t>
        <w:tab/>
        <w:t>ФРО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СКОРОБОГАТЬКО ОКСАНА</w:t>
        <w:tab/>
        <w:t>ЛЕОНІД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ЗІНЧУК</w:t>
        <w:tab/>
        <w:t>ЛЮДМИЛ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СЛОТЮК</w:t>
        <w:tab/>
        <w:t>АНДРІЙ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БЕКАС</w:t>
        <w:tab/>
        <w:t>ВАНД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НАКОНЕЧНИЙ</w:t>
        <w:tab/>
        <w:t>ОЛЕКСАНД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СОБЧУК</w:t>
        <w:tab/>
        <w:t>ОЛЕКСАНД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ШЕФЕЛЮК</w:t>
        <w:tab/>
        <w:t>КАТЕРИНА</w:t>
        <w:tab/>
        <w:t>ДМИ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ДУЙЛОВСЬКИЙ</w:t>
        <w:tab/>
        <w:t>КОСТЯНТИН</w:t>
        <w:tab/>
        <w:t>ВІКТО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УКРАЇНЕЦЬ</w:t>
        <w:tab/>
        <w:t>ГАЛИНА</w:t>
        <w:tab/>
        <w:t>КУЗЬМ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МОРОЗ</w:t>
        <w:tab/>
        <w:t>ОЛЕНА</w:t>
        <w:tab/>
        <w:t>ЄВГЕ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0.03.2006 </w:t>
        <w:tab/>
        <w:t>МОРОЗ</w:t>
        <w:tab/>
        <w:t>ВОЛОДИМИР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САДОВА</w:t>
        <w:tab/>
        <w:t>ОЛЕНА</w:t>
        <w:tab/>
        <w:t>БОРИС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ШКАТЬКО</w:t>
        <w:tab/>
        <w:t>ГРИГОРІЙ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БАРАБАШ-ТИМОФІЇВА ОЛЕ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УЧКІНА</w:t>
        <w:tab/>
        <w:t>АНН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ДОНЕЦЬ</w:t>
        <w:tab/>
        <w:t>ВІКТОРІЯ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ДЮКОВ</w:t>
        <w:tab/>
        <w:t>ВОЛОДИМИР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ГУНЧАК</w:t>
        <w:tab/>
        <w:t>ГАЛИ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МАРЧУК</w:t>
        <w:tab/>
        <w:t>НАТАЛІ</w:t>
        <w:tab/>
        <w:t>ІЛ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ГАЛЬЧУК</w:t>
        <w:tab/>
        <w:t>ТЕТЯНА</w:t>
        <w:tab/>
        <w:t>ПАВЛ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0.03.2006</w:t>
        <w:tab/>
        <w:t>БОЙЧУК</w:t>
        <w:tab/>
        <w:t>АННА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7.04.2006</w:t>
        <w:tab/>
        <w:t>ПРИЙМАК</w:t>
        <w:tab/>
        <w:t>СВІТЛАНА</w:t>
        <w:tab/>
        <w:t>МИКОЛА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ТКАЧ</w:t>
        <w:tab/>
        <w:t>СТЕПАН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ТУРКЕВИЧ</w:t>
        <w:tab/>
        <w:t>РОМАН</w:t>
        <w:tab/>
        <w:t>ПАВ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СКОРИНСЬКА</w:t>
        <w:tab/>
        <w:t>АЛІ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ВТОРСЬКА</w:t>
        <w:tab/>
        <w:t>ОЛЕКСАНДР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БЕРК</w:t>
        <w:tab/>
        <w:t>ЛІД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ДАНЮК</w:t>
        <w:tab/>
        <w:t>ЛАРИС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БАЦУКІНА</w:t>
        <w:tab/>
        <w:t>ТЕТЯНА</w:t>
        <w:tab/>
        <w:t>СЕРГ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РЖЕПЯНСЬКА</w:t>
        <w:tab/>
        <w:t>ОЛЕНА</w:t>
        <w:tab/>
        <w:t>ГЕННАД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АНТОНЮК</w:t>
        <w:tab/>
        <w:t>МАРІЯ</w:t>
        <w:tab/>
        <w:t>ЄВГЕ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СІТИЙ</w:t>
        <w:tab/>
        <w:t>ОЛЕГ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ТОМЧУК</w:t>
        <w:tab/>
        <w:t>ГАННА</w:t>
        <w:tab/>
        <w:t>ПЕТР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ДІДИЧ</w:t>
        <w:tab/>
        <w:t>ОКСА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ГОРЩУК</w:t>
        <w:tab/>
        <w:t>НАТАЛІЯ</w:t>
        <w:tab/>
        <w:t>МЕФОД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СЕРВЕТНИК</w:t>
        <w:tab/>
        <w:t>ОЛЕ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ШЕЛЕСТ</w:t>
        <w:tab/>
        <w:t>ЛЕСЯ</w:t>
        <w:tab/>
        <w:t>ВАЛЕ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КОЗЛОВ</w:t>
        <w:tab/>
        <w:t>ОЛЕКСАНДР</w:t>
        <w:tab/>
        <w:t>ВІКТ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КИРИЛЮК</w:t>
        <w:tab/>
        <w:t>МАРІЯ</w:t>
        <w:tab/>
        <w:t>АНТО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РОКИЦЬКА</w:t>
        <w:tab/>
        <w:t>ВІКТОРІЯ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ПАНАСЕНКОВА</w:t>
        <w:tab/>
        <w:t>ОЛЕНА</w:t>
        <w:tab/>
        <w:t>ВІТА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КОМАРНІЦЬКИЙ</w:t>
        <w:tab/>
        <w:t>МИКОЛА</w:t>
        <w:tab/>
        <w:t>ВІТА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ЗАХОЖА</w:t>
        <w:tab/>
        <w:t>НАДІЯ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ВЕРЕМЮК</w:t>
        <w:tab/>
        <w:t>ЛАРИС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ФЕРЕНЦ</w:t>
        <w:tab/>
        <w:t>СВІТЛА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ВЕЛЄВ</w:t>
        <w:tab/>
        <w:t>ФЕДО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ОЛІЙНИК</w:t>
        <w:tab/>
        <w:t>ОЛЕГ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4.2006</w:t>
        <w:tab/>
        <w:t>ДЕНИСЮК</w:t>
        <w:tab/>
        <w:t>МАРІЯ</w:t>
        <w:tab/>
        <w:t>НИКИФ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ГОРЕЦЬКИЙ</w:t>
        <w:tab/>
        <w:t>ОЛЕКСАНД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БЛАЖІЄВСЬКА</w:t>
        <w:tab/>
        <w:t>ЖАН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КОГУТ</w:t>
        <w:tab/>
        <w:t>ІВАН</w:t>
        <w:tab/>
        <w:t>ПАВ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РАЧКОВА</w:t>
        <w:tab/>
        <w:t>СНІЖА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ВАЩУК</w:t>
        <w:tab/>
        <w:t>ОЛЕНА</w:t>
        <w:tab/>
        <w:t>НАЗАР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ПУШКІНА</w:t>
        <w:tab/>
        <w:t>ТЕТЯНА</w:t>
        <w:tab/>
        <w:t>БОРИС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МАЙДАН</w:t>
        <w:tab/>
        <w:t>МАРІЯ</w:t>
        <w:tab/>
        <w:t>ЯК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РИБАК</w:t>
        <w:tab/>
        <w:t>ОЛЕКСАНДР</w:t>
        <w:tab/>
        <w:t>ДЕМ’Я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СОБЧУК</w:t>
        <w:tab/>
        <w:t>НАТАЛІ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АМБРОСІЙЧУК</w:t>
        <w:tab/>
        <w:t>ІРИН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ГОРДІЄНКО</w:t>
        <w:tab/>
        <w:t>НАДІ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СТРІЛЕЦЬ</w:t>
        <w:tab/>
        <w:t>СВІТЛА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СТОПЧАК</w:t>
        <w:tab/>
        <w:t>НАТАЛІЯ</w:t>
        <w:tab/>
        <w:t>ОЛЕКСАНДР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МАКАРОВ</w:t>
        <w:tab/>
        <w:t>В’ЯЧЕСЛАВ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ЦИМБАЛЮК</w:t>
        <w:tab/>
        <w:t>ІРИН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КОСТИК</w:t>
        <w:tab/>
        <w:t>ОЛЬГ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7.04.2006 </w:t>
        <w:tab/>
        <w:t>КАПУЧАК</w:t>
        <w:tab/>
        <w:t>ТЕТЯ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БЕРЕЗЮК</w:t>
        <w:tab/>
        <w:t>НАТАЛІЯ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ДАНУЦЕ</w:t>
        <w:tab/>
        <w:t>ЛЮДМИЛ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КИРИЛЮК</w:t>
        <w:tab/>
        <w:t>СЕРГІЙ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ПАРЧЕВСЬКА</w:t>
        <w:tab/>
        <w:t>ІРИНА</w:t>
        <w:tab/>
        <w:t>МЕФОД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БЕНДЮЖИК</w:t>
        <w:tab/>
        <w:t>НАТАЛ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КАРЄЛОВ</w:t>
        <w:tab/>
        <w:t>ЮРІЙ</w:t>
        <w:tab/>
        <w:t>СЕРГ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БРЕНЬ</w:t>
        <w:tab/>
        <w:t>АЛІ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МОЛДОВАН</w:t>
        <w:tab/>
        <w:t>ВАЛЕНТИН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ПАСЕЧНИК</w:t>
        <w:tab/>
        <w:t>СВІТЛА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КОВАЛЬОВ</w:t>
        <w:tab/>
        <w:t>ВАЛЕРІЙ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ЧОРНОКОНЬ</w:t>
        <w:tab/>
        <w:t>МАЙЯ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7.04.2006</w:t>
        <w:tab/>
        <w:t>СЛОВІЦЬКИЙ</w:t>
        <w:tab/>
        <w:t>МИХАЙЛО</w:t>
        <w:tab/>
        <w:t>ЯРО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ТКАЧ</w:t>
        <w:tab/>
        <w:t>ГАННА</w:t>
        <w:tab/>
        <w:t>ЯРО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ПОТЕС</w:t>
        <w:tab/>
        <w:t>ДМИТРА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НОЛЬ</w:t>
        <w:tab/>
        <w:t>ВІКТОР</w:t>
        <w:tab/>
        <w:t>ГЕННАД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ІЛЬНИЦЬКИЙ</w:t>
        <w:tab/>
        <w:t>ДМИТРО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СЛОБОДЯН</w:t>
        <w:tab/>
        <w:t>ВАЛЕРІЙ</w:t>
        <w:tab/>
        <w:t>АНД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БАГРІЙ</w:t>
        <w:tab/>
        <w:t>ВАСИЛЬ</w:t>
        <w:tab/>
        <w:t>ОЛЕКС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ГРІНКЕВИЧ</w:t>
        <w:tab/>
        <w:t>ОЛЬГ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САМАРУК</w:t>
        <w:tab/>
        <w:t>НАТАЛ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СТАСЮК</w:t>
        <w:tab/>
        <w:t>ОЛЕКСАНДР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МАКСІМЕНКО</w:t>
        <w:tab/>
        <w:t>АНАТОЛІЙ</w:t>
        <w:tab/>
        <w:t>ДМИТ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СЕМЕНЕНКО</w:t>
        <w:tab/>
        <w:t>ОЛЬГ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ПОБЕРЕЖНИЙ</w:t>
        <w:tab/>
        <w:t>АНАТОЛІЙ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МОСКАЛЮК</w:t>
        <w:tab/>
        <w:t>ОЛЬГА</w:t>
        <w:tab/>
        <w:t>ВІТА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ВОЙЦЕХІВСЬКИЙ ВАЛЕРІЙ</w:t>
        <w:tab/>
        <w:t>КАЗ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МАТУС</w:t>
        <w:tab/>
        <w:t>ДМИТРО</w:t>
        <w:tab/>
        <w:t>ДМИ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ВАСИЛЕНКО</w:t>
        <w:tab/>
        <w:t>ДМИТРО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БІДЮК</w:t>
        <w:tab/>
        <w:t>ДЕНИС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УРБАНСЬКА</w:t>
        <w:tab/>
        <w:t>ТЕТЯНА</w:t>
        <w:tab/>
        <w:t>СТЕП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СОЛОВЙОВА</w:t>
        <w:tab/>
        <w:t>ОЛЬГ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ЯВТУХОВСЬКА</w:t>
        <w:tab/>
        <w:t>НІНА</w:t>
        <w:tab/>
        <w:t>НЕСТЕ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ЛЕБІДЬ</w:t>
        <w:tab/>
        <w:t>НАТАЛІЯ</w:t>
        <w:tab/>
        <w:t>МИКОЛА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ГРИДНЄВ</w:t>
        <w:tab/>
        <w:t>ВЕНІАМІН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8.05.2006</w:t>
        <w:tab/>
        <w:t>ВАСИЛЮК</w:t>
        <w:tab/>
        <w:t>СЕРГ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1.05.2006</w:t>
        <w:tab/>
        <w:t>ЛЮБІНЕЦЬКИЙ</w:t>
        <w:tab/>
        <w:t>БОГДАН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ШАЦЬКИЙ</w:t>
        <w:tab/>
        <w:t>АНДР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ГОВОРУН</w:t>
        <w:tab/>
        <w:t>ОЛЕКСАНДР</w:t>
        <w:tab/>
        <w:t>ОЛЕКСАНД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ЗАХАРОВА</w:t>
        <w:tab/>
        <w:t>НАДІЯ</w:t>
        <w:tab/>
        <w:t>СЕМЕ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ВОРОЖЦОВА</w:t>
        <w:tab/>
        <w:t>ТЕТЯНА</w:t>
        <w:tab/>
        <w:t>БРОНІ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МЕДВЕЦЬКА</w:t>
        <w:tab/>
        <w:t>СВІТЛА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КУЛЬБАБА</w:t>
        <w:tab/>
        <w:t>ОЛЕКСАНДР</w:t>
        <w:tab/>
        <w:t>ГРИГ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ПРИЩЕНКО</w:t>
        <w:tab/>
        <w:t>ОЛЕКСАНДР</w:t>
        <w:tab/>
        <w:t>МИХАЙЛ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САВЧУК</w:t>
        <w:tab/>
        <w:t>ВОЛОДИМИР</w:t>
        <w:tab/>
        <w:t>ІВ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ЛИСЮК</w:t>
        <w:tab/>
        <w:t>ЖАН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ПІДОПРИГОРА</w:t>
        <w:tab/>
        <w:t>НАТАЛ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БОНДАРЬ</w:t>
        <w:tab/>
        <w:t>ЛЕОНІД</w:t>
        <w:tab/>
        <w:t>СТАНІСЛАВ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ДЕМ</w:t>
      </w:r>
      <w:r>
        <w:rPr>
          <w:lang w:val="ru-RU"/>
        </w:rPr>
        <w:t>’</w:t>
      </w:r>
      <w:r>
        <w:rPr/>
        <w:t>ЯНЮК</w:t>
        <w:tab/>
        <w:t>АРКАДІЙ</w:t>
        <w:tab/>
        <w:t>МИХАЙ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ШВЕД</w:t>
        <w:tab/>
        <w:t>АНДР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СИНЮК</w:t>
        <w:tab/>
        <w:t>ОЛЕГ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ЛАВРЕНТЬЄВ</w:t>
        <w:tab/>
        <w:t>СЕРГ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ЛАВРЕНТЬЄВ</w:t>
        <w:tab/>
        <w:t>ДМИТРО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ДОВГАНЬ</w:t>
        <w:tab/>
        <w:t>АНДРІЙ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СТЕЦЮК</w:t>
        <w:tab/>
        <w:t>ВІТАЛІЙ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5.2006</w:t>
        <w:tab/>
        <w:t>КРУЦЬ</w:t>
        <w:tab/>
        <w:t>ЛЮБОВ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МАРКОВСЬКИЙ</w:t>
        <w:tab/>
        <w:t>ВІКТО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БАБ</w:t>
      </w:r>
      <w:r>
        <w:rPr>
          <w:lang w:val="ru-RU"/>
        </w:rPr>
        <w:t>’</w:t>
      </w:r>
      <w:r>
        <w:rPr/>
        <w:t>ЯК</w:t>
        <w:tab/>
        <w:t>АЛЛ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РУЧКО</w:t>
        <w:tab/>
        <w:t>ОЛЕКСАНДР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НАГОРСЬКА</w:t>
        <w:tab/>
        <w:t>АЛЬОНА</w:t>
        <w:tab/>
        <w:t>СТЕП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АНДРОЩУК</w:t>
        <w:tab/>
        <w:t>НАД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ШКІЛЬНЯК</w:t>
        <w:tab/>
        <w:t>СВІТЛАНА</w:t>
        <w:tab/>
        <w:t>ФЕОДОС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ГАЄВСЬКИЙ</w:t>
        <w:tab/>
        <w:t>ВІТАЛІЙ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ШАТКЕВИЧ</w:t>
        <w:tab/>
        <w:t>НАТАЛ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СЛОБОДЯНЮК</w:t>
        <w:tab/>
        <w:t>ВОЛОДИМИР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ДРАЧУК</w:t>
        <w:tab/>
        <w:t>АНДРІЙ</w:t>
        <w:tab/>
        <w:t>СВЯТОСЛАВ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ЯНИШЕНА</w:t>
        <w:tab/>
        <w:t>НАТАЛІЯ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ГЛАВАЦЬКА</w:t>
        <w:tab/>
        <w:t>ОЛЬГА</w:t>
        <w:tab/>
        <w:t>ДМИ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МЕЛЬНИК</w:t>
        <w:tab/>
        <w:t>ГАН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КОСТЮК</w:t>
        <w:tab/>
        <w:t>ЛЮБОВ</w:t>
        <w:tab/>
        <w:t>ДМИ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ШУЛЬГАН</w:t>
        <w:tab/>
        <w:t>ВАЛЕНТ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АНДРОЩУК</w:t>
        <w:tab/>
        <w:t>СВІТЛА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НОВОСАДЮК</w:t>
        <w:tab/>
        <w:t>ІРИНА</w:t>
        <w:tab/>
        <w:t>ЛЕОНІД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МОСЕНДЗ</w:t>
        <w:tab/>
        <w:t>ВЯЧЕСЛАВ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ЛОСЄВА</w:t>
        <w:tab/>
        <w:t>ОЛЬГА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КРУПЕЛЬНИЦЬКИЙ ДМИТРО</w:t>
        <w:tab/>
        <w:t>ГЕННАД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ЗЮБРИЦЬКА</w:t>
        <w:tab/>
        <w:t>НАДІЯ</w:t>
        <w:tab/>
        <w:t>АНАН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ЛАРЬКОВА</w:t>
        <w:tab/>
        <w:t>АННА</w:t>
        <w:tab/>
        <w:t>ВАЛЕ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АЛЕКСЄЄВА</w:t>
        <w:tab/>
        <w:t>СВІТЛАНА</w:t>
        <w:tab/>
        <w:t>ВАЛЕ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МАРИНИЧ</w:t>
        <w:tab/>
        <w:t>ЛЮДМИЛ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ГАРМАТЮК</w:t>
        <w:tab/>
        <w:t>ОЛЕКСАНДР</w:t>
        <w:tab/>
        <w:t>ЄВГЕ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ОРЛОВСЬКА</w:t>
        <w:tab/>
        <w:t>ІРИ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ГРЕХОВА</w:t>
        <w:tab/>
        <w:t>ГАЛИН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ГОНЧАРЕНКО</w:t>
        <w:tab/>
        <w:t>ВІКТО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РУСІН</w:t>
        <w:tab/>
        <w:t>СЕРГІЙ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ФЕДИК</w:t>
        <w:tab/>
        <w:t>ТЕТЯ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КОТЕЛЬМАХ</w:t>
        <w:tab/>
        <w:t>ГЕННАДІЙ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БЛАЖКОВА</w:t>
        <w:tab/>
        <w:t>ІН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08.06.2006 </w:t>
        <w:tab/>
        <w:t>БЛАЖКОВ</w:t>
        <w:tab/>
        <w:t>ВІТАЛІЙ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ЛІНКЕВИЧ</w:t>
        <w:tab/>
        <w:t>ЮРІЙ</w:t>
        <w:tab/>
        <w:t>ІВА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6.2006</w:t>
        <w:tab/>
        <w:t>ЧЕРНЕЦЬКА</w:t>
        <w:tab/>
        <w:t>СВІТЛА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1.06.2006</w:t>
        <w:tab/>
        <w:t>МОКРІЮК</w:t>
        <w:tab/>
        <w:t>ІГОР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ГУМЕНЮК</w:t>
        <w:tab/>
        <w:t>ІГО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СОКОТУН</w:t>
        <w:tab/>
        <w:t>МАРІЯ</w:t>
        <w:tab/>
        <w:t>І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ДУДАР</w:t>
        <w:tab/>
        <w:t>ЛІДІЯ</w:t>
        <w:tab/>
        <w:t>ЙОСИП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КУЦАК</w:t>
        <w:tab/>
        <w:t>ВОЛОДИМИР</w:t>
        <w:tab/>
        <w:t>АНТО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РОГОЖА</w:t>
        <w:tab/>
        <w:t>ВІТ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РОІК</w:t>
        <w:tab/>
        <w:t>ІГОР</w:t>
        <w:tab/>
        <w:t>МИХАЙ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ГРУДІНІНА</w:t>
        <w:tab/>
        <w:t>НАДІЯ</w:t>
        <w:tab/>
        <w:t>ВІКТ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ДАЦУН</w:t>
        <w:tab/>
        <w:t>ОЛЕКСАНД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ГЕРАСІМОВА</w:t>
        <w:tab/>
        <w:t>ОКСА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ЩЕГЕЛЬСЬКА</w:t>
        <w:tab/>
        <w:t>МАЙ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ПЕРВАК</w:t>
        <w:tab/>
        <w:t>ЛІДІЯ</w:t>
        <w:tab/>
        <w:t>ПАВ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ГЕРАСІН</w:t>
        <w:tab/>
        <w:t>МИХАЙЛО</w:t>
        <w:tab/>
        <w:t>МИХАЙ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ЛІНКЕВИЧ</w:t>
        <w:tab/>
        <w:t>ЖАН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КОВАЛЬСЬКА</w:t>
        <w:tab/>
        <w:t>МАРІЯ</w:t>
        <w:tab/>
        <w:t>ГРИГ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ГАНУС</w:t>
        <w:tab/>
        <w:t>НАТАЛІЯ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ВЕНГЕР</w:t>
        <w:tab/>
        <w:t>ОЛЬГА</w:t>
        <w:tab/>
        <w:t>ДМИ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КАМІНСЬКИЙ</w:t>
        <w:tab/>
        <w:t>ОЛЕКСАНДР</w:t>
        <w:tab/>
        <w:t>СЕРГ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БАРАБАШ</w:t>
        <w:tab/>
        <w:t>ВАСИЛЬ</w:t>
        <w:tab/>
        <w:t>ОЛЕКС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КИРИЧУК</w:t>
        <w:tab/>
        <w:t>СВІТЛА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МАТВІЙЧУК</w:t>
        <w:tab/>
        <w:t>СВІТЛАН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ДУБЕНЮК</w:t>
        <w:tab/>
        <w:t>СЕРГ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ЗВОРСЬКА</w:t>
        <w:tab/>
        <w:t>ВАЛЕНТИНА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СКИБА</w:t>
        <w:tab/>
        <w:t>ТЕТЯНА</w:t>
        <w:tab/>
        <w:t>ВАЛЕ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КАРЕЛОВ</w:t>
        <w:tab/>
        <w:t>АНАТОЛІЙ</w:t>
        <w:tab/>
        <w:t>ОНИСИМ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ЗЛОБІНА</w:t>
        <w:tab/>
        <w:t>КАТЕРИНА</w:t>
        <w:tab/>
        <w:t>АРКАД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2.06.2006</w:t>
        <w:tab/>
        <w:t>БОНДАРЕНКО</w:t>
        <w:tab/>
        <w:t>ДМИТРО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ІВАНОВА</w:t>
        <w:tab/>
        <w:t>ЛІДІЯ</w:t>
      </w:r>
      <w:r>
        <w:rPr>
          <w:lang w:val="ru-RU"/>
        </w:rPr>
        <w:tab/>
      </w:r>
      <w:r>
        <w:rPr/>
        <w:t>ВОЛОДИМИРІВНА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СЛОБОДА</w:t>
      </w:r>
      <w:r>
        <w:rPr>
          <w:lang w:val="ru-RU"/>
        </w:rPr>
        <w:tab/>
      </w:r>
      <w:r>
        <w:rPr/>
        <w:t>ОЛЕКСАНДР</w:t>
      </w:r>
      <w:r>
        <w:rPr>
          <w:lang w:val="ru-RU"/>
        </w:rPr>
        <w:tab/>
      </w:r>
      <w:r>
        <w:rPr/>
        <w:t>ВАСИЛЬОВИЧ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НЕІЗВЄСТНА</w:t>
      </w:r>
      <w:r>
        <w:rPr>
          <w:lang w:val="ru-RU"/>
        </w:rPr>
        <w:tab/>
      </w:r>
      <w:r>
        <w:rPr/>
        <w:t>НАТАЛІЯ</w:t>
      </w:r>
      <w:r>
        <w:rPr>
          <w:lang w:val="ru-RU"/>
        </w:rPr>
        <w:tab/>
      </w:r>
      <w:r>
        <w:rPr/>
        <w:t>ВОЛОДИМИРІ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ЛОЗА</w:t>
        <w:tab/>
        <w:t>ВЯЧЕСЛАВ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КРИШТАЛЬ</w:t>
      </w:r>
      <w:r>
        <w:rPr>
          <w:lang w:val="ru-RU"/>
        </w:rPr>
        <w:tab/>
      </w:r>
      <w:r>
        <w:rPr/>
        <w:t>ВІКТОР</w:t>
      </w:r>
      <w:r>
        <w:rPr>
          <w:lang w:val="ru-RU"/>
        </w:rPr>
        <w:tab/>
      </w:r>
      <w:r>
        <w:rPr/>
        <w:t>ВОЛОДИМИРОВИЧ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БУШОВСЬКА</w:t>
      </w:r>
      <w:r>
        <w:rPr>
          <w:lang w:val="ru-RU"/>
        </w:rPr>
        <w:tab/>
      </w:r>
      <w:r>
        <w:rPr/>
        <w:t>БОЖЕНА</w:t>
      </w:r>
      <w:r>
        <w:rPr>
          <w:lang w:val="ru-RU"/>
        </w:rPr>
        <w:tab/>
      </w:r>
      <w:r>
        <w:rPr/>
        <w:t>ВАСИЛІВНА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ПАВЛИШИНА</w:t>
      </w:r>
      <w:r>
        <w:rPr>
          <w:lang w:val="ru-RU"/>
        </w:rPr>
        <w:tab/>
      </w:r>
      <w:r>
        <w:rPr/>
        <w:t>ОКСАНА</w:t>
      </w:r>
      <w:r>
        <w:rPr>
          <w:lang w:val="ru-RU"/>
        </w:rPr>
        <w:tab/>
      </w:r>
      <w:r>
        <w:rPr/>
        <w:t>БОГДАНІ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СОКАЛЬСЬКА</w:t>
      </w:r>
      <w:r>
        <w:rPr>
          <w:lang w:val="ru-RU"/>
        </w:rPr>
        <w:tab/>
      </w:r>
      <w:r>
        <w:rPr/>
        <w:t>ТЕТЯНА</w:t>
      </w:r>
      <w:r>
        <w:rPr>
          <w:lang w:val="ru-RU"/>
        </w:rPr>
        <w:tab/>
      </w:r>
      <w:r>
        <w:rPr/>
        <w:t>ПЕТРІ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ГРИГОРЯН</w:t>
      </w:r>
      <w:r>
        <w:rPr>
          <w:lang w:val="ru-RU"/>
        </w:rPr>
        <w:tab/>
      </w:r>
      <w:r>
        <w:rPr/>
        <w:t>ОЛЬГА</w:t>
      </w:r>
      <w:r>
        <w:rPr>
          <w:lang w:val="ru-RU"/>
        </w:rPr>
        <w:tab/>
      </w:r>
      <w:r>
        <w:rPr/>
        <w:t>ВОЛОДИМИРІВНА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ОЛІЩУК</w:t>
      </w:r>
      <w:r>
        <w:rPr>
          <w:lang w:val="ru-RU"/>
        </w:rPr>
        <w:tab/>
      </w:r>
      <w:r>
        <w:rPr/>
        <w:t>ОКСАНА</w:t>
      </w:r>
      <w:r>
        <w:rPr>
          <w:lang w:val="ru-RU"/>
        </w:rPr>
        <w:tab/>
      </w:r>
      <w:r>
        <w:rPr/>
        <w:t>ПЕТРІВНА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СИНЬКОВ</w:t>
      </w:r>
      <w:r>
        <w:rPr>
          <w:lang w:val="ru-RU"/>
        </w:rPr>
        <w:tab/>
      </w:r>
      <w:r>
        <w:rPr/>
        <w:t>ОЛЕКСАНДР</w:t>
      </w:r>
      <w:r>
        <w:rPr>
          <w:lang w:val="ru-RU"/>
        </w:rPr>
        <w:tab/>
      </w:r>
      <w:r>
        <w:rPr/>
        <w:t>ІВАНОВИЧ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ЖУРАВЕЛЬ</w:t>
      </w:r>
      <w:r>
        <w:rPr>
          <w:lang w:val="ru-RU"/>
        </w:rPr>
        <w:tab/>
      </w:r>
      <w:r>
        <w:rPr/>
        <w:t>СВІТЛАНА</w:t>
      </w:r>
      <w:r>
        <w:rPr>
          <w:lang w:val="ru-RU"/>
        </w:rPr>
        <w:tab/>
      </w:r>
      <w:r>
        <w:rPr/>
        <w:t>МИКОЛАЇ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ВУГЛЯР</w:t>
      </w:r>
      <w:r>
        <w:rPr>
          <w:lang w:val="ru-RU"/>
        </w:rPr>
        <w:tab/>
      </w:r>
      <w:r>
        <w:rPr/>
        <w:t>ТЕТЯНА</w:t>
      </w:r>
      <w:r>
        <w:rPr>
          <w:lang w:val="ru-RU"/>
        </w:rPr>
        <w:tab/>
      </w:r>
      <w:r>
        <w:rPr/>
        <w:t>МИКОЛАЇВНА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ГАВРИЛЮК</w:t>
      </w:r>
      <w:r>
        <w:rPr>
          <w:lang w:val="ru-RU"/>
        </w:rPr>
        <w:tab/>
      </w:r>
      <w:r>
        <w:rPr/>
        <w:t>ЛАРИСА</w:t>
      </w:r>
      <w:r>
        <w:rPr>
          <w:lang w:val="ru-RU"/>
        </w:rPr>
        <w:tab/>
      </w:r>
      <w:r>
        <w:rPr/>
        <w:t>ВОЛОДИМИРІВНА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МОЛЧАН</w:t>
      </w:r>
      <w:r>
        <w:rPr>
          <w:lang w:val="ru-RU"/>
        </w:rPr>
        <w:tab/>
      </w:r>
      <w:r>
        <w:rPr/>
        <w:t>ЛАРИСА</w:t>
      </w:r>
      <w:r>
        <w:rPr>
          <w:lang w:val="ru-RU"/>
        </w:rPr>
        <w:tab/>
      </w:r>
      <w:r>
        <w:rPr/>
        <w:t>СЕРГІЇВНА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СТАДНІЙЧУК</w:t>
      </w:r>
      <w:r>
        <w:rPr>
          <w:lang w:val="ru-RU"/>
        </w:rPr>
        <w:tab/>
      </w:r>
      <w:r>
        <w:rPr/>
        <w:t>ГАЛИНА</w:t>
      </w:r>
      <w:r>
        <w:rPr>
          <w:lang w:val="ru-RU"/>
        </w:rPr>
        <w:tab/>
      </w:r>
      <w:r>
        <w:rPr/>
        <w:t>ПАВЛІВНА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КАШАЛУПА</w:t>
        <w:tab/>
        <w:t>ОЛЕГ</w:t>
        <w:tab/>
        <w:t>АНТОНОВИЧ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ГУМЕНЮК</w:t>
        <w:tab/>
        <w:t>НЕЛЯ</w:t>
      </w:r>
      <w:r>
        <w:rPr>
          <w:lang w:val="ru-RU"/>
        </w:rPr>
        <w:tab/>
      </w:r>
      <w:r>
        <w:rPr/>
        <w:t>СТАНІСЛАВІВНА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ВОЛОШИНА</w:t>
        <w:tab/>
        <w:t>РАЇСА</w:t>
        <w:tab/>
        <w:t>ПЕТРІ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ДІДУР</w:t>
        <w:tab/>
        <w:t>ОЛЬГА</w:t>
        <w:tab/>
        <w:t>ГЕОРГІЇВНА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ЧОРНЕНЬКИЙ</w:t>
        <w:tab/>
        <w:t>ВІТАЛІЙ</w:t>
        <w:tab/>
        <w:t>ІВАНОВИЧ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МЄЗЕНЦЕВА</w:t>
      </w:r>
      <w:r>
        <w:rPr>
          <w:lang w:val="ru-RU"/>
        </w:rPr>
        <w:tab/>
      </w:r>
      <w:r>
        <w:rPr/>
        <w:t>ЛЮДМИЛА</w:t>
      </w:r>
      <w:r>
        <w:rPr>
          <w:lang w:val="ru-RU"/>
        </w:rPr>
        <w:tab/>
      </w:r>
      <w:r>
        <w:rPr/>
        <w:t>ІВАНІВНА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КУШНІР</w:t>
      </w:r>
      <w:r>
        <w:rPr>
          <w:lang w:val="ru-RU"/>
        </w:rPr>
        <w:tab/>
      </w:r>
      <w:r>
        <w:rPr/>
        <w:t>АНДРІЙ</w:t>
      </w:r>
      <w:r>
        <w:rPr>
          <w:lang w:val="ru-RU"/>
        </w:rPr>
        <w:tab/>
      </w:r>
      <w:r>
        <w:rPr/>
        <w:t>АНАТОЛІЙОВИЧ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ТОМАШЕВСЬКА</w:t>
        <w:tab/>
        <w:t>ОЛЕНА</w:t>
      </w:r>
      <w:r>
        <w:rPr>
          <w:lang w:val="ru-RU"/>
        </w:rPr>
        <w:tab/>
      </w:r>
      <w:r>
        <w:rPr/>
        <w:t>МИКОЛАЇ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НАКОНЕЧНИЙ</w:t>
      </w:r>
      <w:r>
        <w:rPr>
          <w:lang w:val="ru-RU"/>
        </w:rPr>
        <w:tab/>
      </w:r>
      <w:r>
        <w:rPr/>
        <w:t>ВОЛОДИМИР</w:t>
      </w:r>
      <w:r>
        <w:rPr>
          <w:lang w:val="ru-RU"/>
        </w:rPr>
        <w:tab/>
      </w:r>
      <w:r>
        <w:rPr/>
        <w:t>ІВАНОВИЧ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ШПАК</w:t>
      </w:r>
      <w:r>
        <w:rPr>
          <w:lang w:val="ru-RU"/>
        </w:rPr>
        <w:tab/>
      </w:r>
      <w:r>
        <w:rPr/>
        <w:t>ЗОЯ</w:t>
      </w:r>
      <w:r>
        <w:rPr>
          <w:lang w:val="ru-RU"/>
        </w:rPr>
        <w:tab/>
      </w:r>
      <w:r>
        <w:rPr/>
        <w:t>ЕДУАРДІВНА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СИБІГА</w:t>
      </w:r>
      <w:r>
        <w:rPr>
          <w:lang w:val="ru-RU"/>
        </w:rPr>
        <w:tab/>
      </w:r>
      <w:r>
        <w:rPr/>
        <w:t>ВОЛОДИМИР</w:t>
      </w:r>
      <w:r>
        <w:rPr>
          <w:lang w:val="ru-RU"/>
        </w:rPr>
        <w:tab/>
      </w:r>
      <w:r>
        <w:rPr/>
        <w:t>ПЕТРОВИЧ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БОРИСЮК</w:t>
      </w:r>
      <w:r>
        <w:rPr>
          <w:lang w:val="ru-RU"/>
        </w:rPr>
        <w:tab/>
      </w:r>
      <w:r>
        <w:rPr/>
        <w:t>ЮРІЙ</w:t>
      </w:r>
      <w:r>
        <w:rPr>
          <w:lang w:val="ru-RU"/>
        </w:rPr>
        <w:tab/>
      </w:r>
      <w:r>
        <w:rPr/>
        <w:t>ОЛЕКСАНДРОВИЧ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ЦВИНТАРНА</w:t>
      </w:r>
      <w:r>
        <w:rPr>
          <w:lang w:val="ru-RU"/>
        </w:rPr>
        <w:tab/>
      </w:r>
      <w:r>
        <w:rPr/>
        <w:t>ТЕТЯНА</w:t>
      </w:r>
      <w:r>
        <w:rPr>
          <w:lang w:val="ru-RU"/>
        </w:rPr>
        <w:tab/>
      </w:r>
      <w:r>
        <w:rPr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ГУРИН</w:t>
      </w:r>
      <w:r>
        <w:rPr>
          <w:lang w:val="ru-RU"/>
        </w:rPr>
        <w:tab/>
      </w:r>
      <w:r>
        <w:rPr/>
        <w:t>ВІТАЛІЙ</w:t>
      </w:r>
      <w:r>
        <w:rPr>
          <w:lang w:val="ru-RU"/>
        </w:rPr>
        <w:tab/>
      </w:r>
      <w:r>
        <w:rPr/>
        <w:t>АНАТОЛІЙОВИЧ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СІРИЙ</w:t>
      </w:r>
      <w:r>
        <w:rPr>
          <w:lang w:val="ru-RU"/>
        </w:rPr>
        <w:tab/>
      </w:r>
      <w:r>
        <w:rPr/>
        <w:t>ОЛЕКСАНДР</w:t>
      </w:r>
      <w:r>
        <w:rPr>
          <w:lang w:val="ru-RU"/>
        </w:rPr>
        <w:tab/>
      </w:r>
      <w:r>
        <w:rPr/>
        <w:t>МИХАЙЛОВИЧ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МАРИНИЧ</w:t>
      </w:r>
      <w:r>
        <w:rPr>
          <w:lang w:val="ru-RU"/>
        </w:rPr>
        <w:tab/>
      </w:r>
      <w:r>
        <w:rPr/>
        <w:t>ПАВЛО</w:t>
      </w:r>
      <w:r>
        <w:rPr>
          <w:lang w:val="ru-RU"/>
        </w:rPr>
        <w:tab/>
      </w:r>
      <w:r>
        <w:rPr/>
        <w:t>ДМИТРОВИЧ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ЧЕРЕДНИЧЕНКО</w:t>
      </w:r>
      <w:r>
        <w:rPr>
          <w:lang w:val="ru-RU"/>
        </w:rPr>
        <w:tab/>
      </w:r>
      <w:r>
        <w:rPr/>
        <w:t>СЕРГІЙ</w:t>
      </w:r>
      <w:r>
        <w:rPr>
          <w:lang w:val="ru-RU"/>
        </w:rPr>
        <w:tab/>
      </w:r>
      <w:r>
        <w:rPr/>
        <w:t>МИКОЛАЙОВИЧ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КОЛЕСОВА</w:t>
        <w:tab/>
        <w:t>НАТАЛІЯ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НАВРОЦЬКА</w:t>
        <w:tab/>
        <w:t>ЛЮБОВ</w:t>
        <w:tab/>
        <w:t>ГРИГОРІВНА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МІРОШНИЧЕНКО ІГОР</w:t>
        <w:tab/>
        <w:t>МИКОЛАЙОВИЧ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ДНІСТРЯНСЬКА</w:t>
        <w:tab/>
        <w:t>ГАЛИНА</w:t>
        <w:tab/>
        <w:t>ІВАНІВНА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КОТУЛЬСЬКА</w:t>
      </w:r>
      <w:r>
        <w:rPr>
          <w:lang w:val="ru-RU"/>
        </w:rPr>
        <w:tab/>
      </w:r>
      <w:r>
        <w:rPr/>
        <w:t>ГАЛИНА</w:t>
      </w:r>
      <w:r>
        <w:rPr>
          <w:lang w:val="ru-RU"/>
        </w:rPr>
        <w:tab/>
      </w:r>
      <w:r>
        <w:rPr/>
        <w:t>МИХАЙЛІВНА</w:t>
      </w:r>
      <w:r>
        <w:rPr>
          <w:lang w:val="ru-RU"/>
        </w:rPr>
        <w:tab/>
      </w: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МЕЛЬНІЧУК</w:t>
      </w:r>
      <w:r>
        <w:rPr>
          <w:lang w:val="ru-RU"/>
        </w:rPr>
        <w:tab/>
      </w:r>
      <w:r>
        <w:rPr/>
        <w:t>ОКСАНА</w:t>
      </w:r>
      <w:r>
        <w:rPr>
          <w:lang w:val="ru-RU"/>
        </w:rPr>
        <w:tab/>
      </w:r>
      <w:r>
        <w:rPr/>
        <w:t>АНАТОЛІЇВНА</w:t>
      </w:r>
      <w:r>
        <w:rPr>
          <w:lang w:val="ru-RU"/>
        </w:rPr>
        <w:tab/>
      </w: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МАКСИМОВА</w:t>
      </w:r>
      <w:r>
        <w:rPr>
          <w:lang w:val="ru-RU"/>
        </w:rPr>
        <w:tab/>
      </w:r>
      <w:r>
        <w:rPr/>
        <w:t>НАДІЯ</w:t>
      </w:r>
      <w:r>
        <w:rPr>
          <w:lang w:val="ru-RU"/>
        </w:rPr>
        <w:tab/>
      </w:r>
      <w:r>
        <w:rPr/>
        <w:t>ГРИГОРІВНА</w:t>
      </w:r>
      <w:r>
        <w:rPr>
          <w:lang w:val="ru-RU"/>
        </w:rPr>
        <w:tab/>
      </w:r>
      <w:r>
        <w:rPr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</w:r>
      <w:r>
        <w:rPr>
          <w:lang w:val="ru-RU"/>
        </w:rPr>
        <w:tab/>
      </w:r>
      <w:r>
        <w:rPr/>
        <w:t>ЦИМБАЛЮК</w:t>
      </w:r>
      <w:r>
        <w:rPr>
          <w:lang w:val="ru-RU"/>
        </w:rPr>
        <w:tab/>
      </w:r>
      <w:r>
        <w:rPr/>
        <w:t>ВАСИЛЬ</w:t>
      </w:r>
      <w:r>
        <w:rPr>
          <w:lang w:val="ru-RU"/>
        </w:rPr>
        <w:tab/>
      </w:r>
      <w:r>
        <w:rPr/>
        <w:t>АНАТОЛІЙОВИЧ</w:t>
      </w:r>
      <w:r>
        <w:rPr>
          <w:lang w:val="ru-RU"/>
        </w:rPr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4.07.2006</w:t>
        <w:tab/>
        <w:t>ПРИТ</w:t>
        <w:tab/>
        <w:t>ВАЛЕРІЙ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7.08.2006</w:t>
        <w:tab/>
        <w:t>МАЛІНОВСЬКИЙ</w:t>
        <w:tab/>
        <w:t>ВАДИМ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ПЕРЕЦЬ</w:t>
        <w:tab/>
        <w:t>ЗОЯ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СТЕЦЮК</w:t>
        <w:tab/>
        <w:t>СВІТЛА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МАЙДАН</w:t>
        <w:tab/>
        <w:t>ГАН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ФЕЩУК</w:t>
        <w:tab/>
        <w:t>АЛЛА</w:t>
        <w:tab/>
        <w:t>ТИМОФ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ПАНАСЮК</w:t>
        <w:tab/>
        <w:t>ЮРІЙ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ГОРБУНОВА</w:t>
        <w:tab/>
        <w:t>ВАЛЕНТИН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АДАМИК</w:t>
        <w:tab/>
        <w:t>ЛАРИСА</w:t>
        <w:tab/>
        <w:t>ЄВГЕ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СТОЙКО</w:t>
        <w:tab/>
        <w:t>ІГОР</w:t>
        <w:tab/>
        <w:t>АНТО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6.08.2006</w:t>
        <w:tab/>
        <w:t>ЯЩУК</w:t>
        <w:tab/>
        <w:t>ГАЛИ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СТРЕЛЬЦОВА</w:t>
        <w:tab/>
        <w:t>ТЕТЯНА</w:t>
        <w:tab/>
        <w:t>СЕРГ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АНТОНЮК</w:t>
        <w:tab/>
        <w:t>ВОЛОДИМИР</w:t>
        <w:tab/>
        <w:t>МИКОЛА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ШЕВЧЕНКО</w:t>
        <w:tab/>
        <w:t>ВІКТОРІЯ</w:t>
        <w:tab/>
        <w:t>АНД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СУШКО</w:t>
        <w:tab/>
        <w:t>ВОЛОДИМИ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СОЛОГУБ</w:t>
        <w:tab/>
        <w:t>ЮЛІЯ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ФЕДОНЮК</w:t>
        <w:tab/>
        <w:t>СВІТЛА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СВЯТО</w:t>
        <w:tab/>
        <w:t>ВІТАЛІЙ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ФАНДА</w:t>
        <w:tab/>
        <w:t>СЕРГІЙ</w:t>
        <w:tab/>
        <w:t>ВІКТО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МЕЛЬНИК</w:t>
        <w:tab/>
        <w:t>ОЛЬГА</w:t>
        <w:tab/>
        <w:t>ОЛЕКС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БАГРІЙ</w:t>
        <w:tab/>
        <w:t>В’ЯЧЕСЛАВ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ДАНИЛЮК</w:t>
        <w:tab/>
        <w:t>ОЛЕ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БІЛИК</w:t>
        <w:tab/>
        <w:t>АЛЛА</w:t>
        <w:tab/>
        <w:t>АНАТОЛІ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БОРОДКІН</w:t>
        <w:tab/>
        <w:t>АНДР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ЛІПСЬКИЙ</w:t>
        <w:tab/>
        <w:t>ОЛЕКСАНДР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КОВАЛЬ</w:t>
        <w:tab/>
        <w:t>МАРІЯ</w:t>
        <w:tab/>
        <w:t>ПАВЛІВНА</w:t>
        <w:tab/>
        <w:t>8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ТРОЯН</w:t>
        <w:tab/>
        <w:t>ЛЮДМИЛ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КОСТЮК</w:t>
        <w:tab/>
        <w:t>СВІТЛА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ХЛІВЕЦЬКИЙ</w:t>
        <w:tab/>
        <w:t>РУСЛАН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ЧУЧВЕРА</w:t>
        <w:tab/>
        <w:t>МИКОЛА</w:t>
        <w:tab/>
        <w:t>ЮХИМ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КУШНІР</w:t>
        <w:tab/>
        <w:t>СЕРГІЙ</w:t>
        <w:tab/>
        <w:t>СЕ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ЯЦЮК</w:t>
        <w:tab/>
        <w:t>АНДР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ПОТЮК</w:t>
        <w:tab/>
        <w:t>ВІТАЛІЙ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09.2006</w:t>
        <w:tab/>
        <w:t>НАВРОЦЬКИЙ</w:t>
        <w:tab/>
        <w:t>ОЛЕКСАНДР</w:t>
        <w:tab/>
        <w:t>АНАТОЛ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ЗАКРЕНИЧНИЙ</w:t>
        <w:tab/>
        <w:t>ВОЛОДИМИР</w:t>
        <w:tab/>
        <w:t>МИХАЙЛОВИЧ</w:t>
        <w:tab/>
        <w:t>8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СВЯТО</w:t>
        <w:tab/>
        <w:t>МИКОЛА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БІЛЕЦЬКИЙ</w:t>
        <w:tab/>
        <w:t>ОЛЕКСАНДР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КОВАЛЬЧУК</w:t>
        <w:tab/>
        <w:t>ТЕТЯНА</w:t>
        <w:tab/>
        <w:t>ВІТА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НЕСТЕРОВА</w:t>
        <w:tab/>
        <w:t>ВІР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СТЕПАНЮК</w:t>
        <w:tab/>
        <w:t>ІГОР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ЖИРУН</w:t>
        <w:tab/>
        <w:t>ІРИ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ШАМАНСЬКА</w:t>
        <w:tab/>
        <w:t>НАТАЛІЯ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БОГІНСЬКИЙ</w:t>
        <w:tab/>
        <w:t>СЕРГІЙ</w:t>
        <w:tab/>
        <w:t>АНАТОЛ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 xml:space="preserve">НОЛЬ </w:t>
        <w:tab/>
        <w:t>НАТАЛІЯ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КОЗАК</w:t>
        <w:tab/>
        <w:t>ОЛЕ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ХМАРА</w:t>
        <w:tab/>
        <w:t>ІРИНА</w:t>
        <w:tab/>
        <w:t>НЕОФИ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ФУРМАН</w:t>
        <w:tab/>
        <w:t>ЛЕОНІД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09.2006</w:t>
        <w:tab/>
        <w:t>ОВЧАРУК</w:t>
        <w:tab/>
        <w:t>ВІТАЛ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СУХОРАБ</w:t>
        <w:tab/>
        <w:t>РУСЛАН</w:t>
        <w:tab/>
        <w:t>СЕ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ПАНАСЮК</w:t>
        <w:tab/>
        <w:t>ВОЛОДИМИ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ІВАНІЦЬКИЙ</w:t>
        <w:tab/>
        <w:t>ОЛЕКСАНДР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АНТОНЮШЕНКОВА ІРИ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ПЕТЕРЧУК</w:t>
        <w:tab/>
        <w:t>ІГОР</w:t>
        <w:tab/>
        <w:t>ФАДЕ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ЛИСИЙ</w:t>
        <w:tab/>
        <w:t>ВОЛОДИМИР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НЕТЯГА</w:t>
        <w:tab/>
        <w:t>ОКСАНА</w:t>
        <w:tab/>
        <w:t>ЄВГЕ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ПАВЛЮК</w:t>
        <w:tab/>
        <w:t>МАРИНА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ІГНАЩЕНКО</w:t>
        <w:tab/>
        <w:t>СВІТЛАНА</w:t>
        <w:tab/>
        <w:t>ВОЛОДИМИРІВНА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КОСТЮК</w:t>
        <w:tab/>
        <w:t>МИХАЙЛО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ТУЗ</w:t>
        <w:tab/>
        <w:t>ГАЛИ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ЯКИМЧУК</w:t>
        <w:tab/>
        <w:t>ДМИТРО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ЛІЩУК</w:t>
        <w:tab/>
        <w:t>ПЕТРО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СОФІЯН</w:t>
        <w:tab/>
        <w:t>ВІКТОР</w:t>
        <w:tab/>
        <w:t>ЄВГЕНОВИЧ</w:t>
        <w:tab/>
        <w:t>7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ІВАНЦОВА</w:t>
        <w:tab/>
        <w:t>НАТАЛ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ДЕМЧЕНКО</w:t>
        <w:tab/>
        <w:t>ЛЮДМИЛ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МЕРЖУК</w:t>
        <w:tab/>
        <w:t>МИХАЙЛО</w:t>
        <w:tab/>
        <w:t>СТЕПА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ЛАВРИНЮК</w:t>
        <w:tab/>
        <w:t>ГАЛИНА</w:t>
        <w:tab/>
        <w:t>ЯРОСЛАВ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ДУМАНСЬКА</w:t>
        <w:tab/>
        <w:t>ІРИ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КУКУРА</w:t>
        <w:tab/>
        <w:t>ЄВГЕН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ДЖУМИГА</w:t>
        <w:tab/>
        <w:t>ОЛЕКСАНД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2.10.2006</w:t>
        <w:tab/>
        <w:t>ВАСИЛЕНКО</w:t>
        <w:tab/>
        <w:t>ДМИТРО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15.10.2006 </w:t>
        <w:tab/>
        <w:t>ОРДИНСЬКИЙ</w:t>
        <w:tab/>
        <w:t>ДЕНИС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5.10.2006</w:t>
        <w:tab/>
        <w:t>КОЗАК</w:t>
        <w:tab/>
        <w:t>ОЛЕКСАНД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ЛИСИЧИН</w:t>
        <w:tab/>
        <w:t>СЕРГІЙ</w:t>
        <w:tab/>
        <w:t>ІВА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ТКАЧ</w:t>
        <w:tab/>
        <w:t>ТЕТЯ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ГОНТАР</w:t>
        <w:tab/>
        <w:t>СЕРГ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ЧОРНОБАЙ</w:t>
        <w:tab/>
        <w:t>ВОЛОДИМИ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ГЕТМАНЮК</w:t>
        <w:tab/>
        <w:t>ВАЛЕНТИ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СТЬОПІНА</w:t>
        <w:tab/>
        <w:t xml:space="preserve">ЮЛІЯ </w:t>
        <w:tab/>
        <w:t>ВАЛЕ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БАСЬКОВ</w:t>
        <w:tab/>
        <w:t>АНДР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ПРИСЯЖНЮК</w:t>
        <w:tab/>
        <w:t>ОКСАНА</w:t>
        <w:tab/>
        <w:t>СЕ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ГОНЧАРЕНКО</w:t>
        <w:tab/>
        <w:t>ЮРІЙ</w:t>
        <w:tab/>
        <w:t>ОЛЕКСАНД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ДУМАНСЬКА</w:t>
        <w:tab/>
        <w:t>ВАЛЕНТИНА</w:t>
        <w:tab/>
        <w:t>БОРИС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КРАСОВСЬКА</w:t>
        <w:tab/>
        <w:t>ЛІД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0.2006</w:t>
        <w:tab/>
        <w:t>ФАРІОН</w:t>
        <w:tab/>
        <w:t>ЛЮБОВ</w:t>
        <w:tab/>
        <w:t>ІЛ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ВІСЛАВСЬКА</w:t>
        <w:tab/>
        <w:t>НАТАЛІ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МЕЛЬНИК</w:t>
        <w:tab/>
        <w:t>РОМАН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ТЕРЛЕЦЬКА</w:t>
        <w:tab/>
        <w:t>ЛАРИС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ГРЕХ</w:t>
        <w:tab/>
        <w:t>ВІЛІНА</w:t>
        <w:tab/>
        <w:t>ЛЕОНТ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ОЛІЙНИК</w:t>
        <w:tab/>
        <w:t>ОЛЕ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ЧУЛКОВА</w:t>
        <w:tab/>
        <w:t>НАТАЛІЯ</w:t>
        <w:tab/>
        <w:t>КОСТЯНТИ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АТАМАНЮК</w:t>
        <w:tab/>
        <w:t>ТЕТЯН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БРАСЛАВЕЦЬ</w:t>
        <w:tab/>
        <w:t>ДМИТРО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КЛИМЧУК</w:t>
        <w:tab/>
        <w:t>ВАСИЛЬ</w:t>
        <w:tab/>
        <w:t>ВАСИЛЬ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ЮХІМІК</w:t>
        <w:tab/>
        <w:t>ІВАН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НІКІТЮК</w:t>
        <w:tab/>
        <w:t>МАЙЯ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ОЛІЙНИК</w:t>
        <w:tab/>
        <w:t>ОЛЕ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СТАХОВ</w:t>
        <w:tab/>
        <w:t>ЮР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РУЧКО</w:t>
        <w:tab/>
        <w:t>ВАЛЕНТИНА</w:t>
        <w:tab/>
        <w:t>ЙОСИП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РУЧКО</w:t>
        <w:tab/>
        <w:t>ОЛЕКСАНДР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ТРОЯН</w:t>
        <w:tab/>
        <w:t>ІВАН</w:t>
        <w:tab/>
        <w:t>ВАСИЛЬ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ВІХЕРКО</w:t>
        <w:tab/>
        <w:t>ВІКТОРІЯ</w:t>
        <w:tab/>
        <w:t>БРОНІСЛАВ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РОСТЕЦЬКА</w:t>
        <w:tab/>
        <w:t>МАРІЯ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РУДИЙ</w:t>
        <w:tab/>
        <w:t>ГРИГОР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ЧЕРНЯК</w:t>
        <w:tab/>
        <w:t>ВІКТОР</w:t>
        <w:tab/>
        <w:t>БРОНІСЛАВ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ІППОЛІТОВА</w:t>
        <w:tab/>
        <w:t>СТАНІСЛАВА</w:t>
        <w:tab/>
        <w:t>ФРАНЦ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0.11.2006</w:t>
        <w:tab/>
        <w:t>РУДИК</w:t>
        <w:tab/>
        <w:t>ОЛЬГА</w:t>
        <w:tab/>
        <w:t>МИКОЛА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КОВАЛЬЧУК</w:t>
        <w:tab/>
        <w:t>ОЛЕКСАНДР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БОНДАР</w:t>
        <w:tab/>
        <w:t>ГЕННАДІЙ</w:t>
        <w:tab/>
        <w:t>БОЛЕСЛАВ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ЄВКОВ</w:t>
        <w:tab/>
        <w:t>ВОЛОДИМИ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ПАРХОМЮК</w:t>
        <w:tab/>
        <w:t>ЛЮБОВ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ФІЩУК</w:t>
        <w:tab/>
        <w:t>ОЛЬГ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БАГРОВ</w:t>
        <w:tab/>
        <w:t>ОЛЕКСАНДР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САВЧУК</w:t>
        <w:tab/>
        <w:t>ТЕТЯ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КОВАЛЬ</w:t>
        <w:tab/>
        <w:t>ВАСИЛЬ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СКАКУН</w:t>
        <w:tab/>
        <w:t>НАТАЛІЯ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 xml:space="preserve">23.11.2006 </w:t>
        <w:tab/>
        <w:t>ПРИЙМАК</w:t>
        <w:tab/>
        <w:t>АНДРІЙ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ТАБЕНСЬКА</w:t>
        <w:tab/>
        <w:t>МАРИ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МАЛЬКОВ</w:t>
        <w:tab/>
        <w:t>ОЛЕКСАНДР</w:t>
        <w:tab/>
        <w:t>ЄВГЕ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МАТВІЙЧУК</w:t>
        <w:tab/>
        <w:t>ОЛЕКСАНДР</w:t>
        <w:tab/>
        <w:t>АНАТОЛ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ЯРЕМЕНКО</w:t>
        <w:tab/>
        <w:t>ОЛЬГА</w:t>
        <w:tab/>
        <w:t>ВАЛЕ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ЛЮБЧЕНКО</w:t>
        <w:tab/>
        <w:t>НАТАЛІЯ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3.11.2006</w:t>
        <w:tab/>
        <w:t>КШАНОВСЬКИЙ</w:t>
        <w:tab/>
        <w:t>ВЛАДИСЛАВ</w:t>
        <w:tab/>
        <w:t>АДАМ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РИБЧУК</w:t>
        <w:tab/>
        <w:t>ВАСИЛЬ</w:t>
        <w:tab/>
        <w:t>СЕРГ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ОРВАТ</w:t>
        <w:tab/>
        <w:t>НАТАЛІЯ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МАТВЄЙЦЕВ</w:t>
        <w:tab/>
        <w:t>ОЛЕГ</w:t>
        <w:tab/>
        <w:t>Ю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ЯЦЕНКО</w:t>
        <w:tab/>
        <w:t>ОЛЕКСАНДР</w:t>
        <w:tab/>
        <w:t>МИХАЙЛ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ТЮТИК</w:t>
        <w:tab/>
        <w:t>ІГО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ШАХРАЙ</w:t>
        <w:tab/>
        <w:t>МАРИ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БОЙКО</w:t>
        <w:tab/>
        <w:t>СВІТЛАН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РИЦИНА</w:t>
        <w:tab/>
        <w:t>ОЛЕ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ШКОЛЬНИК</w:t>
        <w:tab/>
        <w:t>ОЛЕГ</w:t>
        <w:tab/>
        <w:t>ЛЕОНІД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АРМАТЮК</w:t>
        <w:tab/>
        <w:t>АНАТОЛІЙ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ОНЧАР</w:t>
        <w:tab/>
        <w:t>СВІТЛА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СУХОВЕЦЬКА</w:t>
        <w:tab/>
        <w:t>ВАЛЕНТИНА</w:t>
        <w:tab/>
        <w:t>МИКОЛА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УМАНЦІВА</w:t>
        <w:tab/>
        <w:t>НАТАЛІЯ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ШИМАНСЬКА</w:t>
        <w:tab/>
        <w:t>ТЕТЯ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ШИМАНСЬКА</w:t>
        <w:tab/>
        <w:t>ГАЛИ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ПЕДОСЮК</w:t>
        <w:tab/>
        <w:t>ОЛЬГ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ДИШКАНТ</w:t>
        <w:tab/>
        <w:t>МИКОЛА</w:t>
        <w:tab/>
        <w:t>ВАСИЛЬ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ОРОБЕЦЬ</w:t>
        <w:tab/>
        <w:t>МИКОЛА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МАРИНЮК</w:t>
        <w:tab/>
        <w:t>НАТАЛІЯ</w:t>
        <w:tab/>
        <w:t>АНДР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ІГНАТОВСЬКА</w:t>
        <w:tab/>
        <w:t>ТЕТЯ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ЛУЦЕНКО</w:t>
        <w:tab/>
        <w:t>ОЛЬГА</w:t>
        <w:tab/>
        <w:t>СВЯТО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ДЕРІЙ</w:t>
        <w:tab/>
        <w:t>БОРИС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ЄФІМЧУК</w:t>
        <w:tab/>
        <w:t>ІРИНА</w:t>
        <w:tab/>
        <w:t>ОЛЕКСІ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ІВАНЦОВ</w:t>
        <w:tab/>
        <w:t>ВАСИЛЬ</w:t>
        <w:tab/>
        <w:t>СЕРГ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КРАВЕЦЬКА</w:t>
        <w:tab/>
        <w:t>ТЕТЯ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СПІРІДОВ</w:t>
        <w:tab/>
        <w:t>ПЕТРО</w:t>
        <w:tab/>
        <w:t>БОРИС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ИРИЧ</w:t>
        <w:tab/>
        <w:t>ЛАРИС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МАЗУРКОВА</w:t>
        <w:tab/>
        <w:t>ОКСА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ЖОВМІР</w:t>
        <w:tab/>
        <w:t>АНДРІЙ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МУРАВСЬКА</w:t>
        <w:tab/>
        <w:t>ТЕТЯ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НОСАЛЬ</w:t>
        <w:tab/>
        <w:t>МАЛЬВІ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НАТКОВА</w:t>
        <w:tab/>
        <w:t>ІРИНА</w:t>
        <w:tab/>
        <w:t>ГЕННАД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ТОМЧИШИН</w:t>
        <w:tab/>
        <w:t>АНДРІЙ</w:t>
        <w:tab/>
        <w:t>Ю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КИРИЛЮК</w:t>
        <w:tab/>
        <w:t>ЛЮДМИЛ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ХАВЕРКО</w:t>
        <w:tab/>
        <w:t>ОЛЬГ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СОПРУК</w:t>
        <w:tab/>
        <w:t>НАТАЛІЯ</w:t>
        <w:tab/>
        <w:t>СТЕП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ОСТРОВСЬКИЙ</w:t>
        <w:tab/>
        <w:t>ДМИТРО</w:t>
        <w:tab/>
        <w:t>СЕРГ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ЯНЮК</w:t>
        <w:tab/>
        <w:t>АНДР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4.12.2006</w:t>
        <w:tab/>
        <w:t>ГЕРМАНСЬКА</w:t>
        <w:tab/>
        <w:t>ЛЮДМИЛ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6.12.2006</w:t>
        <w:tab/>
        <w:t>БЕВЗ</w:t>
        <w:tab/>
        <w:t>АНДРІЙ</w:t>
        <w:tab/>
        <w:t>ВАЛЕНТИ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КОЛЕСНИК</w:t>
        <w:tab/>
        <w:t>ОЛЬГ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ЧАЙКА</w:t>
        <w:tab/>
        <w:t>ОКСА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НАРОВЧЕНКО</w:t>
        <w:tab/>
        <w:t>СВІТЛАН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БОДНАР</w:t>
        <w:tab/>
        <w:t>СЕРГІЙ</w:t>
        <w:tab/>
        <w:t>АНТО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ФУРМАН</w:t>
        <w:tab/>
        <w:t>НАДІЯ</w:t>
        <w:tab/>
        <w:t>ІВАНІВНА</w:t>
        <w:tab/>
        <w:t>8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БОЙКО</w:t>
        <w:tab/>
        <w:t>ТЕТЯ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ФРОЛЕНКОВ</w:t>
        <w:tab/>
        <w:t>ЮР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</w:r>
      <w:r>
        <w:rPr>
          <w:rFonts w:eastAsia="MS Mincho;ＭＳ 明朝"/>
        </w:rPr>
        <w:tab/>
        <w:t>ТЕРЛЕЦЬКИЙ</w:t>
        <w:tab/>
        <w:t>СЕРГІЙ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ГУМЕННА</w:t>
        <w:tab/>
        <w:t>ЗОЯ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ПІДЛІСНИЙ</w:t>
        <w:tab/>
        <w:t>ІВАН</w:t>
        <w:tab/>
        <w:t>МИХАЙЛОВИЧ</w:t>
        <w:tab/>
        <w:t>7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8.12.2006</w:t>
        <w:tab/>
        <w:t>НАПОРЧУК</w:t>
        <w:tab/>
        <w:t>ОЛЕ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7.01.2007</w:t>
        <w:tab/>
        <w:t>ШОРОХОВА</w:t>
        <w:tab/>
        <w:t>ЛЮДМИЛА</w:t>
        <w:tab/>
        <w:t>ГЕО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1.01.2007</w:t>
        <w:tab/>
        <w:t>КОЛОСОВСЬКИЙ</w:t>
        <w:tab/>
        <w:t>МИКОЛА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25.01.2007</w:t>
        <w:tab/>
        <w:t>ПОСТЕРНАК</w:t>
        <w:tab/>
        <w:t>ОЛЕГ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ГОШКО</w:t>
        <w:tab/>
        <w:t>ГРИГОР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ПОЛІЩУК</w:t>
        <w:tab/>
        <w:t>ЛЮБОВ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ТКАЧУК</w:t>
        <w:tab/>
        <w:t>ЛІЛІЯ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ШЕВЧУК</w:t>
        <w:tab/>
        <w:t>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ГРЕБІНЬ</w:t>
        <w:tab/>
        <w:t>ОЛЕНА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БОГОМАЗ</w:t>
        <w:tab/>
        <w:t>ІВАН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ПІЧНА</w:t>
        <w:tab/>
        <w:t>ІРИНА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ЄРМОЛЕНКО</w:t>
        <w:tab/>
        <w:t>ГАЛ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ПОЛІЩУК</w:t>
        <w:tab/>
        <w:t>ЛЮБОВ</w:t>
        <w:tab/>
        <w:t>ДЕМ’ЯН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ТКАЧУК</w:t>
        <w:tab/>
        <w:t>ЮР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ЖУРБА</w:t>
        <w:tab/>
        <w:t>МИКОЛА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ЗАБЄЛІН</w:t>
        <w:tab/>
        <w:t>АНДРІЙ</w:t>
        <w:tab/>
        <w:t>СЕРГ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СКРИНИК</w:t>
        <w:tab/>
        <w:t>АНАТОЛ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НАЗАРОВА</w:t>
        <w:tab/>
        <w:t>ГАЛ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ГУДКОВ</w:t>
        <w:tab/>
        <w:t>ЮРІЙ</w:t>
        <w:tab/>
        <w:t>ОЛЕКС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ДІДЕНКО</w:t>
        <w:tab/>
        <w:t>ІРИНА</w:t>
        <w:tab/>
        <w:t>ВЛАДИСЛАВ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ТИМОШЕНКО</w:t>
        <w:tab/>
        <w:t>ОКСАНА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КУШНІР</w:t>
        <w:tab/>
        <w:t>ВІТАЛ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</w:r>
      <w:r>
        <w:rPr>
          <w:rFonts w:eastAsia="MS Mincho;ＭＳ 明朝"/>
        </w:rPr>
        <w:tab/>
        <w:t>ГОЛЬНИК</w:t>
        <w:tab/>
        <w:t>НАД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ТРЕТЯК</w:t>
        <w:tab/>
        <w:t>МАКСИМ</w:t>
        <w:tab/>
        <w:t>СЕРГ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МАХРАЄВА</w:t>
        <w:tab/>
        <w:t>ОЛЬГ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БІЛИК</w:t>
        <w:tab/>
        <w:t>ВАЛЕНТИ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БУЛАК</w:t>
        <w:tab/>
        <w:t>ГАНН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ГРИГА</w:t>
        <w:tab/>
        <w:t>ОЛЬГА</w:t>
        <w:tab/>
        <w:t>АНД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АНДРУХОВА</w:t>
        <w:tab/>
        <w:t>ГАЛИНА</w:t>
        <w:tab/>
        <w:t>ПЕТРІВНА</w:t>
        <w:tab/>
        <w:t>7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АНДРУХОВ</w:t>
        <w:tab/>
        <w:t>ВАСИЛЬ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РОДИЧ</w:t>
        <w:tab/>
        <w:t>ЄВГЕ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БАРАНОВ</w:t>
        <w:tab/>
        <w:t>РОМАН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ХІТРИЧ</w:t>
        <w:tab/>
        <w:t>ОЛЬГ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ЛЕНДЕЛ</w:t>
        <w:tab/>
        <w:t>ТАНЯ</w:t>
        <w:tab/>
        <w:t>ЄВГЕ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СТЕПАНОВА</w:t>
        <w:tab/>
        <w:t>СВІТЛА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08.02.2007</w:t>
        <w:tab/>
        <w:t>ПОКОРСЬКИЙ</w:t>
        <w:tab/>
        <w:t>ДЕНИС</w:t>
        <w:tab/>
        <w:t>АНАТО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БЛАГОДИР</w:t>
        <w:tab/>
        <w:t>АЛЛА</w:t>
        <w:tab/>
        <w:t>ДМИ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НІКОЛАЙЧУК</w:t>
        <w:tab/>
        <w:t>СЕРГІЙ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ПОПЕРЕЧНА</w:t>
        <w:tab/>
        <w:t>ОЛЬГ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ОСТАПИШЕНА</w:t>
        <w:tab/>
        <w:t>ЗОЯ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АНТОХОВА</w:t>
        <w:tab/>
        <w:t>ТЕТЯ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КОЛОДЕЄВА</w:t>
        <w:tab/>
        <w:t>ОЛЬГА</w:t>
        <w:tab/>
        <w:t>СЕРГ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КРИВИЦЬКА</w:t>
        <w:tab/>
        <w:t>ІН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ВОЛОВИК</w:t>
        <w:tab/>
        <w:t>ОЛЬГА</w:t>
        <w:tab/>
        <w:t>БОРИС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ПОХОДОЩУК</w:t>
        <w:tab/>
        <w:t>ІГОР</w:t>
        <w:tab/>
        <w:t>ВІТА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МАРЦЕНЮК</w:t>
        <w:tab/>
        <w:t>ІРИНА</w:t>
        <w:tab/>
        <w:t>СЕРГ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ВАВРОВСЬКА</w:t>
        <w:tab/>
        <w:t>ГАЛИ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БЄЛОВА</w:t>
        <w:tab/>
        <w:t>МАРИНА</w:t>
        <w:tab/>
        <w:t>АРТУ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МАНТУР</w:t>
        <w:tab/>
        <w:t>ОЛЬГ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ЛАСТОВЕЦЬКА</w:t>
        <w:tab/>
        <w:t>ЛАРИС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БОНДАР</w:t>
        <w:tab/>
        <w:t>ОКСА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БАГРІЙ</w:t>
        <w:tab/>
        <w:t>ЖАНН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ПАНАСЮК</w:t>
        <w:tab/>
        <w:t>ТАМАРА</w:t>
        <w:tab/>
        <w:t>ІЛАРІО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ГАСАНОВ</w:t>
        <w:tab/>
        <w:t>РАМІЗ</w:t>
        <w:tab/>
        <w:t>ФІРУЗ-ОГЛИ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ЖУЛКОВСЬКА</w:t>
        <w:tab/>
        <w:t>ІРИ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МІСЮРЕНКО</w:t>
        <w:tab/>
        <w:t>КАЗИМИ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СІНЧУК</w:t>
        <w:tab/>
        <w:t>СВІТЛА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КАСЯНЮК</w:t>
        <w:tab/>
        <w:t>НАТАЛІ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ГОЛОВАТА</w:t>
        <w:tab/>
        <w:t>АЛІНА</w:t>
        <w:tab/>
        <w:t>АНТО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КОВАЛЬ</w:t>
        <w:tab/>
        <w:t>ВАЛЕНТИН</w:t>
        <w:tab/>
        <w:t>БОРИС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СТАДНІК</w:t>
        <w:tab/>
        <w:t>МИКОЛА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МАРТИНЮК</w:t>
        <w:tab/>
        <w:t>ОЛЕГ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ЧЕХМАН</w:t>
        <w:tab/>
        <w:t>АНДРІЙ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ЧЕХМАН</w:t>
        <w:tab/>
        <w:t>ЛЮДМИЛА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</w:r>
      <w:r>
        <w:rPr>
          <w:rFonts w:eastAsia="MS Mincho;ＭＳ 明朝"/>
        </w:rPr>
        <w:tab/>
        <w:t>ОРТИНСЬКИЙ</w:t>
        <w:tab/>
        <w:t>ВАДИМ</w:t>
        <w:tab/>
        <w:t>СТАНІ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РЕДЬКО</w:t>
        <w:tab/>
        <w:t>ЮРІЙ</w:t>
        <w:tab/>
        <w:t>АНД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МІЩИШИНА</w:t>
        <w:tab/>
        <w:t>ІРИНА</w:t>
        <w:tab/>
        <w:t>ПЕ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ФІНЬКО</w:t>
        <w:tab/>
        <w:t>ТАМАРА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ЛИШЕНЬ</w:t>
        <w:tab/>
        <w:t>ТЕТЯ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ГАЛЄВСЬКА</w:t>
        <w:tab/>
        <w:t>ГАЛИ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БРУХНОВА</w:t>
        <w:tab/>
        <w:t>ЛІЛІЯ</w:t>
        <w:tab/>
        <w:t>СТЕП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МАЛИНЮК</w:t>
        <w:tab/>
        <w:t>НЕЛЯ</w:t>
        <w:tab/>
        <w:t>СТАНІСЛАВ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КОЦЕМИР</w:t>
        <w:tab/>
        <w:t>ІР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 xml:space="preserve">22.02.2007 </w:t>
        <w:tab/>
        <w:t xml:space="preserve">ГЛАДКИЙ </w:t>
        <w:tab/>
        <w:t>ДМИТРО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АНДРІЙЧУК</w:t>
        <w:tab/>
        <w:t>СВІТЛАНА</w:t>
        <w:tab/>
        <w:t>СТЕП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ШОСТАЦЬКА</w:t>
        <w:tab/>
        <w:t>ТЕТЯНА</w:t>
        <w:tab/>
        <w:t>ВІТА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2.2007</w:t>
        <w:tab/>
        <w:t>ЯРОВА</w:t>
        <w:tab/>
        <w:t>ОЛЕНА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01.03.2007</w:t>
        <w:tab/>
        <w:t>ПІДГОРОДЕЦЬКИЙ СЕРГІЙ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СКУБСЬКА</w:t>
        <w:tab/>
        <w:t>ЛЮДМИЛА</w:t>
        <w:tab/>
        <w:t>МИХАЙ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РУДИК</w:t>
        <w:tab/>
        <w:t>ЮРІЙ</w:t>
        <w:tab/>
        <w:t>ЛЕОНІД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РЕДЧУК</w:t>
        <w:tab/>
        <w:t>ОКСА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ПАВЛЮК</w:t>
        <w:tab/>
        <w:t>ЗОЯ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ЛІСОВИЙ</w:t>
        <w:tab/>
        <w:t>ЮРІЙ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АНІКІНА</w:t>
        <w:tab/>
        <w:t>ІРИ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ГУЦАЛЮК</w:t>
        <w:tab/>
        <w:t>ДІАНА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СУСЛЮК</w:t>
        <w:tab/>
        <w:t>ВІКТОР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ОЛІФЕРУК</w:t>
        <w:tab/>
        <w:t>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ЗАБЄЛІН</w:t>
        <w:tab/>
        <w:t>ВАЛЕРІЙ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КЕРНІЦЬКИЙ</w:t>
        <w:tab/>
        <w:t>ВІТАЛІЙ</w:t>
        <w:tab/>
        <w:t>АНД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БЛАЖІЄВСЬКА</w:t>
        <w:tab/>
        <w:t>ВАЛЕНТИНА</w:t>
        <w:tab/>
        <w:t>РОМ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ВЕЗДЕНЕЦЬКА</w:t>
        <w:tab/>
        <w:t>НАДІЯ</w:t>
        <w:tab/>
        <w:t>СТЕП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ВАКУЛЬЧУК</w:t>
        <w:tab/>
        <w:t>МАКСИМ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КУДІН</w:t>
        <w:tab/>
        <w:t>ІВАН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ЗАДЕРЕЙ</w:t>
        <w:tab/>
        <w:t>НАТАЛІЯ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ПОДОЛЯН</w:t>
        <w:tab/>
        <w:t>ВАЛЕНТИНА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ВЕРЕСНЯК</w:t>
        <w:tab/>
        <w:t>ОЛЕ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СМЕТАНІНА</w:t>
        <w:tab/>
        <w:t>ОКСАНА</w:t>
        <w:tab/>
        <w:t>ОМЕЛЯ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МІЛЮКОВА</w:t>
        <w:tab/>
        <w:t>КАТЕРИНА</w:t>
        <w:tab/>
        <w:t>МИКОЛА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МАМЧУР</w:t>
        <w:tab/>
        <w:t>АЛЛ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ФУРМАН</w:t>
        <w:tab/>
        <w:t>ЖАН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ВЛАСЮК</w:t>
        <w:tab/>
        <w:t>ГАЛИНА</w:t>
        <w:tab/>
        <w:t>ДМИ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СІДЛЕЦЬКИЙ</w:t>
        <w:tab/>
        <w:t>АНАТОЛІЙ</w:t>
        <w:tab/>
        <w:t>БОРИС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ЧОБАТЕРОВА</w:t>
        <w:tab/>
        <w:t>ЖАННА</w:t>
        <w:tab/>
        <w:t>ЄВГЕ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</w:r>
      <w:r>
        <w:rPr>
          <w:rFonts w:eastAsia="MS Mincho;ＭＳ 明朝"/>
        </w:rPr>
        <w:tab/>
        <w:t>СОЛОВЕЙКО</w:t>
        <w:tab/>
        <w:t>ОЛЬГА</w:t>
        <w:tab/>
        <w:t>ЛЮДВИГ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ЗАКИРНИЧНА</w:t>
        <w:tab/>
        <w:t>ОЛЕ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КОЛЕСНИК</w:t>
        <w:tab/>
        <w:t>НАТАЛІ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ЗАЦЕПІНА</w:t>
        <w:tab/>
        <w:t>ТЕТЯ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ГАНЖА</w:t>
        <w:tab/>
        <w:t>ВАЛЕНТ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НЕТРЕБА</w:t>
        <w:tab/>
        <w:t>НАТАЛІЯ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КОЖАРСЬКА</w:t>
        <w:tab/>
        <w:t>НАТАЛІЯ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ДИКУН</w:t>
        <w:tab/>
        <w:t>ОКСА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ОМЕЛЬЧУК</w:t>
        <w:tab/>
        <w:t>ВІКТОР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ВАВРЕНЮК</w:t>
        <w:tab/>
        <w:t>ЯРОСЛАВ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МАМЧУР</w:t>
        <w:tab/>
        <w:t>СВІТЛАНА</w:t>
        <w:tab/>
        <w:t>ВЯЧЕСЛАВ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ЛИТВИНЧУК</w:t>
        <w:tab/>
        <w:t>ОЛЕ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СКОРИНСЬКА</w:t>
        <w:tab/>
        <w:t>НАТАЛІЯ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МАГОЛА</w:t>
        <w:tab/>
        <w:t>СЕРГ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ЯРОВЕНКО</w:t>
        <w:tab/>
        <w:t>ЛЕСЯ</w:t>
        <w:tab/>
        <w:t>ЙОСИП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ФЕДОРКІНА</w:t>
        <w:tab/>
        <w:t>ВАЛЕНТИНА</w:t>
        <w:tab/>
        <w:t>АНАТОЛІЇ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ДРОЗДОВА</w:t>
        <w:tab/>
        <w:t>ОЛЕ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ЛЕГКУН</w:t>
        <w:tab/>
        <w:t>ВАЛЕНТИ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МОНЬКО</w:t>
        <w:tab/>
        <w:t>СНІЖАН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КОВАЛЕВСЬКА</w:t>
        <w:tab/>
        <w:t>ГАЛИНА</w:t>
        <w:tab/>
        <w:t>МАР’Я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ПАНАСЮК</w:t>
        <w:tab/>
        <w:t>МАКСИМ</w:t>
        <w:tab/>
        <w:t>АГАМЕХТ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РОСКВАС</w:t>
        <w:tab/>
        <w:t>АНАТОЛ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ГРОХОЛЬСЬКА</w:t>
        <w:tab/>
        <w:t>ІННА</w:t>
        <w:tab/>
        <w:t>ВІТА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ТРИМБОВЕЦЬКА</w:t>
        <w:tab/>
        <w:t>ОКСА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СОЛОВЕЙ</w:t>
        <w:tab/>
        <w:t>МАР’Я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2.03.2007</w:t>
        <w:tab/>
        <w:t>РУЖАНСЬКА</w:t>
        <w:tab/>
        <w:t>ЛЮДМИЛ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31.03.2007</w:t>
        <w:tab/>
        <w:t>ПАЗЮРКО</w:t>
        <w:tab/>
        <w:t>ТЕТЯНА</w:t>
        <w:tab/>
        <w:t>ІГ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ЖУБРЖИЦЬКИЙ</w:t>
        <w:tab/>
        <w:t>ОЛЕКСАНД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ЖДАНОВА</w:t>
        <w:tab/>
        <w:t>НАТАЛІЯ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ОВАЛЬЧУК</w:t>
        <w:tab/>
        <w:t>СЕРГІЙ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ЦЮРИК</w:t>
        <w:tab/>
        <w:t>НАТАЛІЯ</w:t>
        <w:tab/>
        <w:t>ВАЛЕ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РАВЕЦЬ</w:t>
        <w:tab/>
        <w:t>ДМИТ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ЧОРНИЙ</w:t>
        <w:tab/>
        <w:t>ВАСИЛЬ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АЛЕКСЄЄВ</w:t>
        <w:tab/>
        <w:t>СЕРГІЙ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ПЛЕХТІЙ</w:t>
        <w:tab/>
        <w:t>ГАЛ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БІЛИК</w:t>
        <w:tab/>
        <w:t>СВІТЛА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ОЛІЙНИК</w:t>
        <w:tab/>
        <w:t>АНТОНІ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ШУТИЛЬОВА</w:t>
        <w:tab/>
        <w:t>НАТАЛ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ПОВОРОЗНА</w:t>
        <w:tab/>
        <w:t>НАТАЛІЯ</w:t>
        <w:tab/>
        <w:t>ПЕ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ВОЙТОВИЧ</w:t>
        <w:tab/>
        <w:t>ВІКТОР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УРОС</w:t>
        <w:tab/>
        <w:t>РАЇСА</w:t>
        <w:tab/>
        <w:t>ОЛЕКС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ГРИЩУН</w:t>
        <w:tab/>
        <w:t>ГАН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БАШТАНЮК</w:t>
        <w:tab/>
        <w:t>МАРІЯ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</w:r>
      <w:r>
        <w:rPr>
          <w:rFonts w:eastAsia="MS Mincho;ＭＳ 明朝"/>
        </w:rPr>
        <w:tab/>
        <w:t>БУЧКІВСЬКА</w:t>
        <w:tab/>
        <w:t>ГАЛИНА</w:t>
        <w:tab/>
        <w:t>СТАНІСЛАВ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ПЕТРАЩУК</w:t>
        <w:tab/>
        <w:t>СЕРГІЙ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ФЕДОРУК</w:t>
        <w:tab/>
        <w:t>МИКОЛА</w:t>
        <w:tab/>
        <w:t>ЄВГЕН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ЧУЙКО</w:t>
        <w:tab/>
        <w:t>ЛЕСЯ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МАМЧУР</w:t>
        <w:tab/>
        <w:t>ДЕНИС</w:t>
        <w:tab/>
        <w:t>ВЯЧЕСЛАВ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ДАЦЕНКО</w:t>
        <w:tab/>
        <w:t>НАТАЛІЯ</w:t>
        <w:tab/>
        <w:t>ПАВ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ОНОНЧУК</w:t>
        <w:tab/>
        <w:t>ЛЮДМИЛА</w:t>
        <w:tab/>
        <w:t>ФЕД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ОВАЛЬ</w:t>
        <w:tab/>
        <w:t>ТЕТЯНА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МАЗУР</w:t>
        <w:tab/>
        <w:t>ОЛЬГ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ХРУЩ</w:t>
        <w:tab/>
        <w:t>ІГОР</w:t>
        <w:tab/>
        <w:t>БРОНІСЛАВ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РАТУШНИЙ</w:t>
        <w:tab/>
        <w:t>АНДР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БАГРІЙ</w:t>
        <w:tab/>
        <w:t>ГАННА</w:t>
        <w:tab/>
        <w:t>СТЕП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ЧЕРНЯВСЬКА</w:t>
        <w:tab/>
        <w:t>ОЛЬГ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БЕВЗА</w:t>
        <w:tab/>
        <w:t>ЮЛІЯ</w:t>
        <w:tab/>
        <w:t>ФЕЛІК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ЛОБАНОВСЬКИЙ</w:t>
        <w:tab/>
        <w:t>МАКСИМ</w:t>
        <w:tab/>
        <w:t>ГЕОРГ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ДЕМЧЕНКО</w:t>
        <w:tab/>
        <w:t>ГАЛИ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ШУЛЯК</w:t>
        <w:tab/>
        <w:t>ІРИНА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ЛІСОВА</w:t>
        <w:tab/>
        <w:t>СВІТЛАН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НІЗГУЛОВА</w:t>
        <w:tab/>
        <w:t>ТЕТЯНА</w:t>
        <w:tab/>
        <w:t>ГІДІЯТ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ВОЛОВІК</w:t>
        <w:tab/>
        <w:t>ЛЕОНІД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УДЛАЙ</w:t>
        <w:tab/>
        <w:t>ПАВЛО</w:t>
        <w:tab/>
        <w:t>АНД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ДУНЕЦЬ</w:t>
        <w:tab/>
        <w:t>ГАЛИНА</w:t>
        <w:tab/>
        <w:t>ПИЛИП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РОВІНЧУК</w:t>
        <w:tab/>
        <w:t>ІРИ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ФЕРЛІЙ</w:t>
        <w:tab/>
        <w:t>ГАЛ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ГЛАДУН</w:t>
        <w:tab/>
        <w:t>СВІТЛАН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ВАСИЛЬЄВА</w:t>
        <w:tab/>
        <w:t>ТЕТЯ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ГУЦАЛЮК</w:t>
        <w:tab/>
        <w:t>ГАЛИ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ВОЛОХОВА</w:t>
        <w:tab/>
        <w:t>АН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ДЗЬОНИК</w:t>
        <w:tab/>
        <w:t>ВІКТОР</w:t>
        <w:tab/>
        <w:t>ВАСИЛЬ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РИСОВСЬКА</w:t>
        <w:tab/>
        <w:t>КАТЕРИНА</w:t>
        <w:tab/>
        <w:t>ОЛЕКС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ФРАНКО</w:t>
        <w:tab/>
        <w:t>ДМИТРО</w:t>
        <w:tab/>
        <w:t>СВІТЛ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ГНЕДЮК</w:t>
        <w:tab/>
        <w:t>ОЛЕГ</w:t>
        <w:tab/>
        <w:t>ВАЛЕ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КОРЖІНЬОВСЬКИЙ СЕРГ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ФЕДОРУК</w:t>
        <w:tab/>
        <w:t>ОЛЬГ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ФЕДОРЧУК</w:t>
        <w:tab/>
        <w:t>ОЛЕГ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4.2007</w:t>
        <w:tab/>
        <w:t>ГОРБАТЮК</w:t>
        <w:tab/>
        <w:t>РУСЛАН</w:t>
        <w:tab/>
        <w:t>ВІТАЛ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МАЗУР</w:t>
        <w:tab/>
        <w:t>ВАЛЕНТИН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</w:r>
      <w:r>
        <w:rPr>
          <w:rFonts w:eastAsia="MS Mincho;ＭＳ 明朝"/>
        </w:rPr>
        <w:tab/>
        <w:t>ЛІЗУН</w:t>
        <w:tab/>
        <w:t>АНДРІЙ</w:t>
        <w:tab/>
        <w:t>ОЛЕКСІЙОВИЧ</w:t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СТЕПАНЧУК</w:t>
        <w:tab/>
        <w:t>СЕРГІЙ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 xml:space="preserve"> СТЕПАНЧУК</w:t>
        <w:tab/>
        <w:t>ТЕТЯНА</w:t>
        <w:tab/>
        <w:t>ГРИ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ІГЛІНСЬКА</w:t>
        <w:tab/>
        <w:t>ТЕТЯ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БУРЯКІВСЬКА</w:t>
        <w:tab/>
        <w:t>ТЕТЯНА</w:t>
        <w:tab/>
        <w:t>АНАТО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КАПУЩАК</w:t>
        <w:tab/>
        <w:t>ОЛЕКСАНДР</w:t>
        <w:tab/>
        <w:t>ОЛЕКС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ДЯЧОК</w:t>
        <w:tab/>
        <w:t>ВАЛЕНТИНА</w:t>
        <w:tab/>
        <w:t>СТЕП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НАВРОЦЬКА</w:t>
        <w:tab/>
        <w:t>НАТАЛІЯ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МАЗУР</w:t>
        <w:tab/>
        <w:t>ВАЛЕНТИ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СНІГУР</w:t>
        <w:tab/>
        <w:t>СЕРГІЙ</w:t>
        <w:tab/>
        <w:t>ПАВЛ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КОВАЛЬЧУК</w:t>
        <w:tab/>
        <w:t>АЛІНА</w:t>
        <w:tab/>
        <w:t>ЛЕОНІД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КРАВЧУК</w:t>
        <w:tab/>
        <w:t>ЛЮДМИЛ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ШУМЕЙКО</w:t>
        <w:tab/>
        <w:t>НАДІЯ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ДЗЮБИНА</w:t>
        <w:tab/>
        <w:t>ВІР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МАЗУР</w:t>
        <w:tab/>
        <w:t>ВОЛОДИМИ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БОЙКО</w:t>
        <w:tab/>
        <w:t>ТЕТЯ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СУЄЦЬКИЙ</w:t>
        <w:tab/>
        <w:t>ВОЛОДИМИР</w:t>
        <w:tab/>
        <w:t>СЕРГ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МЕРГУТ</w:t>
        <w:tab/>
        <w:t>ГАННА</w:t>
        <w:tab/>
        <w:t>АРСЕНТ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КАПЕЛІСТИЙ</w:t>
        <w:tab/>
        <w:t>МИХАЙЛО</w:t>
        <w:tab/>
        <w:t>АНДР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ПОМАЛЯ</w:t>
        <w:tab/>
        <w:t>ЛЮБОВ</w:t>
        <w:tab/>
        <w:t>ВАЛЕНТИ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ГРИЩУК</w:t>
        <w:tab/>
        <w:t>ОЛЬГ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4.2007</w:t>
        <w:tab/>
        <w:t>МАКОГОНЧУК</w:t>
        <w:tab/>
        <w:t>ІРИ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ФРОЛОВ</w:t>
        <w:tab/>
        <w:t>ОЛЕКСАНДР</w:t>
        <w:tab/>
        <w:t>ВІТАЛ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БАЛОВА</w:t>
        <w:tab/>
        <w:t>ЄВГЕНІЯ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ЯСИНЧУК</w:t>
        <w:tab/>
        <w:t>ВАДИМ</w:t>
        <w:tab/>
        <w:t>Ю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</w:r>
      <w:r>
        <w:rPr>
          <w:rFonts w:eastAsia="MS Mincho;ＭＳ 明朝"/>
        </w:rPr>
        <w:tab/>
        <w:t>БОНДАР</w:t>
        <w:tab/>
        <w:t>ЛЮДМИЛ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ДЕДА</w:t>
        <w:tab/>
        <w:t>ЛЮДМИЛА</w:t>
        <w:tab/>
        <w:t>АНАН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ДАЦУН</w:t>
        <w:tab/>
        <w:t>НЕЛЯ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ЗЬОЛКА</w:t>
        <w:tab/>
        <w:t>НАДІЯ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ПОБОЖНА</w:t>
        <w:tab/>
        <w:t>АНТОНІ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СКОСАРЕВА</w:t>
        <w:tab/>
        <w:t>ВАЛЕНТ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КУШНІР</w:t>
        <w:tab/>
        <w:t>ЖАН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БОНДАР</w:t>
        <w:tab/>
        <w:t>ОКСА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БАРАНОВСЬКА</w:t>
        <w:tab/>
        <w:t>МАРИ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БОЖОК</w:t>
        <w:tab/>
        <w:t>ЮР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ПОПИК</w:t>
        <w:tab/>
        <w:t>НАТАЛІЯ</w:t>
        <w:tab/>
        <w:t>СЕРГ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СИДОРУК</w:t>
        <w:tab/>
        <w:t>ГАЛИН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ПРОКОП”ЮК</w:t>
        <w:tab/>
        <w:t>ОЛЕГ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ЯМЧУК</w:t>
        <w:tab/>
        <w:t>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СИТНІКОВ</w:t>
        <w:tab/>
        <w:t>ОЛЕКСАНД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БЛИЩИК</w:t>
        <w:tab/>
        <w:t>ВІТАЛ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КУТОВА</w:t>
        <w:tab/>
        <w:t>ОЛЕ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ЯНЧА</w:t>
        <w:tab/>
        <w:t>ЛЮДМИЛ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МИКИТЮК</w:t>
        <w:tab/>
        <w:t>ОЛЕ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ЛЯНСКОРУНСЬКА ОКСАНА</w:t>
        <w:tab/>
        <w:t>АНТО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КІЩЕНКО</w:t>
        <w:tab/>
        <w:t>БОГДАН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ПУЄВА</w:t>
        <w:tab/>
        <w:t>ВІКТОРІЯ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ПЛЮШКО</w:t>
        <w:tab/>
        <w:t>ОЛЕГ</w:t>
        <w:tab/>
        <w:t>ЮР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КАЛЬЧУН</w:t>
        <w:tab/>
        <w:t>ОЛЕГ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ПРИЙМА</w:t>
        <w:tab/>
        <w:t>ТЕТЯ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ГАВРИЛЮК</w:t>
        <w:tab/>
        <w:t>ІВАН</w:t>
        <w:tab/>
        <w:t>АНАТОЛ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4.05.2007</w:t>
        <w:tab/>
        <w:t>ДІДУР</w:t>
        <w:tab/>
        <w:t>АНДР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5.05.2007</w:t>
        <w:tab/>
        <w:t>ДЗЮБА</w:t>
        <w:tab/>
        <w:t>ВАЛЕНТИН</w:t>
        <w:tab/>
        <w:t>ОЛЕКС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БОЙКО</w:t>
        <w:tab/>
        <w:t>ВОЛОДИМИ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ПЕТРУЧАК</w:t>
        <w:tab/>
        <w:t>ІРИ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ТАРАБАН</w:t>
        <w:tab/>
        <w:t>ЛЮДМИЛА</w:t>
        <w:tab/>
        <w:t>ОЛЕКС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ТАРАБАН</w:t>
        <w:tab/>
        <w:t>ВІКТОРІЯ</w:t>
        <w:tab/>
        <w:t>АНАТО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МИКИТЮК</w:t>
        <w:tab/>
        <w:t>СВЯТОСЛАВ</w:t>
        <w:tab/>
        <w:t>РОСТИСЛАВ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ЗМЕРЗЛИЙ</w:t>
        <w:tab/>
        <w:t>МИКОЛА</w:t>
        <w:tab/>
        <w:t>ОЛЕКСАНД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ДОБЖАНСЬКИЙ</w:t>
        <w:tab/>
        <w:t>СЕРГІЙ</w:t>
        <w:tab/>
        <w:t>АНАТО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КАСЯНЮК</w:t>
        <w:tab/>
        <w:t>ГАННА</w:t>
        <w:tab/>
        <w:t>ЮР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ЗИКОВ</w:t>
        <w:tab/>
        <w:t>СЕРГІЙ</w:t>
        <w:tab/>
        <w:t>СЕ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БУРА</w:t>
        <w:tab/>
        <w:t xml:space="preserve">ЮЛІЯ 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КОСТЮК</w:t>
        <w:tab/>
        <w:t>ЮРІЙ</w:t>
        <w:tab/>
        <w:t>ЮР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САЛІЙ</w:t>
        <w:tab/>
        <w:t>НАТАЛІЯ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КАЗІМІРОВ</w:t>
        <w:tab/>
        <w:t>ОЛЕКСАНДР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КОНДРАТЕНКО</w:t>
        <w:tab/>
        <w:t>ОКСАНА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СТОЛЯРЧУК</w:t>
        <w:tab/>
        <w:t>ВАСИЛЬ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4.06.2007</w:t>
        <w:tab/>
        <w:t>СТОЛЯРЧУК</w:t>
        <w:tab/>
        <w:t>ДМИТРО</w:t>
        <w:tab/>
        <w:t>ВАСИЛЬ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6.2007</w:t>
        <w:tab/>
        <w:t>СТРІЛЕЦЬ</w:t>
        <w:tab/>
        <w:t>РУСЛАН</w:t>
        <w:tab/>
        <w:t>ОЛЕКСАНД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ЯНКОВСЬКА</w:t>
        <w:tab/>
        <w:t>ОКСАНА</w:t>
        <w:tab/>
        <w:t>ЕДУАРД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ІСКРУК</w:t>
        <w:tab/>
        <w:t>ПАВЛО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КУЛИК</w:t>
        <w:tab/>
        <w:t>СВІТЛА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СЛОБОДЯН</w:t>
        <w:tab/>
        <w:t>ОЛЕКСАНДР</w:t>
        <w:tab/>
        <w:t>СТАНІСЛАВ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СЛОБОДЯН</w:t>
        <w:tab/>
        <w:t>ЄВГЕНІЯ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МАЗУР</w:t>
        <w:tab/>
        <w:t>ЮЛІЯ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ГЕРИЧ</w:t>
        <w:tab/>
        <w:t>СВІТЛАНА</w:t>
        <w:tab/>
        <w:t>ІВ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ПРИЙМАК</w:t>
        <w:tab/>
        <w:t>НІН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ДОНЕЦЬ</w:t>
        <w:tab/>
        <w:t>ОЛЕКСАНДР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ДОНЕЦЬ</w:t>
        <w:tab/>
        <w:t>НАТАЛІЯ</w:t>
        <w:tab/>
        <w:t>ВЯЧЕ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ОРЛОВСЬКА</w:t>
        <w:tab/>
        <w:t>АНАСТАСІЯ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ВУСАТЮК</w:t>
        <w:tab/>
        <w:t>МИХАЙЛО</w:t>
        <w:tab/>
        <w:t>АРСЕНТІЙ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</w:r>
      <w:r>
        <w:rPr>
          <w:rFonts w:eastAsia="MS Mincho;ＭＳ 明朝"/>
        </w:rPr>
        <w:tab/>
        <w:t>БІЛЕЦЬКА</w:t>
        <w:tab/>
        <w:t>АЛЛ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САДОВСЬКИЙ</w:t>
        <w:tab/>
        <w:t>ОЛЕКСАНДР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КАРА</w:t>
        <w:tab/>
        <w:t>СВІТЛА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НОВАЦЬКА</w:t>
        <w:tab/>
        <w:t>ЛЮДМИЛА</w:t>
        <w:tab/>
        <w:t>СТЕП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МАСЛЯНКО</w:t>
        <w:tab/>
        <w:t>АНДРІЙ</w:t>
        <w:tab/>
        <w:t>ВІТАЛ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ЯНЮК</w:t>
        <w:tab/>
        <w:t>ВІТАЛІЙ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МІГАЛЬ</w:t>
        <w:tab/>
        <w:t>ВАЛЕНТИ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ВИШАР</w:t>
        <w:tab/>
        <w:t>ВОЛОДИМИР</w:t>
        <w:tab/>
        <w:t>ДАНИЛ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ВИШАР</w:t>
        <w:tab/>
        <w:t>ВІТАЛ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ЛАЗУНІН</w:t>
        <w:tab/>
        <w:t>ДЕНИС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ПЕТРУК</w:t>
        <w:tab/>
        <w:t>НАТАЛІЯ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КОВТУЦЬКИЙ</w:t>
        <w:tab/>
        <w:t>ВАСИЛЬ</w:t>
        <w:tab/>
        <w:t>ВІКТО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ЧАЙКОВСЬКА</w:t>
        <w:tab/>
        <w:t>ГАН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ШИРОКИЙ</w:t>
        <w:tab/>
        <w:t>АНДР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КОРОТУН</w:t>
        <w:tab/>
        <w:t>НАТАЛІЯ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БОРОДІЙ</w:t>
        <w:tab/>
        <w:t>МИКОЛА</w:t>
        <w:tab/>
        <w:t>ВІТАЛ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БОЖОК</w:t>
        <w:tab/>
        <w:t>ТЕТЯНА</w:t>
        <w:tab/>
        <w:t>ГРИГ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КУКОНІНА</w:t>
        <w:tab/>
        <w:t>ОЛЕНА</w:t>
        <w:tab/>
        <w:t>ВІТАЛ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ГАЩУК</w:t>
        <w:tab/>
        <w:t>ОЛЬГ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РИБАК</w:t>
        <w:tab/>
        <w:t>НАТАЛІЯ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БІЛИК</w:t>
        <w:tab/>
        <w:t>ТЕТЯ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САПРУН</w:t>
        <w:tab/>
        <w:t>ОЛЕКСАНД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КРАКОВЕЦЬКА</w:t>
        <w:tab/>
        <w:t>АНТОНІ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БУНЬОВСЬКИЙ</w:t>
        <w:tab/>
        <w:t>ДМИТРО</w:t>
        <w:tab/>
        <w:t>ГРИГ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ДМИТРИНА</w:t>
        <w:tab/>
        <w:t>ЛІЛІЯ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БЛОХІНОВА</w:t>
        <w:tab/>
        <w:t>ЮЛІЯ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2.07.2007</w:t>
        <w:tab/>
        <w:t>БЛОХІНОВА</w:t>
        <w:tab/>
        <w:t>ОЛЬГ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26.07.2007</w:t>
        <w:tab/>
      </w:r>
      <w:r>
        <w:rPr>
          <w:caps/>
        </w:rPr>
        <w:t>Карнаух</w:t>
        <w:tab/>
        <w:t>Анатолій</w:t>
        <w:tab/>
        <w:t>Олександрович</w:t>
      </w:r>
      <w:r>
        <w:rPr/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/>
        <w:t>26.07.2007</w:t>
        <w:tab/>
      </w:r>
      <w:r>
        <w:rPr>
          <w:caps/>
        </w:rPr>
        <w:t>Мармолюк</w:t>
        <w:tab/>
        <w:t>Тетяна</w:t>
        <w:tab/>
        <w:t>Прокопівна</w:t>
      </w:r>
      <w:r>
        <w:rPr/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>
          <w:caps/>
        </w:rPr>
        <w:t>26.07.2007</w:t>
        <w:tab/>
        <w:t>Проскурович</w:t>
        <w:tab/>
        <w:t>Анатолій</w:t>
        <w:tab/>
        <w:t>Володимирович</w:t>
      </w:r>
      <w:r>
        <w:rPr/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/>
        <w:t xml:space="preserve">26.07.2007 </w:t>
        <w:tab/>
        <w:t xml:space="preserve">ПАНАСЮК </w:t>
        <w:tab/>
        <w:t>ЛЮБОВ</w:t>
        <w:tab/>
        <w:t>ПАВ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Колесник</w:t>
        <w:tab/>
        <w:t>Валерій</w:t>
        <w:tab/>
        <w:t>Григор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Співачук</w:t>
        <w:tab/>
        <w:t>Валент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ГерасименюК</w:t>
        <w:tab/>
        <w:t>Тамар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Хацаюк</w:t>
        <w:tab/>
        <w:t>Сергій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Попов</w:t>
        <w:tab/>
        <w:t>Михайло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Панченко</w:t>
        <w:tab/>
        <w:t>Інн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Грицик</w:t>
        <w:tab/>
        <w:t>Михайло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Мостіпака</w:t>
        <w:tab/>
        <w:t>Сергій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Якубова</w:t>
        <w:tab/>
        <w:t>Ган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  <w:t>Казьмірчук</w:t>
        <w:tab/>
        <w:t>Микола</w:t>
        <w:tab/>
        <w:t>Броніслав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07.2007</w:t>
        <w:tab/>
      </w:r>
      <w:r>
        <w:rPr>
          <w:rFonts w:eastAsia="MS Mincho;ＭＳ 明朝"/>
          <w:caps/>
        </w:rPr>
        <w:t>Драч</w:t>
        <w:tab/>
        <w:t>ЛюдмилА</w:t>
        <w:tab/>
        <w:t>Ром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Пасічник</w:t>
        <w:tab/>
        <w:t>Олександр</w:t>
        <w:tab/>
        <w:t>Олександ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Гурняк</w:t>
        <w:tab/>
        <w:t>ВіталіЙ</w:t>
        <w:tab/>
        <w:t>Серг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НетребА</w:t>
        <w:tab/>
        <w:t>МиколА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Бородай</w:t>
        <w:tab/>
        <w:t>Оле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КундА</w:t>
        <w:tab/>
        <w:t>Ольг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Мерзенюк</w:t>
        <w:tab/>
        <w:t>Оле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Дячук</w:t>
        <w:tab/>
        <w:t>Анжелік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Павлюк</w:t>
        <w:tab/>
        <w:t>МиколА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Мисливченко</w:t>
        <w:tab/>
        <w:t>Окса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Боднар</w:t>
        <w:tab/>
        <w:t>Юр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ЛисенкО</w:t>
        <w:tab/>
        <w:t>СергіЙ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</w:r>
      <w:r>
        <w:rPr>
          <w:rFonts w:eastAsia="MS Mincho;ＭＳ 明朝"/>
          <w:caps/>
        </w:rPr>
        <w:tab/>
        <w:t>МихайловА</w:t>
        <w:tab/>
        <w:t>НаталіЯ</w:t>
        <w:tab/>
        <w:t>Григ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Цимбалюк</w:t>
        <w:tab/>
        <w:t>Світлана</w:t>
        <w:tab/>
        <w:t>Дмит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Лопатнюк</w:t>
        <w:tab/>
        <w:t>ОксанА</w:t>
        <w:tab/>
        <w:t>Ю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ГригорьєвА</w:t>
        <w:tab/>
        <w:t>Ольг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3.08.2007</w:t>
        <w:tab/>
        <w:t>МагА</w:t>
        <w:tab/>
        <w:t>СергіЙ</w:t>
        <w:tab/>
        <w:t>Анатол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2.09.2007</w:t>
        <w:tab/>
        <w:t>ЗАВОДНИЙ</w:t>
        <w:tab/>
        <w:t>БОГДАН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  <w:t>ПАСТУХ</w:t>
        <w:tab/>
        <w:t>АНТОНІНА</w:t>
        <w:tab/>
        <w:t>ФЕД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Саренко</w:t>
        <w:tab/>
        <w:t>МаринА</w:t>
        <w:tab/>
        <w:t>ЄгорівнА</w:t>
        <w:tab/>
      </w: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МалінковськА</w:t>
        <w:tab/>
        <w:t>Валенти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Іщук</w:t>
        <w:tab/>
        <w:t>Іван</w:t>
        <w:tab/>
        <w:t>Вікто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Величко</w:t>
        <w:tab/>
        <w:t>Ірин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ЦурськИЙ</w:t>
        <w:tab/>
        <w:t>МиколА</w:t>
        <w:tab/>
        <w:t>Григ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Проказюк</w:t>
        <w:tab/>
        <w:t>НадіЯ</w:t>
        <w:tab/>
        <w:t>Олекс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МахніцькА</w:t>
        <w:tab/>
        <w:t>АлінА</w:t>
        <w:tab/>
        <w:t>Віта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Шаховал</w:t>
        <w:tab/>
        <w:t>Любов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Куделюк</w:t>
        <w:tab/>
        <w:t>ЄвгенА</w:t>
        <w:tab/>
        <w:t>Адам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</w:r>
      <w:r>
        <w:rPr>
          <w:caps/>
        </w:rPr>
        <w:tab/>
        <w:t>ВеселА</w:t>
        <w:tab/>
        <w:t>Окса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</w:r>
      <w:r>
        <w:rPr>
          <w:caps/>
        </w:rPr>
        <w:tab/>
        <w:t>Таранчук</w:t>
        <w:tab/>
        <w:t>Ларис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09.2007</w:t>
        <w:tab/>
        <w:t>МЕДИНСЬКА</w:t>
        <w:tab/>
        <w:t>ІННА</w:t>
        <w:tab/>
        <w:t>БОРИС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ЮщишинА</w:t>
        <w:tab/>
        <w:t>Ні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ФомовА</w:t>
        <w:tab/>
        <w:t>ОленА</w:t>
        <w:tab/>
        <w:t>Олександ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ФоміновА</w:t>
        <w:tab/>
        <w:t>ЛюдмилА</w:t>
        <w:tab/>
        <w:t>Дмит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ШаталовА</w:t>
        <w:tab/>
        <w:t>Жанн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Войтюк</w:t>
        <w:tab/>
        <w:t>СергіЙ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/>
        <w:t>13.09.2007</w:t>
        <w:tab/>
      </w:r>
      <w:r>
        <w:rPr>
          <w:caps/>
        </w:rPr>
        <w:t>Климчук</w:t>
        <w:tab/>
        <w:t>Антоні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ГУЦУЛЯК</w:t>
        <w:tab/>
        <w:t>ОЛЕКСАНДР</w:t>
        <w:tab/>
        <w:t>ВАСИЛЬ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ГАВРИЩУК</w:t>
        <w:tab/>
        <w:t>ВОЛОДИМИ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СВІРЩ</w:t>
        <w:tab/>
        <w:t>МАРИ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ЛИХОНОС</w:t>
        <w:tab/>
        <w:t>ВІТАЛІЙ</w:t>
        <w:tab/>
        <w:t>ГРИ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ПЕРСІЯНОВ</w:t>
        <w:tab/>
        <w:t>ОЛЕКСАНДР</w:t>
        <w:tab/>
        <w:t>СЕРГ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МЕЛЬНИК</w:t>
        <w:tab/>
        <w:t>АНАТОЛІЙ</w:t>
        <w:tab/>
        <w:t>ВАСИЛЬОВИЧ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ТРАЧУК</w:t>
        <w:tab/>
        <w:t>ОЛЕ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ПЕТРИЧЕНКО</w:t>
        <w:tab/>
        <w:t>СВІТЛА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МЕЛЬНИК</w:t>
        <w:tab/>
        <w:t>ВАЛЕНТИ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7.09.2007</w:t>
        <w:tab/>
        <w:t>КОЛОМІЙЧУК</w:t>
        <w:tab/>
        <w:t>ОЛЕКСАНДР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3.10.2007</w:t>
        <w:tab/>
        <w:t>ХУТОРЯН</w:t>
        <w:tab/>
        <w:t>ВІТАЛІЙ</w:t>
        <w:tab/>
        <w:t>МИКОЛА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5.10.2007</w:t>
        <w:tab/>
        <w:t>КАЛІТВЕНЦЕВА</w:t>
        <w:tab/>
        <w:t>ОЛЬГ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КРАСНОЛУЦЬКИЙ  РУСЛАН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ОЛІЙНИК</w:t>
        <w:tab/>
        <w:t>ЛІЛ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ВОЙТОВИЧ</w:t>
        <w:tab/>
        <w:t>ТЕТЯНА</w:t>
        <w:tab/>
        <w:t>ПЕТ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ЖИЛОВСЬКА</w:t>
        <w:tab/>
        <w:t>ВАЛЕНТИ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БОЛІБРУХ</w:t>
        <w:tab/>
        <w:t>РОСТИСЛАВ</w:t>
        <w:tab/>
        <w:t>ВАЛЕР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ПЕЦУР</w:t>
        <w:tab/>
        <w:t>ОЛЕГ</w:t>
        <w:tab/>
        <w:t>ВОЛОДИМИ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КИСЛЮК</w:t>
        <w:tab/>
        <w:t>ВІКТОР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БУРОВ</w:t>
        <w:tab/>
        <w:t>ЮРІЙ</w:t>
        <w:tab/>
        <w:t>ВАСИЛЬ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СЛОБОДАНЮК</w:t>
        <w:tab/>
        <w:t>ЛАРИСА</w:t>
        <w:tab/>
        <w:t>БОРИС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ПИЩУРА</w:t>
        <w:tab/>
        <w:t>СЕРГІЙ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ПОЛІЩУК</w:t>
        <w:tab/>
        <w:t>НАТАЛІЯ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ТОЛСТОВА</w:t>
        <w:tab/>
        <w:t>ЛЮДМИЛ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ШЕНЬКАР</w:t>
        <w:tab/>
        <w:t>ІР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СУРНИК</w:t>
        <w:tab/>
        <w:t>ЄВГЕН</w:t>
        <w:tab/>
        <w:t>ВІКТ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БАБИЧ</w:t>
        <w:tab/>
        <w:t>ЮРІЙ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ЯРЕМЕНКО</w:t>
        <w:tab/>
        <w:t>ДЕНИС</w:t>
        <w:tab/>
        <w:t>ОЛЕГ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МОВЧАН</w:t>
        <w:tab/>
        <w:t>КОСТЯНТИН</w:t>
        <w:tab/>
        <w:t>ІГО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ЧАЙКА</w:t>
        <w:tab/>
        <w:t>ЛЮДМИЛА</w:t>
        <w:tab/>
        <w:t>ВІТАЛІ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2.10.2007</w:t>
        <w:tab/>
        <w:t>ДУДКЕВИЧ</w:t>
        <w:tab/>
        <w:t>КОСТЯНТИН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МОЛОДИХ</w:t>
        <w:tab/>
        <w:t>СЕРГІЙ</w:t>
        <w:tab/>
        <w:t>ВІКТО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МОРУНОВА</w:t>
        <w:tab/>
        <w:t>ЛЮДМИЛ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СВЯТЕЦЬКА</w:t>
        <w:tab/>
        <w:t>АЛЛ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МЕЛЬНИКОВ</w:t>
        <w:tab/>
        <w:t>СЕРГІЙ</w:t>
        <w:tab/>
        <w:t>МИКОЛА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МЕЛЬНИКОВ</w:t>
        <w:tab/>
        <w:t>РОМАН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НІКІФОРОВА</w:t>
        <w:tab/>
        <w:t>ТЕТЯНА</w:t>
        <w:tab/>
        <w:t>ІВ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БРУС</w:t>
        <w:tab/>
        <w:t>ВАЛЕНТИ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БЕРЕГОВИЙ</w:t>
        <w:tab/>
        <w:t>АНДРІЙ</w:t>
        <w:tab/>
        <w:t>ІВАН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КОРОСТІЛЬ</w:t>
        <w:tab/>
        <w:t>ОЛЬГ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КОРОСТІЛЬ</w:t>
        <w:tab/>
        <w:t>ОКСАНА</w:t>
        <w:tab/>
        <w:t>АНАТОЛ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АНТОНІШИНА</w:t>
        <w:tab/>
        <w:t>СВІТЛА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МАРЧУК</w:t>
        <w:tab/>
        <w:t>ВАЛЕНТИНА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КУРІЙ</w:t>
        <w:tab/>
        <w:t>МИКОЛА</w:t>
        <w:tab/>
        <w:t>ЄВГЕ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ВІЛЬЧИНСЬКИЙ</w:t>
        <w:tab/>
        <w:t>СЕРГ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МАЗУР</w:t>
        <w:tab/>
        <w:t>ОЛЕГ</w:t>
        <w:tab/>
        <w:t>МИХАЙЛ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БЕЗКОРОВАЙНА</w:t>
        <w:tab/>
        <w:t>ОЛЕ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самолюк</w:t>
        <w:tab/>
        <w:t>ТЕТЯ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ЛІСНИЧА</w:t>
        <w:tab/>
        <w:t>ТЕТЯ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5.10.2007</w:t>
        <w:tab/>
        <w:t>ПОЧТАЛЬОН</w:t>
        <w:tab/>
        <w:t>НАТАЛІЯ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КонюшКО</w:t>
        <w:tab/>
        <w:t>роман</w:t>
        <w:tab/>
        <w:t>борис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Гречка</w:t>
        <w:tab/>
        <w:t>олена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Роща</w:t>
        <w:tab/>
        <w:t>дін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гуцалюк</w:t>
        <w:tab/>
        <w:t>валентин</w:t>
        <w:tab/>
        <w:t>пет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навроцька</w:t>
        <w:tab/>
        <w:t>валенти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старушок</w:t>
        <w:tab/>
        <w:t>валенти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шаршонЬ</w:t>
        <w:tab/>
        <w:t>євген</w:t>
        <w:tab/>
        <w:t>богд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чорногуз</w:t>
        <w:tab/>
        <w:t>наталія</w:t>
        <w:tab/>
        <w:t>леонт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кудинська</w:t>
        <w:tab/>
        <w:t>тетяна</w:t>
        <w:tab/>
        <w:t>леонід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пожарський</w:t>
        <w:tab/>
        <w:t>андрій</w:t>
        <w:tab/>
        <w:t>василь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шпорт</w:t>
        <w:tab/>
        <w:t>марія</w:t>
        <w:tab/>
        <w:t>степ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кришталь</w:t>
        <w:tab/>
        <w:t>андрій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БУДНИК</w:t>
        <w:tab/>
        <w:t>оксана</w:t>
        <w:tab/>
        <w:t>васи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банах</w:t>
        <w:tab/>
        <w:t>олена</w:t>
        <w:tab/>
        <w:t>борисівна</w:t>
        <w:tab/>
        <w:t>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9.11.2007</w:t>
        <w:tab/>
        <w:t>довгань</w:t>
        <w:tab/>
        <w:t>валерій</w:t>
        <w:tab/>
        <w:t>іван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Ковальчук</w:t>
        <w:tab/>
        <w:t>Юрій</w:t>
        <w:tab/>
        <w:t>Мефоді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Яворська</w:t>
        <w:tab/>
        <w:t>Владислава</w:t>
        <w:tab/>
        <w:t>Михай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ВорОнюк</w:t>
        <w:tab/>
        <w:t>Ольга</w:t>
        <w:tab/>
        <w:t>Володими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Яворська</w:t>
        <w:tab/>
        <w:t>Надія</w:t>
        <w:tab/>
        <w:t>Єго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Кухар</w:t>
        <w:tab/>
        <w:t>Ростислав</w:t>
        <w:tab/>
        <w:t>Пет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Карюгіна</w:t>
        <w:tab/>
        <w:t>Наталія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Ткачук</w:t>
        <w:tab/>
        <w:t>Леся</w:t>
        <w:tab/>
        <w:t>Олександ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Саварина</w:t>
        <w:tab/>
        <w:t>Алл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Мельник</w:t>
        <w:tab/>
        <w:t>Ірина</w:t>
        <w:tab/>
        <w:t>Юр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Бецал</w:t>
        <w:tab/>
        <w:t>Мирослав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Бирка</w:t>
        <w:tab/>
        <w:t>Максим</w:t>
        <w:tab/>
        <w:t>Володимир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Трофанюк</w:t>
        <w:tab/>
        <w:t>Людмил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Губай</w:t>
        <w:tab/>
        <w:t>Марія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Шевчук</w:t>
        <w:tab/>
        <w:t>СВІТЛАН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Матковський</w:t>
        <w:tab/>
        <w:t>Генадій</w:t>
        <w:tab/>
        <w:t>Вітал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ДЯЧУК</w:t>
        <w:tab/>
        <w:t>ІННА</w:t>
        <w:tab/>
        <w:t>ВАЛЕ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2.11.2007</w:t>
        <w:tab/>
        <w:t>Терещенко</w:t>
        <w:tab/>
        <w:t>Тетя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>
          <w:caps/>
        </w:rPr>
        <w:t>22.11.2007</w:t>
        <w:tab/>
        <w:t>Мацишена</w:t>
        <w:tab/>
        <w:t>Альона</w:t>
        <w:tab/>
        <w:t>В</w:t>
      </w:r>
      <w:r>
        <w:rPr>
          <w:caps/>
          <w:lang w:val="ru-RU"/>
        </w:rPr>
        <w:t>’</w:t>
      </w:r>
      <w:r>
        <w:rPr>
          <w:caps/>
        </w:rPr>
        <w:t>ячеслав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 xml:space="preserve">25.11.2007 </w:t>
        <w:tab/>
        <w:t>РАЧИЦЬКА</w:t>
        <w:tab/>
        <w:t>СВІТЛАНА</w:t>
        <w:tab/>
        <w:t>ВОЛОДИМИ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03.12.2007</w:t>
        <w:tab/>
        <w:t>НАШКОЛЬНИЙ</w:t>
        <w:tab/>
        <w:t>АНДРІЙ</w:t>
        <w:tab/>
        <w:t>ЛЕОНІД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уЛІКОВСЬКА</w:t>
        <w:tab/>
        <w:t>ВАЛЕНТИ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ШЕВЧУК</w:t>
        <w:tab/>
        <w:t>ТЕТЯ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ІЛЬЧУК</w:t>
        <w:tab/>
        <w:t>ЮЛІЯ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СИВАК</w:t>
        <w:tab/>
        <w:t>ВІКТОР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МАТВІЙЧУК</w:t>
        <w:tab/>
        <w:t>ЛЕСЯ</w:t>
        <w:tab/>
        <w:t>ОЛЕКСАНД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ШВЕЦЬ</w:t>
        <w:tab/>
        <w:t>ОКСАНА</w:t>
        <w:tab/>
        <w:t>МИКОЛА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ІЛИК</w:t>
        <w:tab/>
        <w:t>ВАЛЕНТИНА</w:t>
        <w:tab/>
        <w:t>ЄВГЕ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ОРШУНОВА</w:t>
        <w:tab/>
        <w:t>ІРИНА</w:t>
        <w:tab/>
        <w:t>ВОЛОДИМИ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ІВАСЬКО</w:t>
        <w:tab/>
        <w:t>НАТАЛІЯ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СОБКО</w:t>
        <w:tab/>
        <w:t>ЛЮБОВ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ЛЯХАРСЬКИЙ</w:t>
        <w:tab/>
        <w:t>ЯРОСЛАВ</w:t>
        <w:tab/>
        <w:t>СТАНІСЛАВ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АСЯНЮК</w:t>
        <w:tab/>
        <w:t>АЛІ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ГРЕЛЬ</w:t>
        <w:tab/>
        <w:t>ОЛЕНА</w:t>
        <w:tab/>
        <w:t>ВІКТ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ПЕТРУШИНА</w:t>
        <w:tab/>
        <w:t>ОЛЕКСАНДРА</w:t>
        <w:tab/>
        <w:t>ВІКТ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АТЛЯР</w:t>
        <w:tab/>
        <w:t>ГАННА</w:t>
        <w:tab/>
        <w:t>СЕРГ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ЮРКОВСЬКИЙ</w:t>
        <w:tab/>
        <w:t>РОМАН</w:t>
        <w:tab/>
        <w:t>ВОЛОДИМИР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ГНІДКО</w:t>
        <w:tab/>
        <w:t>ОЛЬГА</w:t>
        <w:tab/>
        <w:t>ОЛЕКСАНДР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РОМАХ</w:t>
        <w:tab/>
        <w:t>ЛІЛІЯ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АРИЧ</w:t>
        <w:tab/>
        <w:t>ІВАН</w:t>
        <w:tab/>
        <w:t>МИКОЛА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</w:r>
      <w:r>
        <w:rPr>
          <w:caps/>
          <w:lang w:val="ru-RU"/>
        </w:rPr>
        <w:t>ЧОП</w:t>
      </w:r>
      <w:r>
        <w:rPr>
          <w:caps/>
        </w:rPr>
        <w:tab/>
        <w:t>АННА</w:t>
        <w:tab/>
        <w:t>ЮРІЇВНА</w:t>
        <w:tab/>
      </w:r>
      <w:r>
        <w:rPr>
          <w:caps/>
          <w:lang w:val="ru-RU"/>
        </w:rPr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СЛОБОДЯН</w:t>
        <w:tab/>
        <w:t>НАДІЯ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ЛУЦЮК</w:t>
        <w:tab/>
        <w:t>ГАННА</w:t>
        <w:tab/>
        <w:t>МИКОЛАЇ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РУШИНСЬКА</w:t>
        <w:tab/>
        <w:t>АНАСТАСІЯ</w:t>
        <w:tab/>
        <w:t>АНТО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ГАЮР</w:t>
        <w:tab/>
        <w:t>ІРИНА</w:t>
        <w:tab/>
        <w:t>ВОЛОДИМИ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ЕЗНОСЮК</w:t>
        <w:tab/>
        <w:t>ІН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ВАСИЛЕНКО</w:t>
        <w:tab/>
        <w:t>СЕРГІЙ</w:t>
        <w:tab/>
        <w:t>МИРОСЛАВ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МАХОВСЬКА</w:t>
        <w:tab/>
        <w:t>СВІТЛАНА</w:t>
        <w:tab/>
        <w:t>ВІКТОР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ДЕКАЛЮК</w:t>
        <w:tab/>
        <w:t>МАРИНА</w:t>
        <w:tab/>
        <w:t>ЛЕОНІД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ЄВТУШОК</w:t>
        <w:tab/>
        <w:t>РУСЛАНа</w:t>
        <w:tab/>
        <w:t>РУСЛАН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ЖУКУНОВА</w:t>
        <w:tab/>
        <w:t>ОЛЕНА</w:t>
        <w:tab/>
        <w:t>РУСЛАН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ТЕРПЯК</w:t>
        <w:tab/>
        <w:t>ЛЮДМИЛ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ОНДАРЧУК</w:t>
        <w:tab/>
        <w:t>АЛЛА</w:t>
        <w:tab/>
        <w:t>ВАСИ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СТОПЧАК</w:t>
        <w:tab/>
        <w:t>НАДІЯ</w:t>
        <w:tab/>
        <w:t>МИКОЛА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СТОПЧАК</w:t>
        <w:tab/>
        <w:t>ОКСАН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РОМАНОВСЬКА</w:t>
        <w:tab/>
        <w:t>ЛЮДМИЛА</w:t>
        <w:tab/>
        <w:t>ІВАН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ИРК</w:t>
        <w:tab/>
        <w:t>ОЛЕКСАНДР</w:t>
        <w:tab/>
        <w:t>ВОЛОДИМИР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РИБАК</w:t>
        <w:tab/>
        <w:t>СЕРГІЙ</w:t>
        <w:tab/>
        <w:t>МИХАЙЛ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РЕФЕЛЬ</w:t>
        <w:tab/>
        <w:t>АЛІНА</w:t>
        <w:tab/>
        <w:t>ГРИГО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ВАСІЛЬЦОВА</w:t>
        <w:tab/>
        <w:t>ГАЛИНА</w:t>
        <w:tab/>
        <w:t>ЛЕОНІД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ГУЦУЛЯК</w:t>
        <w:tab/>
        <w:t>ЮРІЙ</w:t>
        <w:tab/>
        <w:t>ВАСИЛЬОВИЧ</w:t>
        <w:tab/>
      </w:r>
      <w:r>
        <w:rPr>
          <w:caps/>
          <w:lang w:val="ru-RU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ПАВЛІШЕН</w:t>
        <w:tab/>
        <w:t>ЛЮДМИЛА</w:t>
        <w:tab/>
        <w:t>ВАЛЕРІ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ДУДЧАК</w:t>
        <w:tab/>
        <w:t>ГАЛИНА</w:t>
        <w:tab/>
        <w:t>ІВАН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ТРОЧИНСЬКИЙ</w:t>
        <w:tab/>
        <w:t>ДЕНИС</w:t>
        <w:tab/>
        <w:t>АНАТОЛІЙОВИЧ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ЛИСЬКО</w:t>
        <w:tab/>
        <w:t>ОЛЕНА</w:t>
        <w:tab/>
        <w:t>ОЛЕКСІЇ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МАРАМОН</w:t>
        <w:tab/>
        <w:t>ІГОР</w:t>
        <w:tab/>
        <w:t>ПЕ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ОЙКО</w:t>
        <w:tab/>
        <w:t>ЄВГЕН</w:t>
        <w:tab/>
        <w:t>ВІТАЛІЙ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ОЗЯР</w:t>
        <w:tab/>
        <w:t>ІВАН</w:t>
        <w:tab/>
        <w:t>ЛЕОНІД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ТОМКІВ</w:t>
        <w:tab/>
        <w:t>ОЛЕКСАНДР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ЗАЇЗЖЕНИЙ</w:t>
        <w:tab/>
        <w:t>ВОЛОДИМИР</w:t>
        <w:tab/>
        <w:t>АНТО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АВДЄЄВА</w:t>
        <w:tab/>
        <w:t>ВІРА</w:t>
        <w:tab/>
        <w:t>ВІТА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дячук</w:t>
        <w:tab/>
        <w:t>світланА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ЕРЕГОВА</w:t>
        <w:tab/>
        <w:t>ЮЛІЯ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БЕРЕГОВИЙ</w:t>
        <w:tab/>
        <w:t>СЕРГІЙ</w:t>
        <w:tab/>
        <w:t>МИКОЛАЙ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РАСУЦЬКА</w:t>
        <w:tab/>
        <w:t>ІННА</w:t>
        <w:tab/>
        <w:t>МИХАЙ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ПЛІШКА</w:t>
        <w:tab/>
        <w:t>ТЕТЯНА</w:t>
        <w:tab/>
        <w:t>ПЕТР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ПІДГАЄЦЬКА</w:t>
        <w:tab/>
        <w:t>ТЕТЯНА</w:t>
        <w:tab/>
        <w:t>ВАСИЛІВНА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13.12.2007</w:t>
        <w:tab/>
        <w:t>КРАВЧУК</w:t>
        <w:tab/>
        <w:t>ЛІЛІЯ</w:t>
        <w:tab/>
        <w:t>АНАТОЛІ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>
          <w:caps/>
        </w:rPr>
        <w:t>24.12.2007</w:t>
        <w:tab/>
        <w:t>ЗЮБРІЙ</w:t>
        <w:tab/>
        <w:t>ВІКТОР</w:t>
        <w:tab/>
        <w:t>ДМИТ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/>
      </w:pPr>
      <w:r>
        <w:rPr>
          <w:caps/>
        </w:rPr>
        <w:t>24.12.2007</w:t>
        <w:tab/>
        <w:t>кірілков</w:t>
        <w:tab/>
        <w:t>олексій</w:t>
        <w:tab/>
        <w:t>анатолійович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РОМАНЮК</w:t>
        <w:tab/>
        <w:t>СЕРГІЙ</w:t>
        <w:tab/>
        <w:t>АРКАД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ЛУЦЮК</w:t>
        <w:tab/>
        <w:t>ДМИТРО</w:t>
        <w:tab/>
        <w:t>ІВ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ПЛЮТА</w:t>
        <w:tab/>
        <w:t>ВАДИМ</w:t>
        <w:tab/>
        <w:t>ОЛЕКСАНДРОВИЧ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АДАМСЬКИЙ</w:t>
        <w:tab/>
        <w:t>ВІКТОР</w:t>
        <w:tab/>
        <w:t>РОМАН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МОЦНА</w:t>
        <w:tab/>
        <w:t>ТАМАРА</w:t>
        <w:tab/>
        <w:t>АНАТОЛІЇВНА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ПАНКРАТОВ</w:t>
        <w:tab/>
        <w:t>ЄВГЕНІЙ</w:t>
        <w:tab/>
        <w:t>ЄВГЕНІЙОВИЧ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7088" w:leader="none"/>
          <w:tab w:val="left" w:pos="7938" w:leader="none"/>
          <w:tab w:val="left" w:pos="9781" w:leader="none"/>
        </w:tabs>
        <w:jc w:val="left"/>
        <w:rPr>
          <w:caps/>
        </w:rPr>
      </w:pPr>
      <w:r>
        <w:rPr>
          <w:caps/>
        </w:rPr>
        <w:t>26.12.2007</w:t>
        <w:tab/>
        <w:t>ТИРАН</w:t>
        <w:tab/>
        <w:t>ОЛЕНА</w:t>
        <w:tab/>
        <w:t>ІГОР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7088" w:leader="none"/>
          <w:tab w:val="left" w:pos="7938" w:leader="none"/>
          <w:tab w:val="left" w:pos="9781" w:leader="none"/>
          <w:tab w:val="left" w:pos="10065" w:leader="none"/>
        </w:tabs>
        <w:jc w:val="left"/>
        <w:rPr>
          <w:caps/>
        </w:rPr>
      </w:pPr>
      <w:r>
        <w:rPr>
          <w:caps/>
        </w:rPr>
        <w:t>26.12.2007</w:t>
        <w:tab/>
        <w:t>КРАВЧУК</w:t>
        <w:tab/>
        <w:t>ЛАРИСА</w:t>
        <w:tab/>
        <w:t>МИКОЛАЇ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5812" w:leader="none"/>
          <w:tab w:val="left" w:pos="7088" w:leader="none"/>
          <w:tab w:val="left" w:pos="9781" w:leader="none"/>
          <w:tab w:val="left" w:pos="10065" w:leader="none"/>
        </w:tabs>
        <w:jc w:val="left"/>
        <w:rPr>
          <w:caps/>
        </w:rPr>
      </w:pPr>
      <w:r>
        <w:rPr>
          <w:caps/>
        </w:rPr>
        <w:t>26.12.2007</w:t>
        <w:tab/>
        <w:t>ПАШЕВСЬКА</w:t>
        <w:tab/>
        <w:t>ОКСАНА</w:t>
        <w:tab/>
        <w:t>ВАСИЛІВНА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7088" w:leader="none"/>
          <w:tab w:val="left" w:pos="7938" w:leader="none"/>
          <w:tab w:val="left" w:pos="9781" w:leader="none"/>
          <w:tab w:val="left" w:pos="10065" w:leader="none"/>
        </w:tabs>
        <w:jc w:val="left"/>
        <w:rPr>
          <w:caps/>
        </w:rPr>
      </w:pPr>
      <w:r>
        <w:rPr>
          <w:caps/>
        </w:rPr>
        <w:t>26.12.2007</w:t>
        <w:tab/>
        <w:t>СКОРИХ</w:t>
        <w:tab/>
        <w:t>ЛЮБОВ</w:t>
        <w:tab/>
        <w:t>МИХАЙЛІВНА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7088" w:leader="none"/>
          <w:tab w:val="left" w:pos="7938" w:leader="none"/>
          <w:tab w:val="left" w:pos="9781" w:leader="none"/>
          <w:tab w:val="left" w:pos="10065" w:leader="none"/>
        </w:tabs>
        <w:jc w:val="left"/>
        <w:rPr>
          <w:caps/>
        </w:rPr>
      </w:pPr>
      <w:r>
        <w:rPr>
          <w:caps/>
        </w:rPr>
        <w:t>26.12.2007</w:t>
        <w:tab/>
        <w:t>ШОВДРА</w:t>
        <w:tab/>
        <w:t>СЕРГІЙ</w:t>
        <w:tab/>
        <w:t>ПАВ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7088" w:leader="none"/>
          <w:tab w:val="left" w:pos="7938" w:leader="none"/>
          <w:tab w:val="left" w:pos="9781" w:leader="none"/>
          <w:tab w:val="left" w:pos="10065" w:leader="none"/>
        </w:tabs>
        <w:jc w:val="left"/>
        <w:rPr>
          <w:caps/>
        </w:rPr>
      </w:pPr>
      <w:r>
        <w:rPr>
          <w:caps/>
        </w:rPr>
        <w:t>26.12.2007</w:t>
        <w:tab/>
        <w:t>КОРЖУК</w:t>
        <w:tab/>
        <w:t>ВІТАЛІЙ</w:t>
        <w:tab/>
        <w:t>МИХАЙЛОВИЧ</w:t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2835" w:leader="none"/>
          <w:tab w:val="left" w:pos="4820" w:leader="none"/>
          <w:tab w:val="left" w:pos="7088" w:leader="none"/>
          <w:tab w:val="left" w:pos="7938" w:leader="none"/>
          <w:tab w:val="left" w:pos="9781" w:leader="none"/>
          <w:tab w:val="left" w:pos="10065" w:leader="none"/>
        </w:tabs>
        <w:jc w:val="left"/>
        <w:rPr>
          <w:caps/>
        </w:rPr>
      </w:pPr>
      <w:r>
        <w:rPr>
          <w:caps/>
        </w:rPr>
        <w:t>26.12.2007</w:t>
        <w:tab/>
        <w:t>міцюк</w:t>
        <w:tab/>
        <w:t>галина</w:t>
        <w:tab/>
        <w:t>миколаївна</w:t>
        <w:tab/>
        <w:t>3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68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426"/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4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spacing w:before="0" w:after="222"/>
      <w:ind w:left="0" w:right="-284" w:hanging="0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26" w:right="0" w:hanging="426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694" w:leader="none"/>
        <w:tab w:val="left" w:pos="4536" w:leader="none"/>
      </w:tabs>
      <w:spacing w:lineRule="auto" w:line="360"/>
      <w:ind w:left="540" w:right="0" w:hanging="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0" w:leader="none"/>
        <w:tab w:val="left" w:pos="2700" w:leader="none"/>
        <w:tab w:val="left" w:pos="9000" w:leader="none"/>
        <w:tab w:val="left" w:pos="9180" w:leader="none"/>
      </w:tabs>
      <w:suppressAutoHyphens w:val="true"/>
      <w:autoSpaceDE w:val="false"/>
      <w:ind w:left="0" w:right="-5" w:hanging="0"/>
      <w:jc w:val="both"/>
    </w:pPr>
    <w:rPr>
      <w:b/>
      <w:bCs/>
      <w:color w:val="00000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tabs>
        <w:tab w:val="clear" w:pos="720"/>
        <w:tab w:val="left" w:pos="0" w:leader="none"/>
        <w:tab w:val="left" w:pos="2700" w:leader="none"/>
        <w:tab w:val="left" w:pos="8820" w:leader="none"/>
        <w:tab w:val="left" w:pos="9000" w:leader="none"/>
      </w:tabs>
      <w:suppressAutoHyphens w:val="true"/>
      <w:autoSpaceDE w:val="false"/>
      <w:ind w:left="180" w:right="-5" w:hanging="180"/>
      <w:jc w:val="both"/>
    </w:pPr>
    <w:rPr>
      <w:color w:val="000000"/>
      <w:lang w:val="uk-U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9180" w:leader="none"/>
        <w:tab w:val="left" w:pos="9355" w:leader="none"/>
      </w:tabs>
      <w:suppressAutoHyphens w:val="true"/>
      <w:autoSpaceDE w:val="false"/>
      <w:ind w:left="0" w:right="-181" w:hanging="0"/>
      <w:jc w:val="both"/>
    </w:pPr>
    <w:rPr>
      <w:color w:val="000000"/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8:00Z</dcterms:created>
  <dc:creator>Vera</dc:creator>
  <dc:description/>
  <cp:keywords/>
  <dc:language>en-US</dc:language>
  <cp:lastModifiedBy>Король Людмила Володимирівна</cp:lastModifiedBy>
  <cp:lastPrinted>2013-01-11T15:10:00Z</cp:lastPrinted>
  <dcterms:modified xsi:type="dcterms:W3CDTF">2025-01-08T07:39:00Z</dcterms:modified>
  <cp:revision>70</cp:revision>
  <dc:subject/>
  <dc:title>6807</dc:title>
</cp:coreProperties>
</file>